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e městu Kopřivnice z rozpočtu Moravskoslezského kraje v odvětví krizového řízení v roce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města Kopřivnice o poskytnutí účelové dotace z rozpočtu Moravskoslezského kraje  </w:t>
      </w:r>
    </w:p>
    <w:p>
      <w:pPr>
        <w:pStyle w:val="MSKNormal"/>
        <w:rPr/>
      </w:pPr>
      <w:r>
        <w:rPr/>
        <w:t xml:space="preserve">Příloha č. 2 - Návrh smlouvy o poskytnutí účelové dotace městu Kopřivni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45/3925ze dne 28. 8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Kopřivnice o poskytnutí účelové dotace z rozpočtu Moravskoslezského kraje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městu Kopřivnice, IČO 00298077, účelovou neinvestiční dotaci v maximální výši 210 tis. Kč z rozpočtu Moravskoslezského kraje na realizaci opravy a následné revize po opravě automobilového žebříku CAMIVA EPA 30 S, s časovou použitelností od 9. 7. 2018 do 31. 12. 2018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 městem Kopřivnice, IČO 00298077, smlouvu o poskytnutí účelové neinvestiční dotace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120" w:after="120"/>
        <w:rPr/>
      </w:pPr>
      <w:r>
        <w:rPr/>
        <w:t>Město Kopřivnice se obrátilo na Moravskoslezský kraj s žádostí o poskytnutí mimořádné účelové dotace na realizaci opravy a následné revize po opravě automobilového žebříku CAMIVA EPA 30 S. Odhad finančních prostředků na realizaci této opravy a následné revize po opravě je 210 tis. Kč.</w:t>
      </w:r>
    </w:p>
    <w:p>
      <w:pPr>
        <w:pStyle w:val="MSKNormal"/>
        <w:spacing w:before="120" w:after="120"/>
        <w:rPr/>
      </w:pPr>
      <w:r>
        <w:rPr/>
        <w:t xml:space="preserve">Město Kopřivnice je zřizovatelem jednotky sboru dobrovolných hasičů (dále jen “JSDH“), která je zařazena v kategorii JPO II/1. Jedná se o jednotku požární ochrany s územní působností, která je systémově využívána i pro zásahy mimo území zřizovatele. JSDH zabezpečuje výjezd jednoho družstva s časovým limitem výjezdu do 5 minut od vyhlášení poplachu. Celkem tři členové vykonávají službu v JSDH jako svoje zaměstnání v pracovním poměru. JSDH je v souladu s přílohou č. 4 Nařízení Moravskoslezského kraje č. 1/2014, kterým se stanoví podmínky k zabezpečení plošného pokrytí území Moravskoslezského kraje jednotkami požární ochrany, ve znění pozdějších předpisů, předurčena k zásahům na dopravní nehody s vyproštěním osob a havárie s výskytem nebezpečných látek. </w:t>
      </w:r>
    </w:p>
    <w:p>
      <w:pPr>
        <w:pStyle w:val="MSKNormal"/>
        <w:spacing w:before="120" w:after="120"/>
        <w:rPr/>
      </w:pPr>
      <w:r>
        <w:rPr/>
        <w:t xml:space="preserve">Mimo JSDH město Kopřivnice zřizuje další čtyři jednotky v místních částech, zařazené do kategorie JPO V (Vlčovice, Mniší, Lubina I a Lubina II). </w:t>
      </w:r>
    </w:p>
    <w:p>
      <w:pPr>
        <w:pStyle w:val="MSKNormal"/>
        <w:spacing w:before="120" w:after="120"/>
        <w:rPr/>
      </w:pPr>
      <w:r>
        <w:rPr/>
        <w:t>V hasebním obvodu JSDH, v rámci zásahů v I. stupni dle požárního poplachového plánu, žije více než 40 tis. obyvatel. Samotné město Kopřivnice má převážnou zástavbu sídlištního typu. V katastru města se také nachází rozsáhlá průmyslová zóna Kopřivnice – Vlčovice o rozloze více než 80 ha.</w:t>
      </w:r>
    </w:p>
    <w:p>
      <w:pPr>
        <w:pStyle w:val="MSKNormal"/>
        <w:spacing w:before="120" w:after="120"/>
        <w:rPr/>
      </w:pPr>
      <w:r>
        <w:rPr/>
        <w:t xml:space="preserve">Do JSDH je zařazeno 24 členů. Z hlediska odborné způsobilosti členů jsou veškeré požadavky splněny. Průměrný roční počet zásahů jednotky za posledních pět let je 216, což činí jednu z nejvíce vytížených JSDH v Moravskoslezském kraji. </w:t>
      </w:r>
    </w:p>
    <w:p>
      <w:pPr>
        <w:pStyle w:val="MSKNormal"/>
        <w:spacing w:before="120" w:after="120"/>
        <w:rPr/>
      </w:pPr>
      <w:r>
        <w:rPr/>
        <w:t xml:space="preserve">Z hlediska plošného pokrytí města Kopřivnice jednotkami požární ochrany je nutné konstatovat, že dostupnost a dojezdové časy jednotky HZS MSK stanice Nový Jičín (platí také pro výškovou techniku) jsou zejména v zimních měsících horší a delší. Proto byla z výše uvedených důvodů mezi Městem Kopřivnice a Hasičským záchranným sborem Moravskoslezského kraje uzavřena smlouva o zápůjčce na automobilový žebřík CAMIVA EPA 30 S. </w:t>
      </w:r>
    </w:p>
    <w:p>
      <w:pPr>
        <w:pStyle w:val="MSKNormal"/>
        <w:spacing w:before="120" w:after="120"/>
        <w:rPr/>
      </w:pPr>
      <w:r>
        <w:rPr/>
        <w:t xml:space="preserve">Automobilový žebřík je velmi sofistikované zařízení, které dle dokumentace výrobce vyžaduje provádění pravidelných údržeb, kontrol a revizí. Na tomto AZ, který byl vyroben v roce 1994, se již bohužel i přes veškerou údržbu a předepsané revize, projevuje stárnutí techniky. V loňském roce byla provedena výrobcem stanovená desetiletá revize, na níž byla poskytnuta dotace z rozpočtu výši 380.000 Kč. I přesto došlo v letošním roce k závadě, která znemožňuje zajištění akceschopnosti tohoto AZ. </w:t>
      </w:r>
    </w:p>
    <w:p>
      <w:pPr>
        <w:pStyle w:val="MSKNormal"/>
        <w:spacing w:before="120" w:after="120"/>
        <w:rPr/>
      </w:pPr>
      <w:r>
        <w:rPr/>
        <w:t>Zastupitelstvu kraje je navrhováno vzít na vědomí žádost města Kopřivnice o poskytnutí účelové neinvestiční dotace z rozpočtu Moravskoslezského kraje, rozhodnout poskytnout účelovou neinvestiční dotaci městu Kopřivnice na realizaci opravy a následné revize po opravě automobilového žebříku CAMIVA EPA 30 S ve výši 210 tis. Kč, rozhodnout uzavřít s městem Kopřivnice smlouvu o poskytnutí účelové neinvestiční dotace, dle předloženého materiálu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4"/>
        <w:gridCol w:w="410"/>
      </w:tblGrid>
      <w:tr>
        <w:trPr>
          <w:trHeight w:val="1159" w:hRule="atLeast"/>
        </w:trPr>
        <w:tc>
          <w:tcPr>
            <w:tcW w:w="9354" w:type="dxa"/>
            <w:gridSpan w:val="2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54"/>
            </w:tblGrid>
            <w:tr>
              <w:trPr>
                <w:trHeight w:val="881" w:hRule="atLeast"/>
              </w:trPr>
              <w:tc>
                <w:tcPr>
                  <w:tcW w:w="9354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</w:rPr>
                    <w:t>Přehled žádostí o veřejnou finanční podporu z rozpočtu kraje (v Kč) v období 2015-2017</w:t>
                  </w:r>
                </w:p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</w:rPr>
                    <w:t>00298077 - Městský úřad Kopřivnice</w:t>
                  </w:r>
                </w:p>
              </w:tc>
            </w:tr>
          </w:tbl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</w:tr>
      <w:tr>
        <w:trPr>
          <w:trHeight w:val="23" w:hRule="atLeast"/>
        </w:trPr>
        <w:tc>
          <w:tcPr>
            <w:tcW w:w="8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98"/>
              <w:gridCol w:w="1775"/>
              <w:gridCol w:w="1538"/>
              <w:gridCol w:w="1396"/>
              <w:gridCol w:w="1528"/>
              <w:gridCol w:w="2189"/>
            </w:tblGrid>
            <w:tr>
              <w:trPr>
                <w:trHeight w:val="238" w:hRule="atLeast"/>
              </w:trPr>
              <w:tc>
                <w:tcPr>
                  <w:tcW w:w="89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b/>
                    </w:rPr>
                    <w:t>Rok deníku</w:t>
                  </w:r>
                </w:p>
              </w:tc>
              <w:tc>
                <w:tcPr>
                  <w:tcW w:w="177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b/>
                    </w:rPr>
                    <w:t>Projekt</w:t>
                  </w:r>
                </w:p>
              </w:tc>
              <w:tc>
                <w:tcPr>
                  <w:tcW w:w="153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b/>
                    </w:rPr>
                    <w:t>Požadované prostředky</w:t>
                  </w:r>
                </w:p>
              </w:tc>
              <w:tc>
                <w:tcPr>
                  <w:tcW w:w="139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b/>
                    </w:rPr>
                    <w:t>Schválené prostředky</w:t>
                  </w:r>
                </w:p>
              </w:tc>
              <w:tc>
                <w:tcPr>
                  <w:tcW w:w="152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b/>
                    </w:rPr>
                    <w:t>Organizační jednotka</w:t>
                  </w:r>
                </w:p>
              </w:tc>
              <w:tc>
                <w:tcPr>
                  <w:tcW w:w="218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b/>
                    </w:rPr>
                    <w:t>Dotační titul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89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2015</w:t>
                  </w:r>
                </w:p>
              </w:tc>
              <w:tc>
                <w:tcPr>
                  <w:tcW w:w="177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96. Město Kopřivnice</w:t>
                  </w:r>
                </w:p>
              </w:tc>
              <w:tc>
                <w:tcPr>
                  <w:tcW w:w="153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34 800,00</w:t>
                  </w:r>
                </w:p>
              </w:tc>
              <w:tc>
                <w:tcPr>
                  <w:tcW w:w="139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34 800,00</w:t>
                  </w:r>
                </w:p>
              </w:tc>
              <w:tc>
                <w:tcPr>
                  <w:tcW w:w="152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Odbor kancelář hejtmana kraje</w:t>
                  </w:r>
                </w:p>
              </w:tc>
              <w:tc>
                <w:tcPr>
                  <w:tcW w:w="218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Neinvestiční účelová dotace obcím pro JSDH (UZ 14004 II. část) -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89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2015</w:t>
                  </w:r>
                </w:p>
              </w:tc>
              <w:tc>
                <w:tcPr>
                  <w:tcW w:w="177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26. Město Kopřivnice</w:t>
                  </w:r>
                </w:p>
              </w:tc>
              <w:tc>
                <w:tcPr>
                  <w:tcW w:w="153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50 000,00</w:t>
                  </w:r>
                </w:p>
              </w:tc>
              <w:tc>
                <w:tcPr>
                  <w:tcW w:w="139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50 000,00</w:t>
                  </w:r>
                </w:p>
              </w:tc>
              <w:tc>
                <w:tcPr>
                  <w:tcW w:w="152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Odbor kancelář hejtmana kraje</w:t>
                  </w:r>
                </w:p>
              </w:tc>
              <w:tc>
                <w:tcPr>
                  <w:tcW w:w="218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Neinvestiční účelová dotace obcím pro JSDH (UZ 211) -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89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2015</w:t>
                  </w:r>
                </w:p>
              </w:tc>
              <w:tc>
                <w:tcPr>
                  <w:tcW w:w="177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26. Město Kopřivnice</w:t>
                  </w:r>
                </w:p>
              </w:tc>
              <w:tc>
                <w:tcPr>
                  <w:tcW w:w="153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270 000,00</w:t>
                  </w:r>
                </w:p>
              </w:tc>
              <w:tc>
                <w:tcPr>
                  <w:tcW w:w="139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270 000,00</w:t>
                  </w:r>
                </w:p>
              </w:tc>
              <w:tc>
                <w:tcPr>
                  <w:tcW w:w="152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Odbor kancelář hejtmana kraje</w:t>
                  </w:r>
                </w:p>
              </w:tc>
              <w:tc>
                <w:tcPr>
                  <w:tcW w:w="218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Neinvestiční účelová dotace obcím pro JSDH (UZ 14004 I. část) -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89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2015</w:t>
                  </w:r>
                </w:p>
              </w:tc>
              <w:tc>
                <w:tcPr>
                  <w:tcW w:w="177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107. Program na podporu poskytování sociálních služeb pro rok 2015</w:t>
                  </w:r>
                </w:p>
              </w:tc>
              <w:tc>
                <w:tcPr>
                  <w:tcW w:w="153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918 000,00</w:t>
                  </w:r>
                </w:p>
              </w:tc>
              <w:tc>
                <w:tcPr>
                  <w:tcW w:w="139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555 000,00</w:t>
                  </w:r>
                </w:p>
              </w:tc>
              <w:tc>
                <w:tcPr>
                  <w:tcW w:w="152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Odbor sociálních věcí - S</w:t>
                  </w:r>
                </w:p>
              </w:tc>
              <w:tc>
                <w:tcPr>
                  <w:tcW w:w="218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Program na podporu poskytování sociálních služeb pro rok 2015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89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2015</w:t>
                  </w:r>
                </w:p>
              </w:tc>
              <w:tc>
                <w:tcPr>
                  <w:tcW w:w="177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151. DP - lesy 2015, žádost č. 153</w:t>
                  </w:r>
                </w:p>
              </w:tc>
              <w:tc>
                <w:tcPr>
                  <w:tcW w:w="153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231 480,00</w:t>
                  </w:r>
                </w:p>
              </w:tc>
              <w:tc>
                <w:tcPr>
                  <w:tcW w:w="139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231 480,00</w:t>
                  </w:r>
                </w:p>
              </w:tc>
              <w:tc>
                <w:tcPr>
                  <w:tcW w:w="152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Odbor životního prostředí a zemědělství - S</w:t>
                  </w:r>
                </w:p>
              </w:tc>
              <w:tc>
                <w:tcPr>
                  <w:tcW w:w="218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DP - lesy 2015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89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2015</w:t>
                  </w:r>
                </w:p>
              </w:tc>
              <w:tc>
                <w:tcPr>
                  <w:tcW w:w="177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2.</w:t>
                  </w:r>
                </w:p>
              </w:tc>
              <w:tc>
                <w:tcPr>
                  <w:tcW w:w="153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150 000,00</w:t>
                  </w:r>
                </w:p>
              </w:tc>
              <w:tc>
                <w:tcPr>
                  <w:tcW w:w="139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150 000,00</w:t>
                  </w:r>
                </w:p>
              </w:tc>
              <w:tc>
                <w:tcPr>
                  <w:tcW w:w="152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Odbor životního prostředí a zemědělství - S</w:t>
                  </w:r>
                </w:p>
              </w:tc>
              <w:tc>
                <w:tcPr>
                  <w:tcW w:w="218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Podpora dobrovolných aktivit v oblasti udržitelného rozvoje ŽP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89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2015</w:t>
                  </w:r>
                </w:p>
              </w:tc>
              <w:tc>
                <w:tcPr>
                  <w:tcW w:w="177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30. Běh rodným krajem Emila Zátopka</w:t>
                  </w:r>
                </w:p>
              </w:tc>
              <w:tc>
                <w:tcPr>
                  <w:tcW w:w="153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50 000,00</w:t>
                  </w:r>
                </w:p>
              </w:tc>
              <w:tc>
                <w:tcPr>
                  <w:tcW w:w="139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50 000,00</w:t>
                  </w:r>
                </w:p>
              </w:tc>
              <w:tc>
                <w:tcPr>
                  <w:tcW w:w="152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Odbor školství, mládeže a sportu - S</w:t>
                  </w:r>
                </w:p>
              </w:tc>
              <w:tc>
                <w:tcPr>
                  <w:tcW w:w="218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Podpora sportu a pohybových aktivit občanů Moravskoslezského kraje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89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2016</w:t>
                  </w:r>
                </w:p>
              </w:tc>
              <w:tc>
                <w:tcPr>
                  <w:tcW w:w="177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37. Město Kopřivnice</w:t>
                  </w:r>
                </w:p>
              </w:tc>
              <w:tc>
                <w:tcPr>
                  <w:tcW w:w="153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50 000,00</w:t>
                  </w:r>
                </w:p>
              </w:tc>
              <w:tc>
                <w:tcPr>
                  <w:tcW w:w="139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50 000,00</w:t>
                  </w:r>
                </w:p>
              </w:tc>
              <w:tc>
                <w:tcPr>
                  <w:tcW w:w="152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Odbor kancelář hejtmana kraje</w:t>
                  </w:r>
                </w:p>
              </w:tc>
              <w:tc>
                <w:tcPr>
                  <w:tcW w:w="218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Účelová neinvestiční dotace obcím pro JSDH (UZ 211) -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89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2016</w:t>
                  </w:r>
                </w:p>
              </w:tc>
              <w:tc>
                <w:tcPr>
                  <w:tcW w:w="177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68. Dotace JSDH - Město Kopřivnice ÚZ 211 (dofinancování 2015)</w:t>
                  </w:r>
                </w:p>
              </w:tc>
              <w:tc>
                <w:tcPr>
                  <w:tcW w:w="153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44 700,00</w:t>
                  </w:r>
                </w:p>
              </w:tc>
              <w:tc>
                <w:tcPr>
                  <w:tcW w:w="139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44 700,00</w:t>
                  </w:r>
                </w:p>
              </w:tc>
              <w:tc>
                <w:tcPr>
                  <w:tcW w:w="152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Odbor kancelář hejtmana kraje</w:t>
                  </w:r>
                </w:p>
              </w:tc>
              <w:tc>
                <w:tcPr>
                  <w:tcW w:w="218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Účelová neinvestiční dotace obcím pro JSDH (UZ 211) -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89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2016</w:t>
                  </w:r>
                </w:p>
              </w:tc>
              <w:tc>
                <w:tcPr>
                  <w:tcW w:w="177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63. Program na podporu poskytování sociálních služeb pro rok 2016</w:t>
                  </w:r>
                </w:p>
              </w:tc>
              <w:tc>
                <w:tcPr>
                  <w:tcW w:w="153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920 000,00</w:t>
                  </w:r>
                </w:p>
              </w:tc>
              <w:tc>
                <w:tcPr>
                  <w:tcW w:w="139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555 000,00</w:t>
                  </w:r>
                </w:p>
              </w:tc>
              <w:tc>
                <w:tcPr>
                  <w:tcW w:w="152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Odbor sociálních věcí - S</w:t>
                  </w:r>
                </w:p>
              </w:tc>
              <w:tc>
                <w:tcPr>
                  <w:tcW w:w="218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Program na podporu poskytování sociálních služeb pro rok 2016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89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2016</w:t>
                  </w:r>
                </w:p>
              </w:tc>
              <w:tc>
                <w:tcPr>
                  <w:tcW w:w="177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9.</w:t>
                  </w:r>
                </w:p>
              </w:tc>
              <w:tc>
                <w:tcPr>
                  <w:tcW w:w="153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150 000,00</w:t>
                  </w:r>
                </w:p>
              </w:tc>
              <w:tc>
                <w:tcPr>
                  <w:tcW w:w="139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0,00</w:t>
                  </w:r>
                </w:p>
              </w:tc>
              <w:tc>
                <w:tcPr>
                  <w:tcW w:w="152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Odbor životního prostředí a zemědělství - S</w:t>
                  </w:r>
                </w:p>
              </w:tc>
              <w:tc>
                <w:tcPr>
                  <w:tcW w:w="218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Podpora dobrovolných aktivit v oblasti udržitelného rozvoje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89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2016</w:t>
                  </w:r>
                </w:p>
              </w:tc>
              <w:tc>
                <w:tcPr>
                  <w:tcW w:w="177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45. DP - lesy 2016, žádost č. 45</w:t>
                  </w:r>
                </w:p>
              </w:tc>
              <w:tc>
                <w:tcPr>
                  <w:tcW w:w="153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131 300,00</w:t>
                  </w:r>
                </w:p>
              </w:tc>
              <w:tc>
                <w:tcPr>
                  <w:tcW w:w="139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131 300,00</w:t>
                  </w:r>
                </w:p>
              </w:tc>
              <w:tc>
                <w:tcPr>
                  <w:tcW w:w="152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Odbor životního prostředí a zemědělství - S</w:t>
                  </w:r>
                </w:p>
              </w:tc>
              <w:tc>
                <w:tcPr>
                  <w:tcW w:w="218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DP - lesy 2016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89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2016</w:t>
                  </w:r>
                </w:p>
              </w:tc>
              <w:tc>
                <w:tcPr>
                  <w:tcW w:w="177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43. Běh rodným krajem Emila Zátopka - 14. ročník</w:t>
                  </w:r>
                </w:p>
              </w:tc>
              <w:tc>
                <w:tcPr>
                  <w:tcW w:w="153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50 000,00</w:t>
                  </w:r>
                </w:p>
              </w:tc>
              <w:tc>
                <w:tcPr>
                  <w:tcW w:w="139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50 000,00</w:t>
                  </w:r>
                </w:p>
              </w:tc>
              <w:tc>
                <w:tcPr>
                  <w:tcW w:w="152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Odbor školství, mládeže a sportu - S</w:t>
                  </w:r>
                </w:p>
              </w:tc>
              <w:tc>
                <w:tcPr>
                  <w:tcW w:w="218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Podpora sportu a pohybových aktivit občanů Moravskoslezského kraje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89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2017</w:t>
                  </w:r>
                </w:p>
              </w:tc>
              <w:tc>
                <w:tcPr>
                  <w:tcW w:w="177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20. Dotace JSDH - Město Kopřivnice (dofinancování výdajů na zabezpečení akceschopnosti jednotky)</w:t>
                  </w:r>
                </w:p>
              </w:tc>
              <w:tc>
                <w:tcPr>
                  <w:tcW w:w="153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50 000,00</w:t>
                  </w:r>
                </w:p>
              </w:tc>
              <w:tc>
                <w:tcPr>
                  <w:tcW w:w="139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50 000,00</w:t>
                  </w:r>
                </w:p>
              </w:tc>
              <w:tc>
                <w:tcPr>
                  <w:tcW w:w="152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Odbor kancelář hejtmana kraje</w:t>
                  </w:r>
                </w:p>
              </w:tc>
              <w:tc>
                <w:tcPr>
                  <w:tcW w:w="218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Akce 128_(ÚZ 211)_Příspěvek obcím na financování potřeb JSDH obcí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89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2017</w:t>
                  </w:r>
                </w:p>
              </w:tc>
              <w:tc>
                <w:tcPr>
                  <w:tcW w:w="177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6. Dotace - Město Kopřivnice (rozšířená kontrola a prohlídka automobilového žebříku)</w:t>
                  </w:r>
                </w:p>
              </w:tc>
              <w:tc>
                <w:tcPr>
                  <w:tcW w:w="153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380 000,00</w:t>
                  </w:r>
                </w:p>
              </w:tc>
              <w:tc>
                <w:tcPr>
                  <w:tcW w:w="139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380 000,00</w:t>
                  </w:r>
                </w:p>
              </w:tc>
              <w:tc>
                <w:tcPr>
                  <w:tcW w:w="152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Odbor kancelář hejtmana kraje</w:t>
                  </w:r>
                </w:p>
              </w:tc>
              <w:tc>
                <w:tcPr>
                  <w:tcW w:w="218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Akce 124_Podpora obcím a organizacím na úseku bezpečnosti a IZS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89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2017</w:t>
                  </w:r>
                </w:p>
              </w:tc>
              <w:tc>
                <w:tcPr>
                  <w:tcW w:w="177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31.</w:t>
                  </w:r>
                </w:p>
              </w:tc>
              <w:tc>
                <w:tcPr>
                  <w:tcW w:w="153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150 000,00</w:t>
                  </w:r>
                </w:p>
              </w:tc>
              <w:tc>
                <w:tcPr>
                  <w:tcW w:w="139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0,00</w:t>
                  </w:r>
                </w:p>
              </w:tc>
              <w:tc>
                <w:tcPr>
                  <w:tcW w:w="152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Odbor životního prostředí a zemědělství - S</w:t>
                  </w:r>
                </w:p>
              </w:tc>
              <w:tc>
                <w:tcPr>
                  <w:tcW w:w="218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"Podpora dobrovolných aktivit v oblasti udržitelného rozvoje" pro rok 2017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89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2017</w:t>
                  </w:r>
                </w:p>
              </w:tc>
              <w:tc>
                <w:tcPr>
                  <w:tcW w:w="177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59. Běh rodným krajem Emila Zátopka - 15. ročník</w:t>
                  </w:r>
                </w:p>
              </w:tc>
              <w:tc>
                <w:tcPr>
                  <w:tcW w:w="153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50 000,00</w:t>
                  </w:r>
                </w:p>
              </w:tc>
              <w:tc>
                <w:tcPr>
                  <w:tcW w:w="139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50 000,00</w:t>
                  </w:r>
                </w:p>
              </w:tc>
              <w:tc>
                <w:tcPr>
                  <w:tcW w:w="152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Odbor školství, mládeže a sportu - S</w:t>
                  </w:r>
                </w:p>
              </w:tc>
              <w:tc>
                <w:tcPr>
                  <w:tcW w:w="218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eastAsia="Times New Roman" w:cs="Tahoma"/>
                    </w:rPr>
                  </w:pPr>
                  <w:r>
                    <w:rPr>
                      <w:rFonts w:cs="Tahoma"/>
                      <w:color w:val="000000"/>
                    </w:rPr>
                    <w:t>Podpora sportu a pohybových aktivit občanů Moravskoslezského kraje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adateli nebyl uložen odvod za porušení rozpočtové kázně, není proti němu zahájeno ani vedeno řízení o porušení rozpočtové kázně. </w:t>
      </w:r>
    </w:p>
    <w:p>
      <w:pPr>
        <w:pStyle w:val="MSKNormal"/>
        <w:rPr/>
      </w:pPr>
      <w:r>
        <w:rPr/>
        <w:t>Schválením rozpočtového opatření nedojde k navýšení příjmové ani výdajové části rozpočtu Moravskoslezského kraje na rok 2018.</w:t>
      </w:r>
    </w:p>
    <w:p>
      <w:pPr>
        <w:pStyle w:val="MSKNormal"/>
        <w:rPr/>
      </w:pPr>
      <w:r>
        <w:rPr/>
        <w:t>Zastupitelstvo kraje svým usnesením č. 6/520 ze dne 14. 12. 2017 schválilo rozpočet Moravskoslezského kraje na rok 2018 (materiál č. 7/9) a tímto usnesením také svěřilo radě kraje provádění rozpočtových opatření v plném rozsahu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4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8.201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6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dotace městu Kopřivnice z rozpočtu Moravskoslezského kraje v odvětví krizového řízení v roce 201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45/3925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12.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Kopřivnice o poskytnutí účelové dotace z rozpočtu Moravskoslezského kraje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městu Kopřivnice, IČO 00298077, účelovou neinvestiční dotaci v maximální výši 210 tis. Kč z rozpočtu Moravskoslezského kraje na realizaci opravy a následné revize po opravě automobilového žebříku CAMIVA EPA 30 S, s časovou použitelností od 9. 7. 2018 do 31. 12. 2018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 městem Kopřivnice, IČO 00298077, smlouvu o poskytnutí účelové neinvestiční dotace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výšit neinvestiční finanční prostředky v rozpočtu Moravskoslezského kraje o 210 tis. Kč s účelovým určením na akci „Příspěvek obcím na financování potřeb jednotek sborů dobrovolných hasičů obcí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na §  6113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Zastupitelstva krajů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pol.   5901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Nespecifikované rezerv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1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551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Požární ochrana – dobrovolná část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pol.  5321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1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3. 9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0:00Z</dcterms:created>
  <dc:creator>Lucie Šimůnková</dc:creator>
  <dc:description/>
  <cp:keywords/>
  <dc:language>en-US</dc:language>
  <cp:lastModifiedBy>Karbulová Žaneta</cp:lastModifiedBy>
  <dcterms:modified xsi:type="dcterms:W3CDTF">2018-09-14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51279643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8002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