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vyhlášeném Dotačním programu na podporu dobrovolných hasičů v roce 2018 (dále jen „Dotační program“), o jehož vyhlášení rozhodla rada kraje svým usnesením č. ... ze dne 27. 3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</w:t>
      </w:r>
      <w:r>
        <w:rPr>
          <w:rFonts w:cs="Tahoma" w:ascii="Tahoma" w:hAnsi="Tahoma"/>
          <w:b w:val="false"/>
          <w:bCs w:val="false"/>
          <w:color w:val="FFC000"/>
          <w:sz w:val="20"/>
        </w:rPr>
        <w:t>z toho investiční dotaci maximálně ve výši Kč ...,-- a neinvestiční dotaci maximálně ve výši Kč ...,--,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– vybere se investiční, nebo neinvestiční, v případě kombinované dotace se text vypustí; oranžový text se použije u kombinované dotace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……… ,--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pad, kdy je stanoven procentní podíl dotace na uznatelných nákladech projektu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...,-- (slovy …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dotace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uvede se poslední den měsíce následujícího po měsíci, v němž má být ukončena realizace projektu; má-li být realizace projektu ukončena v prosinci, uvede se 21. 1. 2019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2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cs="Tahoma" w:ascii="Tahoma" w:hAnsi="Tahoma"/>
          <w:i/>
          <w:iCs/>
          <w:color w:val="3366FF"/>
          <w:sz w:val="20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4:00Z</dcterms:created>
  <dc:creator>Zoň Dalibor</dc:creator>
  <dc:description/>
  <cp:keywords/>
  <dc:language>en-US</dc:language>
  <cp:lastModifiedBy>Zuber Tomáš</cp:lastModifiedBy>
  <cp:lastPrinted>2018-03-04T10:10:00Z</cp:lastPrinted>
  <dcterms:modified xsi:type="dcterms:W3CDTF">2018-03-19T15:32:00Z</dcterms:modified>
  <cp:revision>24</cp:revision>
  <dc:subject/>
  <dc:title/>
</cp:coreProperties>
</file>