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9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9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1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uzavření Smlouvy o spolupráci mezi Zakarpatskou oblastní radou (Ukrajina) a Moravskoslezským krajem Česká republika)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Návrh Smlouvy o spolupráci mezi Zakarpatskou oblastí (Ukrajina) a Moravskoslezským krajem Česká republika)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PaedDr. Jaromír Bönisch, oddělení mezinárodních vztahů, odbor kancelář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Smlouvu o spolupráci mezi Zakarpatskou oblastní radou (Ukrajina) a Moravskoslezským krajem Česká republika) dle přílohy č. 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  <w:t>Na základě Smlouvy o přátelských vztazích a spolupráci mezi Českou republikou a Ukrajinou podepsané dne 26. dubna 1995 a s ohledem na oboustranný zájem a přesvědčení, že rozvoj vzájemné spolupráce mezi oběma regiony přispěje k prohloubení dobrých vztahů a vzájemně prospěšných kontaktů mezi oběma stranami, je Radě kraje předkládán text připravované Smlouvy o spolupráci mezi Zakarpatskou oblastní radou (Ukrajina) a Moravskoslezským krajem (Česká republika) na úrovni samospráv obou regionů, který pojmenovává základní oblasti spolupráce, jimiž jsou hospodářský rozvoj a růst, školství a odborné vzdělávání, vědecko-technická spolupráce, ochrana a správa životního prostředí, kulturního a přírodního dědictví, cestovní ruch, rozvoj venkova a měst, využívání strukturálních fondů a dalších rozvoj podporujících finančních a jiných zdrojů, kulturní, společenský a sportovní život, spolupráce mezi úřady a institucemi, sociální a humanitární záležitosti, zemědělství, péče o lidské zdroje.</w:t>
      </w:r>
    </w:p>
    <w:p>
      <w:pPr>
        <w:pStyle w:val="MSKNormal"/>
        <w:rPr/>
      </w:pPr>
      <w:r>
        <w:rPr/>
        <w:t>Zmíněné oblasti byly definovány na základě návrhů vzešlých ze vzájemných jednání a z e-mailové komunikace.</w:t>
      </w:r>
    </w:p>
    <w:p>
      <w:pPr>
        <w:pStyle w:val="MSKNormal"/>
        <w:rPr/>
      </w:pPr>
      <w:r>
        <w:rPr/>
        <w:t>Zahraniční výbor projednal návrh na uzavření dohody na svém 8. jednání dne 27. 8. 2018 se souhlasným stanoviskem všech přítomných členů a svým usnesením č. 8/20 doporučil zastupitelstvu smlouvu uzavřít</w:t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1" w:name="US_DuvodZpravaKonec"/>
      <w:bookmarkEnd w:id="1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</w:t>
      </w:r>
    </w:p>
    <w:p>
      <w:pPr>
        <w:pStyle w:val="MSKNormal"/>
        <w:rPr>
          <w:b/>
          <w:b/>
        </w:rPr>
      </w:pPr>
      <w:r>
        <w:rPr>
          <w:b/>
        </w:rPr>
        <w:t>Číslo usnesení: 45/3934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souhlas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 návrhem na uzavření Smlouvy o spolupráci mezi Zakarpatskou oblastní radou (Ukrajina) a Moravskoslezským krajem Česká republika) uvedeným v příloze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ejtmanovi kraje</w:t>
      </w:r>
    </w:p>
    <w:p>
      <w:pPr>
        <w:pStyle w:val="MSKNormal"/>
        <w:rPr/>
      </w:pPr>
      <w:r>
        <w:rPr/>
        <w:t>předložit zastupitelstvu kraje návrh na uzavření Smlouvy o spolupráci dle bodu 1. tohoto usnesení</w:t>
      </w:r>
    </w:p>
    <w:p>
      <w:pPr>
        <w:pStyle w:val="MSKNormal"/>
        <w:rPr/>
      </w:pPr>
      <w:r>
        <w:rPr/>
        <w:t>Zodp.: prof. Ing. Ivo Vondrák, CSc.</w:t>
      </w:r>
    </w:p>
    <w:p>
      <w:pPr>
        <w:pStyle w:val="MSKNormal"/>
        <w:rPr/>
      </w:pPr>
      <w:r>
        <w:rPr/>
        <w:t>Termín: 13. 9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Návrh usnesení pro zastupitelstvo kraje:</w:t>
      </w:r>
    </w:p>
    <w:p>
      <w:pPr>
        <w:pStyle w:val="MSKNormal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0"/>
        </w:numPr>
        <w:ind w:left="0" w:hanging="0"/>
        <w:jc w:val="left"/>
        <w:rPr/>
      </w:pPr>
      <w:r>
        <w:rPr/>
        <w:t>1. rozhodlo</w:t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</w:r>
    </w:p>
    <w:p>
      <w:pPr>
        <w:pStyle w:val="MSKNormal"/>
        <w:rPr/>
      </w:pPr>
      <w:r>
        <w:rPr/>
        <w:t>uzavřít Smlouvu o spolupráci mezi Zakarpatskou oblastní radou (Ukrajina) a Moravskoslezským krajem Česká republika) dle přílohy č. 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21:00Z</dcterms:created>
  <dc:creator>Lucie Šimůnková</dc:creator>
  <dc:description/>
  <cp:keywords/>
  <dc:language>en-US</dc:language>
  <cp:lastModifiedBy>Karbulová Žaneta</cp:lastModifiedBy>
  <dcterms:modified xsi:type="dcterms:W3CDTF">2018-09-14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725098151903635_173\MSK_Sablona1.docx</vt:lpwstr>
  </property>
  <property fmtid="{D5CDD505-2E9C-101B-9397-08002B2CF9AE}" pid="3" name="DoiU">
    <vt:lpwstr>material-doc</vt:lpwstr>
  </property>
  <property fmtid="{D5CDD505-2E9C-101B-9397-08002B2CF9AE}" pid="4" name="ID_Jednani">
    <vt:r8>1769946</vt:r8>
  </property>
  <property fmtid="{D5CDD505-2E9C-101B-9397-08002B2CF9AE}" pid="5" name="ID_Navrh">
    <vt:r8>2287399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