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stní informace hejtmana kraje k dopadům usnesení vlády č. 562 na  Moravskoslezský kraj a zmocněnce vlád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stní informace hejtmana kraje k dopadům usnesení vlády č. 562 na Moravskoslezský kraj a zmocněnce vlád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1:00Z</dcterms:created>
  <dc:creator>Lucie Šimůnková</dc:creator>
  <dc:description/>
  <cp:keywords/>
  <dc:language>en-US</dc:language>
  <cp:lastModifiedBy>Karbulová Žaneta</cp:lastModifiedBy>
  <dcterms:modified xsi:type="dcterms:W3CDTF">2018-09-14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2059633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9919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