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časové použitelnosti návratné finanční výpomoci Muzea Novojičínska, příspěvkové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uzea Novojičínska, příspěvkové organizace o prodloužení časové použitelnosti  </w:t>
      </w:r>
    </w:p>
    <w:p>
      <w:pPr>
        <w:pStyle w:val="MSKNormal"/>
        <w:rPr/>
      </w:pPr>
      <w:r>
        <w:rPr/>
        <w:t xml:space="preserve">Příloha č. 2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 xml:space="preserve">č. 45/3936 ze dne 28.8.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zastupitelstva kraje č. 2/28 ze dne 22. 12. 2016, bod 4) časovou použitelnost návratné finanční výpomoci organizaci Muzeum Novojičínska, příspěvková organizace, IČO 00096296, s účelovým určením profinancování projektu „Muzeum Šipka – expozice archeologie a geologie Štramberku“, z „od 1. 1. 2017 do 31. 12. 2018“ na „od 1. 1. 2017 do 31. 12.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 poboček Muzea Novojičínska, příspěvkové organizace (dále Muzeum Novojičínska), je Muzeum ve Štramberku, kde je umístěna stálá expozice z dějin prehistorie, geologie, paleontologie, botaniky, historie a etnografie. Pro realizaci interiérů této pobočky byla v roce 2015 zpracována projektová dokumentace pod názvem „Muzeum Šipka – expozice archeologie a geologie Štramberku“, která koncepčně vychází z přírodního a historického bohatství a souvislostí území Štramberku, konkrétně zejména lokalit Kotouč a jeskyně Šipka. Projekt zahrnuje také metodické centrum pro obory archeologie, geologie a paleontologie. Projekt je realizován za podpory finančních dotací z evropských finančních zdrojů, konkrétně z Integrovaného regionálního operačního programu, specifický cíl 3.1 Zefektivnění prezentace, posílení ochrany a rozvoje kulturního dědictví, výzvy Muzea. Žadatelem o dotaci bylo Muzeum Novojičínska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 xml:space="preserve">Zahájení projektu předcházela stavební rekonstrukce objektu, která byla dokončena se zpožděním z technologických důvodů kolaudačním souhlasem ze dne 22. 8. 2017. </w:t>
        <w:br/>
        <w:t xml:space="preserve">V návaznosti na rekonstrukci byly připravovány obchodní podmínky a další podklady pro zahájení akce, které jsou doposud ve stadiu rozpracovanosti. Z výše uvedených důvodů bylo požádáno ze strany Muzea Novojičínska řídící orgán - CRR o posunutí termínu zahájení projektu na leden 2018 a ukončení projektu na prosinec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je předložen návrh na úpravu časové použitelnosti schválené návratné finanční výpomoci organizaci Muzeu Novojičínska s účelovým určením na profinancování projektu „Muzeum Šipka – expozice archeologie a geologie Štramberku“.</w:t>
      </w:r>
    </w:p>
    <w:p>
      <w:pPr>
        <w:pStyle w:val="MSKNormal"/>
        <w:rPr/>
      </w:pPr>
      <w:r>
        <w:rPr/>
        <w:t xml:space="preserve">Výbor pro kulturu a památkové péče projednal výše uvedené na svém jednání dne 16. 8. 2018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závazných ukazatelů příspěvkových organizací v odvětví kultury a prodložení časové použitelnosti návratné finanční výpomoc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3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51 ze dne 12. 12. 2017</w:t>
      </w:r>
    </w:p>
    <w:p>
      <w:pPr>
        <w:pStyle w:val="MSKNormal"/>
        <w:rPr/>
      </w:pPr>
      <w:r>
        <w:rPr/>
        <w:t>č. 32/2791 ze dne 27. 2. 2018</w:t>
      </w:r>
    </w:p>
    <w:p>
      <w:pPr>
        <w:pStyle w:val="MSKNormal"/>
        <w:rPr/>
      </w:pPr>
      <w:r>
        <w:rPr/>
        <w:t>č. 41/3671 ze dne 26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uzeum Beskyd Frýdek-Místek, příspěvková organizace, IČO 00095630, o poskytnutí příspěvk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, bod b), u úspory v rámci akce „Podpora profesionálních divadel a profesionálního symfonického orchestru“ ve výši 28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organizaci Muzeum Beskyd Frýdek-Místek, příspěvková organizace, IČO 00095630, o částku 280.000 Kč s účelovým určením na čištění a konzervaci depotu 2221 ks mincí z Klokočova, s časovou použitelností od 1. 7. 2018 do 3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Činnosti muzeí a galer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příspěvk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uzeum Novojičínska, příspěvková organizace, IČO 00096296, o prodloužení doby časové použitelnosti poskytnutých finančních prostředků spojených s realizací projektu „Muzeum Šipka – expozice archeologie a geologie Štramberku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rady kraje č. 32/2791 ze dne 27. 2. 2018, bod 1. časovou použitelnost závazného ukazatele „investiční příspěvek z rozpočtu kraje do fondu investic“ s účelovým určením na projekt kofinancování projektu „Muzeum Šipka – expozice archeologie a geologie Štramberku“ organizaci Muzeum Novojičínska, příspěvková organizace, IČO 00096296 z „od 1. 1. 2017 do 31. 12. 2018“ na „od 1. 1. 2017 do 31. 12. 2019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rady kraje č. 27/2451 ze dne 12. 12. 2017, bod 4. časovou použitelnost závazného ukazatele „příspěvek na provoz“ organizaci Muzeum Novojičínska, příspěvková organizace, IČO 00096296, s účelovým určením kofinancování projektu „Muzeum Šipka – expozice archeologie a geologie Štramberku“, z „od 1. 1. 2017 do 31. 12. 2018“ na „od 1. 1. 2017 do 31. 12. 2019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zastupitelstva kraje č. 2/28 ze dne 22. 12. 2016, bod 4. časovou použitelnost návratné finanční výpomoci organizaci Muzeum Novojičínska, příspěvková organizace, IČO 00096296, s účelovým určením profinancování projektu „Muzeum Šipka – expozice archeologie a geologie Štramberku“, z „od 1. 1. 2017 do 31. 12. 2018“ na „od 1. 1. 2017 do 31. 12. 2019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8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et Mgr. Lukáš Curylo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Činnosti muzeí a galer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1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rogramové vybav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4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Činnosti muzeí a galer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6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lužby školení a vzděláv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4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2:00Z</dcterms:created>
  <dc:creator>Lucie Šimůnková</dc:creator>
  <dc:description/>
  <cp:keywords/>
  <dc:language>en-US</dc:language>
  <cp:lastModifiedBy>Karbulová Žaneta</cp:lastModifiedBy>
  <dcterms:modified xsi:type="dcterms:W3CDTF">2018-09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237162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401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