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ydání Aktualizace č. 1 Zásad územního rozvoje Moravskoslezského kraje a pokyn ke zpracování obsahu Aktualizace č. 2 Zásad územního rozvoje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Opatření obecné povahy Aktualizace č.1 ZÚR MSK  </w:t>
      </w:r>
    </w:p>
    <w:p>
      <w:pPr>
        <w:pStyle w:val="MSKNormal"/>
        <w:rPr/>
      </w:pPr>
      <w:r>
        <w:rPr/>
        <w:t xml:space="preserve">Příloha č. 2 - Výpis z usnesení Výboru pro životní prostředí  </w:t>
      </w:r>
    </w:p>
    <w:p>
      <w:pPr>
        <w:pStyle w:val="MSKNormal"/>
        <w:rPr/>
      </w:pPr>
      <w:r>
        <w:rPr/>
        <w:t xml:space="preserve">Příloha č. 3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rch. Beata Vinklárková, oddělení územního plánování, odbor územního plánování a stavebního řád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45/3935 ze dne 28. 8. 2018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3/125 ze dne 16. 3. 2017</w:t>
      </w:r>
    </w:p>
    <w:p>
      <w:pPr>
        <w:pStyle w:val="MSKNormal"/>
        <w:rPr/>
      </w:pPr>
      <w:r>
        <w:rPr/>
        <w:t>č. 16/1426 ze dne 22. 12. 2010</w:t>
      </w:r>
    </w:p>
    <w:p>
      <w:pPr>
        <w:pStyle w:val="MSKNormal"/>
        <w:rPr/>
      </w:pPr>
      <w:r>
        <w:rPr/>
        <w:t>č. 25/2512 ze dne 5. 9. 201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 xml:space="preserve">vydáv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patření obecné povahy Aktualizace č. 1 Zásad územního rozvoje Moravskoslezského kraje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 xml:space="preserve">rozhod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 námitkách podaných k návrhu Aktualizace č. 1 Zásad územního rozvoje Moravskoslezského kraje podle předkládaného návrh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 xml:space="preserve">bere na vědom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ypořádání připomínek podaných k návrhu Aktualizace č. 1 Zásad územního rozvoje Moravskoslezského kraje podle předkládaného návrh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 xml:space="preserve">uklád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u územního plánování a stavebního řádu krajského úřadu zpracovat obsah Aktualizace č. 2 Zásad územního rozvoje Moravskoslezského kraje zkráceným postupem podle § 42a stavebního zákon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Zásady územního rozvoje jsou územně plánovací dokumentací kraje, která je podle stavebního zákona pořizována pro celé území kraje a je závazná pro územní plány obcí a také pro rozhodování v území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ro území Moravskoslezského kraje byly zásady územního rozvoje vydány poprvé usnesení Zastupitelstva Moravskoslezského kraje č. 16/1426 ze dne 22. 12. 2010.  </w:t>
      </w:r>
    </w:p>
    <w:p>
      <w:pPr>
        <w:pStyle w:val="Normal"/>
        <w:jc w:val="both"/>
        <w:rPr/>
      </w:pPr>
      <w:r>
        <w:rPr>
          <w:rFonts w:cs="Tahoma"/>
        </w:rPr>
        <w:t>Aktualizace Zásad územního rozvoje Moravskoslezského kraje včetně vyhodnocení vlivů na udržitelný rozvoj území, součástí kterého je hodnocení vlivů této koncepce na životní prostředí (A</w:t>
        <w:noBreakHyphen/>
        <w:t xml:space="preserve">ZÚR MSK), byla zahájena v roce 2013 na základě Zprávy o uplatňování ZÚR MSK schválené Zastupitelstvem Moravskoslezského kraje usnesením č. </w:t>
      </w:r>
      <w:r>
        <w:rPr>
          <w:rFonts w:cs="Tahoma"/>
          <w:color w:val="231F20"/>
        </w:rPr>
        <w:t>25/2512 ze dne 5. 9. 2012</w:t>
      </w:r>
      <w:r>
        <w:rPr>
          <w:rFonts w:cs="Tahoma"/>
        </w:rPr>
        <w:t xml:space="preserve">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dle zákona o veřejných zakázkách byl vybrán zpracovatel návrhu A-ZÚR MSK, kterým se stala společnost Ateliér T-plan, s.r.o., Praha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Zpracovaný návrh A-ZÚR MSK byl v letech 2015-2017 projednáván postupy podle stavebního zákona. V průběhu procesu projednávání s dotčenými orgány, sousedními kraji, veřejností včetně projednání se sousedními státy byla dokumentace A-ZÚR MSK upravena na základě výsledků tohoto projednání. Součástí stanovisek dotčených orgánů bylo mj. vyjádření ke třem variantám řešení silnice I/11 v úseku Opava-Komárov – Opava. Na základě těchto stanovisek rozhodlo Zastupitelstvo Moravskoslezského kraje o výběru nejvhodnější varianty usnesením č. 3/125 z 16. 3. 2017. Jako nejvhodnější byla vybrána jižní varianta této silnice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V souladu se stavebním zákonem bylo zpracováno a projednáno také Vyhodnocení vlivů na udržitelný rozvoj území, součástí kterého je vyhodnocení vlivů na životní prostředí koncepce A-ZÚR MSK. Tato vyhodnocení byla předložena Ministerstvu životního prostředí ke stanovisku. Souhlasné stanovisko SEA bylo podmíněno vypuštěním plochy RPZ2 Studénka Nová Horka - plocha pro umístění průmyslové zóny z důvodů významných negativních vlivů na území soustavy Natura 2000 – Evropsky významnou lokalitu Poodří a Ptačí oblast Poodří, které vylučují schválení koncepce A-ZÚR MSK. Požadavek na vypuštění této plochy byl součástí Pokynů pro úpravu návrhu, které Zastupitelstvo Moravskoslezského kraje vzalo na vědomí usnesením č. 3/125 z 16. 3. 2017. Plocha RPZ2 Studénka Nová Horka - plocha pro umístění průmyslové zóny, byla z dokumentace A-ZÚR MSK vypuštěna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highlight w:val="yellow"/>
        </w:rPr>
      </w:pPr>
      <w:r>
        <w:rPr>
          <w:rFonts w:cs="Tahoma"/>
        </w:rPr>
        <w:t xml:space="preserve">Návrh A-ZÚR MSK určený k vydání Zastupitelstvem Moravskoslezského kraje je zveřejněn na webových stránkách kraje. S ohledem na rozsah této dokumentace a objem dat uvádíme odkaz na tuto dokumentaci, kde je možné do ní nahlédnout: </w:t>
      </w:r>
      <w:hyperlink r:id="rId4">
        <w:r>
          <w:rPr>
            <w:rStyle w:val="InternetLink"/>
            <w:rFonts w:cs="Tahoma"/>
          </w:rPr>
          <w:t>https://www.msk.cz/cz/uzemni_planovani/aktualizace-zasad-uzemniho-rozvoje-msk-119493/</w:t>
        </w:r>
      </w:hyperlink>
      <w:r>
        <w:rPr>
          <w:rFonts w:cs="Tahoma"/>
        </w:rPr>
        <w:t>. Návrh A-ZÚR MSK je také k dispozici na odboru územního plánování a stavebního řádu krajského úřadu.</w:t>
      </w:r>
    </w:p>
    <w:p>
      <w:pPr>
        <w:pStyle w:val="Normal"/>
        <w:jc w:val="both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Zkladntext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ktualizace č. 1 Zásad územního rozvoje Moravskoslezského kraje mění Zásady územního rozvoje Moravskoslezského kraje vydané Zastupitelstvem Moravskoslezského kraje usnesením č. 16/1426 z 22. 12. 2010. </w:t>
      </w:r>
    </w:p>
    <w:p>
      <w:pPr>
        <w:pStyle w:val="Zkladntext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cs="Tahoma"/>
          <w:color w:val="1F497D"/>
          <w:sz w:val="22"/>
          <w:szCs w:val="22"/>
          <w:lang w:eastAsia="en-US"/>
        </w:rPr>
      </w:pPr>
      <w:r>
        <w:rPr>
          <w:rFonts w:cs="Tahoma"/>
        </w:rPr>
        <w:t xml:space="preserve">Podle § 7 a § 36 odst. 3 stavebního zákona vydává A-ZÚR MSK Zastupitelstvo Moravskoslezského kraje formou opatření obecné povahy. S ohledem na rozsah tohoto opatření a jeho příloh podle stavebního zákona a správního řádu uvádíme odkaz na toto opatření dostupné členům Zastupitelstva Moravskoslezského kraje: </w:t>
      </w:r>
      <w:hyperlink r:id="rId5">
        <w:r>
          <w:rPr>
            <w:rStyle w:val="InternetLink"/>
            <w:rFonts w:cs="Tahoma"/>
          </w:rPr>
          <w:t>https://www.msk.cz/zip/iUsneseni/01_Priloha_OOP_A1_ZUR_MSK.zip</w:t>
        </w:r>
      </w:hyperlink>
      <w:r>
        <w:rPr>
          <w:rFonts w:cs="Tahoma"/>
          <w:color w:val="1F497D"/>
        </w:rPr>
        <w:t xml:space="preserve"> </w:t>
      </w:r>
    </w:p>
    <w:p>
      <w:pPr>
        <w:pStyle w:val="Normal"/>
        <w:jc w:val="both"/>
        <w:rPr>
          <w:rFonts w:cs="Tahoma"/>
          <w:color w:val="1F497D"/>
          <w:sz w:val="22"/>
          <w:szCs w:val="22"/>
          <w:lang w:eastAsia="en-US"/>
        </w:rPr>
      </w:pPr>
      <w:r>
        <w:rPr>
          <w:rFonts w:cs="Tahoma"/>
          <w:color w:val="1F497D"/>
          <w:sz w:val="22"/>
          <w:szCs w:val="22"/>
          <w:lang w:eastAsia="en-US"/>
        </w:rPr>
      </w:r>
    </w:p>
    <w:p>
      <w:pPr>
        <w:pStyle w:val="Zkladntext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učástí materiálu předkládaného Zastupitelstvu Moravskoslezského kraje je návrh rozhodnutí o námitkách uplatněných k návrhu A-ZÚR MSK a návrh vyhodnocení připomínek k této dokumentaci, které zpracoval krajský úřad a v souladu se stavebním zákonem předložil ke stanovisku dotčeným orgánům. Ze stanovisek dotčených orgánů, které je uplatnily, vyplývá jednoznačný souhlas s návrhem rozhodnutí o námitkách a návrhem vypořádání připomínek. Podle § 39 odst. 4 stavebního zákona se má za to, že ty dotčené orgány nebo Ministerstvo pro místní rozvoj, které své stanovisko neuplatnily, s návrhem rozhodnutí o námitkách a návrhem vypořádání připomínek souhlasí.</w:t>
      </w:r>
    </w:p>
    <w:p>
      <w:pPr>
        <w:pStyle w:val="Zkladntext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kladntext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 souladu s § 172 odst. 5 správního řádu rozhoduje o námitkách Zastupitelstvo Moravskoslezského kraje jako příslušný správní orgán, který vydává opatření obecné povahy A-ZÚR MSK. Návrh rozhodnutí o námitkách, který je součástí odůvodnění opatření obecné povahy A-ZÚR MSK je obsahem přílohy č. 3 tohoto opatření.</w:t>
      </w:r>
    </w:p>
    <w:p>
      <w:pPr>
        <w:pStyle w:val="Zkladntext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kladntext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rajský úřad přezkoumal soulad A-ZÚR MSK se stavebním zákonem a zvláštními právními předpisy, s Politikou územního rozvoje ČR a konstatuje, že neshledal rozpor A-ZÚR MSK s těmito předpisy. Výsledky tohoto přezkoumání jsou obsahem kapitoly II. 3. odůvodnění návrhu opatření obecné povahy, které tvoří přílohu č. 1 tohoto materiálu.</w:t>
      </w:r>
    </w:p>
    <w:p>
      <w:pPr>
        <w:pStyle w:val="Zkladntext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kladntext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vrh A-ZÚR MSK upravený na základě výše uvedeného projednání včetně návrhů rozhodnutí o námitkách a návrh vyhodnocení připomínek byl projednán ve Výboru pro životní prostředí a zemědělství (příloha č. 2) a ve Výboru pro dopravu a chytrý region (příloha č. 3). Ve výboru územního plánování je projednání návrhu opatření obecné povahy A-ZÚR MSK včetně návrhu rozhodnutí o námitkách připraveno na jednání dne 6. 9. 2018. K bližšímu seznámení se z dokumentací návrhu opatření obecné povahy A</w:t>
        <w:noBreakHyphen/>
        <w:t xml:space="preserve">ZÚR MSK a vzhledem k rozsahu této dokumentace je pro zastupitele kraje připraven na 5. 9. 2018 krajským úřadem pracovní seminář, kde projektant a pořizovatel dokumentaci představí. </w:t>
      </w:r>
    </w:p>
    <w:p>
      <w:pPr>
        <w:pStyle w:val="Zkladntext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kladntext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základě výše uvedeného je Zastupitelstvu Moravskoslezského kraje předkládán návrh na vydání opatření obecné povahy A</w:t>
        <w:noBreakHyphen/>
        <w:t>ZÚR MSK.</w:t>
      </w:r>
    </w:p>
    <w:p>
      <w:pPr>
        <w:pStyle w:val="Zkladntext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kladntext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e třeba uvést, že podle stavebního zákona je možné A-ZÚR MSK, která splňuje požadavky na vydání, vydat samostatně, ostatní části, které vyžadují přepracování, je možné zahrnout do zprávy o uplatňování zásad územního rozvoje, která je výchozím podkladem pro další aktualizaci zásad územního rozvoje. </w:t>
      </w:r>
    </w:p>
    <w:p>
      <w:pPr>
        <w:pStyle w:val="Zkladntext3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tomuto krajský úřad uvádí, že z podaných námitek a připomínek, kterým se navrhuje nevyhovět, byly identifikovány problémy k dalšímu řešení zejména v oblasti dopravní a technické infrastruktury a dále v oblasti regulací v krajině, které vyžadují co nejrychlejší řešení. Na základě tohoto vyhodnocení je Zastupitelstvu Moravskoslezského kraje dále překládán návrh na zadání zpracování obsahu aktualizace č. 2 ZÚR MSK krajskému úřadu v souladu s § 42a stavebního tzn. zkráceným postupem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 xml:space="preserve">Výpis z usnesení rady kraje: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45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8. 8. 2018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5/1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Vydání Aktualizace č. 1 Zásad územního rozvoje Moravskoslezského kraje a pokyn ke zpracování obsahu Aktualizace č. 2 Zásad územního rozvoje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ab/>
        <w:t>45/393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k usnesení zastupitelstva kraje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č. 3/125 </w:t>
        <w:tab/>
        <w:tab/>
        <w:t>ze dne 16. 3. 201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usnesení zastupitelstva kraje</w:t>
        <w:tab/>
        <w:tab/>
      </w:r>
    </w:p>
    <w:p>
      <w:pPr>
        <w:pStyle w:val="MSKNormal"/>
        <w:rPr>
          <w:rFonts w:cs="Tahoma"/>
        </w:rPr>
      </w:pPr>
      <w:r>
        <w:rPr>
          <w:rFonts w:cs="Tahoma"/>
        </w:rPr>
        <w:t>č. 25/2512</w:t>
        <w:tab/>
        <w:t>ze dne 5. 9. 2012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usnesení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6/1426</w:t>
        <w:tab/>
        <w:t xml:space="preserve">ze dne 22. 12. 2010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1. doporučuje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vydat opatření obecné povahy Aktualizace č. 1 Zásad územního rozvoje Moravskoslezského kraje 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2. doporučuje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rozhodnout o námitkách podaných k návrhu Aktualizace č. 1 Zásad územního rozvoje Moravskoslezského kraje podle předkládaného návrhu 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3. doporučuje</w:t>
      </w:r>
    </w:p>
    <w:p>
      <w:pPr>
        <w:pStyle w:val="MSKNavrhusneseniZacatek"/>
        <w:numPr>
          <w:ilvl w:val="0"/>
          <w:numId w:val="9"/>
        </w:numPr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vzít na vědomí vypořádání připomínek podaných k návrhu Aktualizace č. 1 Zásad územního rozvoje Moravskoslezského kraje podle předkládaného návrhu 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4. doporučuje</w:t>
      </w:r>
    </w:p>
    <w:p>
      <w:pPr>
        <w:pStyle w:val="MSKNavrhusneseniZacatek"/>
        <w:numPr>
          <w:ilvl w:val="0"/>
          <w:numId w:val="9"/>
        </w:numPr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avrhusneseniZacatek"/>
        <w:numPr>
          <w:ilvl w:val="0"/>
          <w:numId w:val="9"/>
        </w:numPr>
        <w:rPr/>
      </w:pPr>
      <w:r>
        <w:rPr/>
        <w:t xml:space="preserve">uložit odboru územního plánování a stavebního řádu krajského úřadu zpracovat obsah Aktualizace č. 2 Zásad územního rozvoje Moravskoslezského kraje zkráceným postupem podle § 42a stavebního zákona 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5. ukládá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Náměstkovi hejtmana kraje</w:t>
      </w:r>
    </w:p>
    <w:p>
      <w:pPr>
        <w:pStyle w:val="MSKNavrhusneseniZacatek"/>
        <w:numPr>
          <w:ilvl w:val="0"/>
          <w:numId w:val="9"/>
        </w:numPr>
        <w:rPr/>
      </w:pPr>
      <w:r>
        <w:rPr/>
        <w:t>Předložit zastupitelstvu kraje návrh dle bodů 1 až 4 tohoto usnesení</w:t>
      </w:r>
    </w:p>
    <w:p>
      <w:pPr>
        <w:pStyle w:val="MSKNavrhusneseniZacatek"/>
        <w:numPr>
          <w:ilvl w:val="0"/>
          <w:numId w:val="9"/>
        </w:numPr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sk.cz/cz/uzemni_planovani/aktualizace-zasad-uzemniho-rozvoje-msk-119493/" TargetMode="External"/><Relationship Id="rId5" Type="http://schemas.openxmlformats.org/officeDocument/2006/relationships/hyperlink" Target="https://www.msk.cz/zip/iUsneseni/01_Priloha_OOP_A1_ZUR_MSK.zi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2:00Z</dcterms:created>
  <dc:creator>Lucie Šimůnková</dc:creator>
  <dc:description/>
  <cp:keywords/>
  <dc:language>en-US</dc:language>
  <cp:lastModifiedBy>Karbulová Žaneta</cp:lastModifiedBy>
  <dcterms:modified xsi:type="dcterms:W3CDTF">2018-09-1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2527627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8028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