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neposkytnutí účelových neinvestičních dotací na obnovu kulturních památek a památek místního významu, dodatky smluv o poskytnutí dotace a dohoda o na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na obnovu památe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účelových neinvestičních dotací na obnovu památek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 Obec Otice  </w:t>
      </w:r>
    </w:p>
    <w:p>
      <w:pPr>
        <w:pStyle w:val="MSKNormal"/>
        <w:rPr/>
      </w:pPr>
      <w:r>
        <w:rPr/>
        <w:t xml:space="preserve">Příloha č. 4 - Žádost Obec Bítov  </w:t>
      </w:r>
    </w:p>
    <w:p>
      <w:pPr>
        <w:pStyle w:val="MSKNormal"/>
        <w:rPr/>
      </w:pPr>
      <w:r>
        <w:rPr/>
        <w:t xml:space="preserve">Příloha č. 5 - Žádost Knihovna Petra Bezruče v Opavě, p. o.   </w:t>
      </w:r>
    </w:p>
    <w:p>
      <w:pPr>
        <w:pStyle w:val="MSKNormal"/>
        <w:rPr/>
      </w:pPr>
      <w:r>
        <w:rPr/>
        <w:t xml:space="preserve">Příloha č. 6 - Žádost ŘKF Dětmarovice  </w:t>
      </w:r>
    </w:p>
    <w:p>
      <w:pPr>
        <w:pStyle w:val="MSKNormal"/>
        <w:rPr/>
      </w:pPr>
      <w:r>
        <w:rPr/>
        <w:t xml:space="preserve">Příloha č. 7 - Žádost ŘKF Petřvald u Karviné  </w:t>
      </w:r>
    </w:p>
    <w:p>
      <w:pPr>
        <w:pStyle w:val="MSKNormal"/>
        <w:rPr/>
      </w:pPr>
      <w:r>
        <w:rPr/>
        <w:t xml:space="preserve">Příloha č. 8 - Žádost ŘKF Karviná  </w:t>
      </w:r>
    </w:p>
    <w:p>
      <w:pPr>
        <w:pStyle w:val="MSKNormal"/>
        <w:rPr/>
      </w:pPr>
      <w:r>
        <w:rPr/>
        <w:t xml:space="preserve">Příloha č. 9 - Žádost Obec Jezdkovice  </w:t>
      </w:r>
    </w:p>
    <w:p>
      <w:pPr>
        <w:pStyle w:val="MSKNormal"/>
        <w:rPr/>
      </w:pPr>
      <w:r>
        <w:rPr/>
        <w:t xml:space="preserve">Příloha č. 10 - Město Jablunkov - smlouva o poskytnutí dotace z rozpočtu MSK  </w:t>
      </w:r>
    </w:p>
    <w:p>
      <w:pPr>
        <w:pStyle w:val="MSKNormal"/>
        <w:rPr/>
      </w:pPr>
      <w:r>
        <w:rPr/>
        <w:t xml:space="preserve">Příloha č. 11 - Žádost Město Fulnek  </w:t>
      </w:r>
    </w:p>
    <w:p>
      <w:pPr>
        <w:pStyle w:val="MSKNormal"/>
        <w:rPr/>
      </w:pPr>
      <w:r>
        <w:rPr/>
        <w:t xml:space="preserve">Příloha č. 12 - Město Fulnek - smlouva o poskytnutí dotace z rozpočtu MSK a dodatk č. 1  </w:t>
      </w:r>
    </w:p>
    <w:p>
      <w:pPr>
        <w:pStyle w:val="MSKNormal"/>
        <w:rPr/>
      </w:pPr>
      <w:r>
        <w:rPr/>
        <w:t xml:space="preserve">Příloha č. 13 - Žádost Obec Morávka  </w:t>
      </w:r>
    </w:p>
    <w:p>
      <w:pPr>
        <w:pStyle w:val="MSKNormal"/>
        <w:rPr/>
      </w:pPr>
      <w:r>
        <w:rPr/>
        <w:t xml:space="preserve">Příloha č. 14 - Obec Morávka - smlouva o poskytnutí dotace z rozpočtu MSK  </w:t>
      </w:r>
    </w:p>
    <w:p>
      <w:pPr>
        <w:pStyle w:val="MSKNormal"/>
        <w:rPr/>
      </w:pPr>
      <w:r>
        <w:rPr/>
        <w:t xml:space="preserve">Příloha č. 15 - Smlouva o poskytnutí dotace - Obec Otice  </w:t>
      </w:r>
    </w:p>
    <w:p>
      <w:pPr>
        <w:pStyle w:val="MSKNormal"/>
        <w:rPr/>
      </w:pPr>
      <w:r>
        <w:rPr/>
        <w:t xml:space="preserve">Příloha č. 16 - Smlouva o poskytnutí dotace - Obec Bítov  </w:t>
      </w:r>
    </w:p>
    <w:p>
      <w:pPr>
        <w:pStyle w:val="MSKNormal"/>
        <w:rPr/>
      </w:pPr>
      <w:r>
        <w:rPr/>
        <w:t xml:space="preserve">Příloha č. 17 - Smlouva o poskytnutí dotace - Knihovna Petra Bezruče v Opavě, p. o.  </w:t>
      </w:r>
    </w:p>
    <w:p>
      <w:pPr>
        <w:pStyle w:val="MSKNormal"/>
        <w:rPr/>
      </w:pPr>
      <w:r>
        <w:rPr/>
        <w:t xml:space="preserve">Příloha č. 18 - Smlouva o poskytnutí dotace - ŘKF Dětmarovice  </w:t>
      </w:r>
    </w:p>
    <w:p>
      <w:pPr>
        <w:pStyle w:val="MSKNormal"/>
        <w:rPr/>
      </w:pPr>
      <w:r>
        <w:rPr/>
        <w:t xml:space="preserve">Příloha č. 19 - Dodatek č. 1 ke smlouvě o poskytnutí dotace - Město Jablunkov  </w:t>
      </w:r>
    </w:p>
    <w:p>
      <w:pPr>
        <w:pStyle w:val="MSKNormal"/>
        <w:rPr/>
      </w:pPr>
      <w:r>
        <w:rPr/>
        <w:t xml:space="preserve">Příloha č. 20 - Dohoda o narování - Město Fulnek  </w:t>
      </w:r>
    </w:p>
    <w:p>
      <w:pPr>
        <w:pStyle w:val="MSKNormal"/>
        <w:rPr/>
      </w:pPr>
      <w:r>
        <w:rPr/>
        <w:t xml:space="preserve">Příloha č. 21 - Dodatek č. 1 ke smlouvě o poskytnutí dotace - Obec Morávka  </w:t>
      </w:r>
    </w:p>
    <w:p>
      <w:pPr>
        <w:pStyle w:val="MSKNormal"/>
        <w:rPr/>
      </w:pPr>
      <w:r>
        <w:rPr/>
        <w:t xml:space="preserve">Příloha č. 22 - Přehled poskytnutých dotací z rozpočtu kraje v letech 2015 - 2017  </w:t>
      </w:r>
    </w:p>
    <w:p>
      <w:pPr>
        <w:pStyle w:val="MSKNormal"/>
        <w:rPr/>
      </w:pPr>
      <w:r>
        <w:rPr/>
        <w:t xml:space="preserve">Příloha č. 23 - Výpis z usnesení výboru pro kulturu a památky ze dne 16.8.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45/3943 ze dne 28. 8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/>
      </w:pPr>
      <w:r>
        <w:rPr/>
        <w:t>č. 18/1874 ze dne 25. 2. 2016</w:t>
      </w:r>
    </w:p>
    <w:p>
      <w:pPr>
        <w:pStyle w:val="MSKNormal"/>
        <w:rPr/>
      </w:pPr>
      <w:r>
        <w:rPr/>
        <w:t>č. 20/2074 ze dne 23. 6. 2016</w:t>
      </w:r>
    </w:p>
    <w:p>
      <w:pPr>
        <w:pStyle w:val="MSKNormal"/>
        <w:rPr/>
      </w:pPr>
      <w:r>
        <w:rPr/>
        <w:t>č. 4/240 ze dne 15. 6. 2017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8/819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e z rozpočtu Moravskoslezského kraje dle </w:t>
      </w:r>
      <w:r>
        <w:rPr>
          <w:b/>
          <w:bCs/>
        </w:rPr>
        <w:t>přílohy č. 1</w:t>
      </w:r>
      <w:r>
        <w:rPr/>
        <w:t xml:space="preserve"> tohoto usnesení a uzavřít s těmito žadateli smlouvu o poskytnutí dotace dle příloh č. 15 -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/>
        <w:t>neposkytnout dotace z rozpočtu Moravskoslezského kraje</w:t>
      </w:r>
      <w:r>
        <w:rPr>
          <w:rFonts w:eastAsia="Times New Roman" w:cs="Tahoma"/>
        </w:rPr>
        <w:t xml:space="preserve"> na rok 2018 </w:t>
      </w:r>
      <w:r>
        <w:rPr/>
        <w:t xml:space="preserve">dle </w:t>
      </w:r>
      <w:r>
        <w:rPr>
          <w:b/>
          <w:bCs/>
        </w:rPr>
        <w:t>přílohy č. 2</w:t>
      </w:r>
      <w:r>
        <w:rPr/>
        <w:t xml:space="preserve"> tohoto usnesení </w:t>
      </w:r>
      <w:r>
        <w:rPr>
          <w:bCs/>
        </w:rPr>
        <w:t xml:space="preserve">s odůvodněním uvedeným v důvodové zprávě předloženého materiálu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poskytnutí dotace z rozpočtu Moravskoslezského kraje, evidenční číslo 02071/2016/ÚPS ze dne 31. 5. 2016 s městem Jablunkov, IČO 00296759, dle přílohy č. 1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uzavřít dohodu o narovnání ke Smlouvě o poskytnutí dotace z rozpočtu Moravskoslezského kraje evidenční číslo 05916/2016/ÚPS ze dne 10. 11. 2016</w:t>
      </w:r>
      <w:r>
        <w:rPr>
          <w:rFonts w:cs="Tahoma"/>
          <w:b/>
        </w:rPr>
        <w:t xml:space="preserve"> </w:t>
      </w:r>
      <w:r>
        <w:rPr>
          <w:rFonts w:cs="Tahoma"/>
        </w:rPr>
        <w:t>s městem Fulnek, IČO </w:t>
      </w:r>
      <w:r>
        <w:rPr>
          <w:rFonts w:eastAsia="Times New Roman" w:cs="Tahoma"/>
        </w:rPr>
        <w:t>00297861</w:t>
      </w:r>
      <w:r>
        <w:rPr>
          <w:rFonts w:cs="Tahoma"/>
        </w:rPr>
        <w:t>, dle přílohy č. 2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z rozpočtu Moravskoslezského kraje, evidenční číslo 07219/2018/KPP </w:t>
      </w:r>
      <w:r>
        <w:rPr>
          <w:rFonts w:cs="Tahoma"/>
        </w:rPr>
        <w:t>ze dne 20. 8. 2018 s</w:t>
      </w:r>
      <w:r>
        <w:rPr>
          <w:rFonts w:eastAsia="Times New Roman" w:cs="Tahoma"/>
        </w:rPr>
        <w:t xml:space="preserve"> obcí Morávka, IČO 00296945,</w:t>
      </w:r>
      <w:r>
        <w:rPr>
          <w:rFonts w:cs="Tahoma"/>
        </w:rPr>
        <w:t xml:space="preserve"> dle přílohy č. 2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náměstka hejtmana kraje, Jana Krkošku, byla dne 12. 4. 2018 (doplněna dne 18. 7. 2018) doručena žádost o dotaci </w:t>
      </w:r>
      <w:r>
        <w:rPr>
          <w:b/>
        </w:rPr>
        <w:t>obce Otice</w:t>
      </w:r>
      <w:r>
        <w:rPr/>
        <w:t>, IČO 00300543, ve výši 135.000 Kč na realizaci projektu „Sanace kaple Nanebevzetí Panny Marie v Oticích“ (viz příloha č. 3).</w:t>
      </w:r>
    </w:p>
    <w:p>
      <w:pPr>
        <w:pStyle w:val="MSKNormal"/>
        <w:rPr/>
      </w:pPr>
      <w:r>
        <w:rPr/>
        <w:t>Kaple Nanebevzetí Panny Marie byla postavena v roce 1756. Základové zdivo kaple je kamenné s nadzemní částí smíšenou. Narušený stav objektu je způsoben dlouhotrvající velkou vlhkostí podlahy a špatnou statikou ovlivněnou nákladní dopravou v bezprostřední blízkosti kaple. V rámci sanačních prací v roce 2017 došlo k odstranění statických vad, obnově elektroinstalace a vnitřních omítek. Ve špatném stavu je podlaha, venkovní omítky. Vnitřní vybavení je rovněž poškozeno. Cílem projektu je provedení sanačních prací tak, aby mohla být opět zpřístupněna veřejnosti. Z pohledu památkové péče je záměr žadatele provést novou celoprovětrávanou konstrukci podlahy s pochůzí vrstvou neopodstatněný, neboť historická skladba podlahy je vyhovující jak z hlediska estetického, tak vlhkostního režimu. Zároveň jsou podlahové konstrukce v dobrém stavu, nepropadají se, ani nejsou vzedmuté. Pokud by předmětné práce vedly k navýšení podlahy, došlo by ke změně vnitřních proporcí stavby.</w:t>
      </w:r>
    </w:p>
    <w:p>
      <w:pPr>
        <w:pStyle w:val="MSKNormal"/>
        <w:rPr/>
      </w:pPr>
      <w:r>
        <w:rPr/>
        <w:t xml:space="preserve">Předpokládané náklady na realizaci projektu jsou 850.000 Kč, přičemž požadovaná výše dotace činí 135.000 Kč. Předkladatel doporučuje žádost podpořit a navrhuje poskytnout dotaci v plně požadované výši s tím, že dotace by pokryla část nákladů na opravu vnější fasády a opravu podlahy včetně odvětrávacích kanálků. Vzhledem k finanční náročnosti a rozsahu této akce je navrhováno příjemci poskytnout dotaci do 30 dnů ode dne nabytí účinnosti smlouvy. Pro úplnost uvádíme, že žadatel nemá nesplacené závazky po lhůtě splatnosti vůči kraji a není vůči němu vedeno řízení o porušení rozpočtové káz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2. 6. 2018 doručena žádost o dotaci </w:t>
      </w:r>
      <w:r>
        <w:rPr>
          <w:b/>
        </w:rPr>
        <w:t>obce Bítov</w:t>
      </w:r>
      <w:r>
        <w:rPr/>
        <w:t>, IČO 64629929, ve výši 100.000 Kč na realizaci projektu „Archeologický průzkum prostoru Bítovské tvrze“ (viz příloha č. 4).</w:t>
      </w:r>
    </w:p>
    <w:p>
      <w:pPr>
        <w:pStyle w:val="MSKNormal"/>
        <w:rPr/>
      </w:pPr>
      <w:r>
        <w:rPr/>
        <w:t xml:space="preserve">Ve vztahu k historickým událostem, jež se vázaly k významnému slezskému rodu Bítovských z Bítova, došlo k lokalizaci místa, kde kdysi stávala rodová tvrz. Toto bylo zčásti potvrzeno nalezením předmětů na daném místě vztahujících se k životu na tvrzi. K místu tvrze byla v loňském roce vybudována historická stezka a odhalen památník na počest rodu Bítovských. Cílem projektu je odkrytí pozůstatků původní tvrze a nalezení dalších historických artefaktů. </w:t>
      </w:r>
    </w:p>
    <w:p>
      <w:pPr>
        <w:pStyle w:val="MSKNormal"/>
        <w:rPr/>
      </w:pPr>
      <w:r>
        <w:rPr/>
        <w:t xml:space="preserve">Předpokládané náklady na realizaci projektu jsou 120.000 Kč, přičemž požadovaná výše dotace činí 100.000 Kč. Předkladatel doporučuje žádost podpořit a navrhuje poskytnout dotaci v plně požadované výši s tím, že dotace by pokryla část nákladů na archeologický průzkum prostoru Bítovské tvrze, zahrnující zejména provedení tří odkrývacích sond, terénní průzkum a zpracování získaných nálezů. Vzhledem k finanční náročnosti a rozsahu této akce je navrhováno příjemci poskytnout dotaci do 30 dnů ode dne nabytí účinnosti smlouvy. Pro úplnost uvádíme, že žadatel nemá nesplacené závazky po lhůtě splatnosti vůči kraji a není vůči němu vedeno řízení o porušení rozpočtové káz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8. 5. 2018 doručena žádost o dotaci </w:t>
      </w:r>
      <w:r>
        <w:rPr>
          <w:b/>
        </w:rPr>
        <w:t>Knihovny Petra Bezruče v Opavě, příspěvkové organizace</w:t>
      </w:r>
      <w:r>
        <w:rPr/>
        <w:t>, IČO 00318574, ve výši 241.000 Kč na realizaci projektu „Modernizace elektrické požární signalizace (EPS), objekt Knihovna Petra Bezruče v Opavě, p. o.“ (viz příloha č. 5).</w:t>
      </w:r>
    </w:p>
    <w:p>
      <w:pPr>
        <w:pStyle w:val="MSKNormal"/>
        <w:rPr/>
      </w:pPr>
      <w:r>
        <w:rPr/>
        <w:t>Knihovna Petra Bezruče v Opavě má ve správě objekt občanské vybavenosti č. p. 695 v Opavě, který je evidován jako národní kulturní památka. Na základě kontroly hasičského záchranného sboru bylo rozhodnuto o připojení objektu na pult centralizované ochrany Hasičského záchranného sboru Moravskoslezského kraje (dále jen „HZS MSK“). Vybavení objektu nejmodernějšími bezpečnostními prvky EPS umožní napojení objektu na pult centralizované ochrany HZS MSK a zvýší se tak bezpečnost a zabezpečení této jedinečné památky.</w:t>
      </w:r>
    </w:p>
    <w:p>
      <w:pPr>
        <w:pStyle w:val="MSKNormal"/>
        <w:rPr/>
      </w:pPr>
      <w:r>
        <w:rPr/>
        <w:t>Předpokládané náklady na realizaci projektu jsou 356.000 Kč, přičemž požadovaná výše dotace činí 241.000 Kč. Předkladatel doporučuje žádost podpořit a navrhuje poskytnout dotaci v plně požadované výši s tím, že dotace by pokryla část nákladů na provedení úprav spojených s rozšířením zařízení EPS, instalaci moderní EPS, osazení bezpečnostních prvků, realizaci generálního klíče, přepracování systému orientace v objektu a nové označení místností. Vzhledem k finanční náročnosti a rozsahu této akce je navrhováno příjemci poskytnout dotaci do 30 dnů ode dne nabytí účinnosti smlouvy. Pro úplnost uvádíme, že žadatel nemá nesplacené závazky po lhůtě splatnosti vůči kraj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3. 5. 2018 doručena žádost o dotaci </w:t>
      </w:r>
      <w:r>
        <w:rPr>
          <w:b/>
        </w:rPr>
        <w:t>Římskokatolické farnosti Dětmarovice</w:t>
      </w:r>
      <w:r>
        <w:rPr/>
        <w:t>, IČO 48805211, ve výši 200.000 Kč na realizaci projektu „Restaurování varhan kostela sv. Maří Magdaleny v Dětmarovicích – III. etapa“ (viz příloha č. 6).</w:t>
      </w:r>
    </w:p>
    <w:p>
      <w:pPr>
        <w:pStyle w:val="MSKNormal"/>
        <w:rPr/>
      </w:pPr>
      <w:r>
        <w:rPr/>
        <w:t xml:space="preserve">Varhany pocházejí z roku 1871 z dílny Karla Neussera a byly postaveny při dokončování kostela jako nejsložitější část mobiliáře. Cílem III. etapy je dokončení restaurování positivu a jeho zprovoznění tak, aby již mohl být používán v kostele. </w:t>
      </w:r>
    </w:p>
    <w:p>
      <w:pPr>
        <w:pStyle w:val="MSKNormal"/>
        <w:rPr/>
      </w:pPr>
      <w:r>
        <w:rPr/>
        <w:t>Předpokládané náklady na realizaci projektu jsou 1.033.218 Kč, přičemž požadovaná výše dotace činí 200.000 Kč. Vzhledem k významu předmětné kulturní památky, stavu rozpracovanosti celého projektu obnovy a návaznosti na práce provedené v předchozích dvou etapách, předkladatel doporučuje žádost podpořit a navrhuje poskytnout dotaci v plně požadované výši s tím, že dotace by pokryla část nákladů na restaurování positivu, restaurování vzduchové soustavy, píšťalového fondu hlavního stroje a pedálu, vzdušnice a petrifikace. Vzhledem k finanční náročnosti a rozsahu této akce je navrhováno příjemci poskytnout dotaci do 30 dnů ode dne nabytí účinnosti smlouvy. Pro úplnost uvádíme, že žadatel nemá nesplacené závazky po lhůtě splatnosti vůči kraji a není vůči němu vedeno řízení o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poskytnuté předmětným subjektům v letech 2015-2017 jsou uvedeny v příloze č. 23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ne 14. 5. 2018 doručena žádost o dotaci </w:t>
      </w:r>
      <w:r>
        <w:rPr>
          <w:b/>
        </w:rPr>
        <w:t>Římskokatolické farnosti Petřvald u Karviné</w:t>
      </w:r>
      <w:r>
        <w:rPr/>
        <w:t>, IČO 68899068, ve výši 200.000 Kč na realizaci projektu „Oprava fasády kostela sv. Jindřicha v Petřvaldě“ (viz příloha č. 7).</w:t>
      </w:r>
    </w:p>
    <w:p>
      <w:pPr>
        <w:pStyle w:val="MSKNormal"/>
        <w:rPr/>
      </w:pPr>
      <w:r>
        <w:rPr/>
        <w:t>Kostel sv. Jindřicha byl vystaven v letech 1835 – 1837 v empírovém slohu, ve tvaru rotundy založené na půdorysu osmiúhelníku s přistavěnými oválnými bočními kaplemi. Cílem projektu je zlepšení stavebnětechnického stavu kostela a výraznému zlepšení vzhledu kostela, který je dominantou obce.</w:t>
      </w:r>
    </w:p>
    <w:p>
      <w:pPr>
        <w:pStyle w:val="MSKNormal"/>
        <w:rPr/>
      </w:pPr>
      <w:r>
        <w:rPr/>
        <w:t>Předpokládané náklady na realizaci projektu jsou 1.086.974 Kč, přičemž požadovaná výše dotace činí 200.000 Kč. Vzhledem ke skutečnosti, že žadatel již na stejný projekt žádal v dotačním programu Program obnovy kulturních památek a památkově chráněných nemovitostí v Moravskoslezském kraji na rok 2018 a zastupitelstvo kraje svým usnesení č. 7/671</w:t>
      </w:r>
      <w:r>
        <w:rPr>
          <w:i/>
          <w:iCs/>
        </w:rPr>
        <w:t xml:space="preserve"> </w:t>
      </w:r>
      <w:r>
        <w:rPr/>
        <w:t>ze dne 14. 3. 2018 schválilo poskytnutí dotace předmětnému žadateli jako náhradníkovi, je navrženo tuto žádost nepodpoř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hejtmana prof. Ing. Ivo Vondráka, CSc. byla doručená žádost ze dne 4. 10. 2017 (doplněná dne 6. 11. 2017) </w:t>
      </w:r>
      <w:r>
        <w:rPr>
          <w:b/>
        </w:rPr>
        <w:t>Římskokatolické farnosti Karviná</w:t>
      </w:r>
      <w:r>
        <w:rPr/>
        <w:t xml:space="preserve"> (dále jen „žadatel“), IČO 45239207, o finanční podporu projektu „Jubilejní zvon k 750. výročí města Karviné“ (viz příloha č. 8).</w:t>
      </w:r>
    </w:p>
    <w:p>
      <w:pPr>
        <w:pStyle w:val="MSKNormal"/>
        <w:rPr/>
      </w:pPr>
      <w:r>
        <w:rPr/>
        <w:t>Cílem projektu je provedení takových stavebních úprav, které by umožnily vytvoření nového zvonového pole pro nový zvon o průměru 165 cm a hmotnosti 2800 kg. Zamýšleno je zavěšení nového zvonu do věže, která je součástí farního kostela Povýšení sv. Kříže v Karviné – Fryštátu. Předmětný kostel je kulturní památkou evidovanou v Ústředním seznamu kulturních památek ČR pod rejstříkovým číslem 27023/8-765. Navrženo je provést takové stavební práce (např. posun vazeb, doplnění konstrukcí zavětrovacími pásky, doplnění chybějících prvků novým dubovým dřevem a vyztužení celé konstrukce), které by vedly k zabezpečení a zlepšení statiky zvonové konstrukce a věže. Celkové náklady na projekt jsou žadatelem odhadovány ve výši 2.700.000,-- Kč, přičemž 1.500.000,-- Kč by mělo být vynaloženo na samotné zhotovení zvonu. Stavební úpravy, které jsou vyvolány pouze potřebou usazení výročního zvonu, jsou odhadovány na 1.200.000,-- Kč. Žadatel požaduje dotaci na pokrytí nákladů souvisejících se stavebními úpravami věže kostela ve výši 1.200.000,-- Kč.</w:t>
      </w:r>
    </w:p>
    <w:p>
      <w:pPr>
        <w:pStyle w:val="MSKNormal"/>
        <w:rPr/>
      </w:pPr>
      <w:r>
        <w:rPr/>
        <w:t>Předkladatel nedoporučuje žádost Římskokatolické farnosti Karviná podpořit s následujících důvodů: Navržené stavební úpravy jsou vyvolány pouhým záměrem umístění nového, výroční, 3 tunového zvonu u příležitosti oslav 750. výročí města. Zde se nejedná o stavební úpravy vyvolané špatným stavebně technickým stavem předmětného objektu, jejichž podpora v takové částce by vedla ke zlepšení stavebně-technického stavu a k záchraně stavebně historických hodnot části stavby, pro něž byl kostel prohlášen za kulturní památku. Jak z obsahu žádosti vyplývá, kostelní věž není staticky dimenzovaná na nový třítunový zvon, a proto je nutné tyto úpravy provést. Jak sám žadatel v žádosti uvádí, jedná se o historicky významný projekt, který je ale náročný nejen z technického, ale i z finančního hlediska. Závěrem nutno dodat, že v rámci města a jeho bezprostředního okolí se jedná o velmi významnou stavbu, jak z pohledu historického, tak i stavebního, která je spolu s dalšími památkami v dané lokalitě navštěvovaným turistickým cílem a zavěšením nového zvonu, jehož finanční náklady a zásahy do stávajících konstrukcí jsou proporcionálně neúměrné k případné nové hodnotě, tuto skutečnost výrazně neovliv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náměstka hejtmana kraje, Mgr. et Mgr. Lukáše Curyla, byla dne 20. 5. 2018 doručena žádost o dotaci </w:t>
      </w:r>
      <w:r>
        <w:rPr>
          <w:b/>
        </w:rPr>
        <w:t>obce Jezdkovice</w:t>
      </w:r>
      <w:r>
        <w:rPr/>
        <w:t>, IČO 00849952, ve výši 370.000 Kč na realizaci projektu „Oprava krovu a střechy – zámek Jezdkovice“ (viz příloha č. 9).</w:t>
      </w:r>
    </w:p>
    <w:p>
      <w:pPr>
        <w:pStyle w:val="MSKNormal"/>
        <w:rPr/>
      </w:pPr>
      <w:r>
        <w:rPr/>
        <w:t xml:space="preserve">Jedná se o pozdně renesanční zámek z počátku 17. století sestávající z hlavní zámecké budovy a přilehlých hospodářských budov. Cílem projektu je obnova krovu a střechy hospodářské budovy zámku, která přispěje k zachování objektu v autentické podobě, ke zlepšení vzhledu a stavebnětechnického stavu objektu a vhodnějšímu využití pro občany obce i návštěvníky. Záměrem je provést opravy ve dvou etapách, přičemž práce budou započaty ze strany od štítové zdi zámku. Celkové náklady na projekt jsou ve výši 719.438,-- Kč, přičemž požadovaná výše dotace činí 370.000 Kč. </w:t>
      </w:r>
    </w:p>
    <w:p>
      <w:pPr>
        <w:pStyle w:val="MSKNormal"/>
        <w:rPr/>
      </w:pPr>
      <w:r>
        <w:rPr/>
        <w:t>Vzhledem ke skutečnosti, že žadatel již na stejný projekt žádal v dotačním programu Program obnovy kulturních památek a památkově chráněných nemovitostí v Moravskoslezském kraji na rok 2018 a zastupitelstvo kraje svým usnesení č. 7/671</w:t>
      </w:r>
      <w:r>
        <w:rPr>
          <w:i/>
          <w:iCs/>
        </w:rPr>
        <w:t xml:space="preserve"> </w:t>
      </w:r>
      <w:r>
        <w:rPr/>
        <w:t>ze dne 14. 3. 2018 schválilo poskytnutí dotace předmětnému žadateli jako náhradníkovi, je navrženo tuto žádost nepodpoři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</w:rPr>
        <w:t>Město Jablunkov</w:t>
      </w:r>
      <w:r>
        <w:rPr>
          <w:rFonts w:eastAsia="Times New Roman"/>
        </w:rPr>
        <w:t xml:space="preserve"> bylo dle Smlouvy o poskytnutí dotace z rozpočtu Moravskoslezského kraje, evidenční číslo  02071/2016/ÚPS ze dne 31. 5. 2016 (viz příloha č. 10 předloženého materiálu), příjemcem neinvestiční dotace v maximální výši 50% celkových skutečně vynaložených uznatelných nákladů projektu „</w:t>
      </w:r>
      <w:r>
        <w:rPr>
          <w:rFonts w:eastAsia="Times New Roman"/>
          <w:iCs/>
        </w:rPr>
        <w:t>Udržovací práce - oprava budovy č. p. 150 – sklad v zadní části objektu</w:t>
      </w:r>
      <w:r>
        <w:rPr>
          <w:rFonts w:eastAsia="Times New Roman"/>
        </w:rPr>
        <w:t>“. Město Jablunkov hodlá Moravskoslezskému kraji předmětnou budovu za úplatek předat. Tomuto záměru je však překážkou ustanovení čl. V. odst. 3 písm. k) citované Smlouvy o poskytnutí dotace z rozpočtu Moravskoslezského kraje, dle kterého se příjemce dotace zavazuje k nezcizení jinému subjektu kulturní památku, na jejíž obnovu obdržel dotaci a to po dobu 5 let. Předkládaný DODATEK č. 1 stanovuje výjimku v podobě možnosti převodu objektu do vlastnictví poskytovatele před uplynutím takto definované lhůty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b/>
          <w:b/>
        </w:rPr>
      </w:pPr>
      <w:r>
        <w:rPr>
          <w:b/>
        </w:rPr>
        <w:t>K bodu 4) návrhu usnesení</w:t>
      </w:r>
    </w:p>
    <w:p>
      <w:pPr>
        <w:pStyle w:val="MSK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MSKNormal"/>
        <w:rPr/>
      </w:pPr>
      <w:r>
        <w:rPr>
          <w:rFonts w:eastAsia="Times New Roman"/>
        </w:rPr>
        <w:t xml:space="preserve">Na odbor kultury a památkové péče byla dne 15. 8. 2018 doručena žádost </w:t>
      </w:r>
      <w:r>
        <w:rPr>
          <w:rFonts w:eastAsia="Times New Roman"/>
          <w:b/>
        </w:rPr>
        <w:t>města Fulnek</w:t>
      </w:r>
      <w:r>
        <w:rPr>
          <w:rFonts w:eastAsia="Times New Roman"/>
        </w:rPr>
        <w:t xml:space="preserve">, IČO 00297861, o prodloužení termínu na dokončení projektu „Rekonstrukce Knurrova paláce ve Fulneku“ (viz příloha č. 11 předloženého materiálu). </w:t>
      </w:r>
    </w:p>
    <w:p>
      <w:pPr>
        <w:pStyle w:val="MSKNormal"/>
        <w:rPr/>
      </w:pPr>
      <w:r>
        <w:rPr>
          <w:rFonts w:eastAsia="Times New Roman"/>
        </w:rPr>
        <w:t xml:space="preserve">Město Fulnek bylo dle Smlouvy o poskytnutí dotace z rozpočtu Moravskoslezského kraje, evidenční číslo  </w:t>
      </w:r>
      <w:r>
        <w:rPr/>
        <w:t>05916/2016/ÚPS ze dne 10. 11. 2016</w:t>
      </w:r>
      <w:r>
        <w:rPr>
          <w:rFonts w:eastAsia="Times New Roman"/>
        </w:rPr>
        <w:t xml:space="preserve"> </w:t>
      </w:r>
      <w:r>
        <w:rPr/>
        <w:t xml:space="preserve">a Dodatku č. 1 ke Smlouvě o poskytnutí dotace z rozpočtu Moravskoslezského kraje evidenční číslo 05916/2016/D1/ÚPS ze dne 11. 12. 2017 (viz příloha č. 12 předloženého materiálu) příjemcem dotace ve výši 7 mil. Kč na realizaci projektu </w:t>
      </w:r>
      <w:r>
        <w:rPr>
          <w:rFonts w:eastAsia="Times New Roman"/>
        </w:rPr>
        <w:t>„Rekonstrukce Knurrova paláce ve Fulneku“ s termínem realizace projektu od 1. 11. 2016 do 31. 8. 2018. Z důvodu vzniku mimořádných a nepředvídatelných situací v průběhu realizace projektu (jedná se zejména o změny vyvolané technickým stavem objektu a dalšími okolnostmi zjištěnými v průběhu stavby – změna konstrukčního řešení ztužení nad 1. NP objektu, výměna podlahových a sanace stropních trámů napadených hnilobou, změna stavební dispozice vyvolaná nálezem studny apod.) požádalo město Fulnek o prodloužení termínu ukončení realizace projektu, resp. časové použitelnosti dotace, do 31. 12. 2018.</w:t>
      </w:r>
    </w:p>
    <w:p>
      <w:pPr>
        <w:pStyle w:val="MSKNormal"/>
        <w:rPr/>
      </w:pPr>
      <w:r>
        <w:rPr/>
        <w:t xml:space="preserve">Předkladatel doporučuje uzavřít s městem Fulnek Dohodu o narovnání ke Smlouvě o poskytnutí dotace z rozpočtu Moravskoslezského kraje evidenční číslo 05916/2016/ÚPS, přičemž je navrženo, že nedodržení termínu pro ukončení projektu (31. 8. 2018) pro předložení závěrečného vyúčtování projektu (30. 9. 2018) nebude považováno za porušení smlouvy, </w:t>
      </w:r>
      <w:r>
        <w:rPr>
          <w:iCs/>
        </w:rPr>
        <w:t xml:space="preserve">za termín pro ukončení realizace projektu se bude považovat datum </w:t>
      </w:r>
      <w:r>
        <w:rPr/>
        <w:t xml:space="preserve">31. 12. 2018, </w:t>
      </w:r>
      <w:r>
        <w:rPr>
          <w:iCs/>
        </w:rPr>
        <w:t>za termín pro předložení závěrečného vyúčtování projektu se bude považovat datum 18. 1. 2019 a za uznatelné náklady projektu se budou považovat takové náklady, které vznikly a byly uhrazeny v období od 1. 11. 2016 do 31. 12. 2018 a které splňují ostatní podmínky stanovené ve smlouvě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>
          <w:b/>
          <w:b/>
        </w:rPr>
      </w:pPr>
      <w:r>
        <w:rPr>
          <w:b/>
        </w:rPr>
        <w:t>K bodu 5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rFonts w:eastAsia="Times New Roman"/>
        </w:rPr>
        <w:t xml:space="preserve">Na odbor kultury a památkové péče byla dne 15. 8. 2018 doručena žádost </w:t>
      </w:r>
      <w:r>
        <w:rPr>
          <w:rFonts w:eastAsia="Times New Roman"/>
          <w:b/>
        </w:rPr>
        <w:t>obce Morávka</w:t>
      </w:r>
      <w:r>
        <w:rPr>
          <w:rFonts w:eastAsia="Times New Roman"/>
        </w:rPr>
        <w:t xml:space="preserve">, IČO 00296945, o prodloužení termínu na dokončení projektu </w:t>
      </w:r>
      <w:r>
        <w:rPr>
          <w:rFonts w:cs="Tahoma"/>
          <w:bCs/>
        </w:rPr>
        <w:t>„Okolí „NKP Noční přechod“ a revitalizace veřejného prostranství Morávka – Lipová“</w:t>
      </w:r>
      <w:r>
        <w:rPr>
          <w:rFonts w:eastAsia="Times New Roman"/>
        </w:rPr>
        <w:t xml:space="preserve"> (viz příloha č. 13 předloženého materiálu). </w:t>
      </w:r>
    </w:p>
    <w:p>
      <w:pPr>
        <w:pStyle w:val="MSKNormal"/>
        <w:rPr/>
      </w:pPr>
      <w:r>
        <w:rPr>
          <w:rFonts w:eastAsia="Times New Roman"/>
        </w:rPr>
        <w:t xml:space="preserve">Zastupitelstvo kraje usnesením č. 8/819 ze dne 14. 6. 2018 schválilo poskytnutí dotace ve výši 690 tis. Kč na realizaci projektu </w:t>
      </w:r>
      <w:r>
        <w:rPr>
          <w:rFonts w:cs="Tahoma"/>
          <w:bCs/>
        </w:rPr>
        <w:t>Okolí „NKP Noční přechod“ a revitalizace veřejného prostranství Morávka – Lipová s časovou použitelností od 1. 1. 2018 do 31. 12. 2018</w:t>
      </w:r>
      <w:r>
        <w:rPr>
          <w:rFonts w:eastAsia="Times New Roman"/>
        </w:rPr>
        <w:t>. Smlouva o poskytnutí dotace z rozpočtu Moravskoslezského kraje ev. č. 07219/2018/KPP (viz příloha č. 15 předloženého materiálu) byla uzavřena dne 20. 8. 2018. Vzhledem k velké vytíženosti stavebních firem a nemožností v současné době vysoutěžit zakázku za obvyklou cenu žádá obec o posunutí termínu realizace projektu, a to do 31. 12. 2019.</w:t>
      </w:r>
    </w:p>
    <w:p>
      <w:pPr>
        <w:pStyle w:val="MSKNormal"/>
        <w:rPr>
          <w:b/>
          <w:b/>
        </w:rPr>
      </w:pPr>
      <w:r>
        <w:rPr>
          <w:rFonts w:eastAsia="Times New Roman"/>
        </w:rPr>
        <w:t xml:space="preserve">Předkladatel doporučuje, s ohledem na význam předmětné národní kulturní památky, uzavřít s obcí Morávka dodatek č. 1 </w:t>
      </w:r>
      <w:r>
        <w:rPr/>
        <w:t xml:space="preserve">ke Smlouvě o poskytnutí dotace z rozpočtu Moravskoslezského kraje evidenční číslo </w:t>
      </w:r>
      <w:r>
        <w:rPr>
          <w:rFonts w:eastAsia="Times New Roman"/>
        </w:rPr>
        <w:t xml:space="preserve">07219/2018/KPP ze dne 20. 8. 2018 </w:t>
      </w:r>
      <w:r>
        <w:rPr/>
        <w:t>(viz příloha č. 21 předloženého materiálu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ávrh na poskytnutí a neposkytnutí dotací byl projednán Výborem pro kulturu a památky zastupitelstva kraje dne 16. 8. 2018 (viz příloha č. 2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Poskytnutí účelových neinvestičních dotací na obnovu kulturních památek a památek místního významu a návrh dodatku ke smlouvě o dot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a neposkytnutí účelových neinvestičních dotací na obnovu kulturních památek a památek místního významu, dodatky smluv o poskytnutí dotace a dohoda o narovn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43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74 ze dne 25. 2. 2016</w:t>
      </w:r>
    </w:p>
    <w:p>
      <w:pPr>
        <w:pStyle w:val="MSKNormal"/>
        <w:rPr/>
      </w:pPr>
      <w:r>
        <w:rPr/>
        <w:t>č. 20/2074 ze dne 23. 6. 2016</w:t>
      </w:r>
    </w:p>
    <w:p>
      <w:pPr>
        <w:pStyle w:val="MSKNormal"/>
        <w:rPr/>
      </w:pPr>
      <w:r>
        <w:rPr/>
        <w:t>č. 4/240 ze dne 15. 6. 2017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8/819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 poskytnutí dotace z rozpočtu Moravskoslezského kraje na rok 2018 Římskokatolické farnosti Stará Ves nad Ondřejnicí, IČO 66740134, na realizaci projektu „Restaurování křížové cesty Stará Ves nad Ondřejnicí“, dle přílohy č. 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ou neinvestiční dotaci z rozpočtu Moravskoslezského kraje na rok 2018 Římskokatolické farnosti Stará Ves nad Ondřejnicí, IČO 66740134, ve výši 125.000 Kč na realizaci projektu „Restaurování křížové cesty Stará Ves nad Ondřejnicí“ s časovou použitelností od 1. 9. 2018 do 1. 5. 2019, a uzavřít s tímto subjektem smlouvu o poskytnutí dotace dle přílohy č. 16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i o poskytnutí účelových neinvestičních dotací z rozpočtu Moravskoslezského kraje na rok 2018 dle příloh č. 4 – 7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dotace z rozpočtu Moravskoslezského kraje dle přílohy č. 1 </w:t>
      </w:r>
      <w:r>
        <w:rPr>
          <w:bCs/>
        </w:rPr>
        <w:t>předloženého materiálu</w:t>
      </w:r>
      <w:r>
        <w:rPr/>
        <w:t xml:space="preserve"> uzavřít s těmito žadateli smlouvu o poskytnutí dotace dle příloh č. 17 -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i o poskytnutí dotace z rozpočtu Moravskoslezského kraje na rok 2018 dle příloh č. 8 – 10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/>
        <w:t>rozhodnout neposkytnout dotace z rozpočtu Moravskoslezského kraje</w:t>
      </w:r>
      <w:r>
        <w:rPr>
          <w:rFonts w:eastAsia="Times New Roman" w:cs="Tahoma"/>
        </w:rPr>
        <w:t xml:space="preserve"> na rok 2018 </w:t>
      </w:r>
      <w:r>
        <w:rPr/>
        <w:t xml:space="preserve">dle </w:t>
      </w:r>
      <w:r>
        <w:rPr>
          <w:bCs/>
        </w:rPr>
        <w:t xml:space="preserve">přílohy č. 2 </w:t>
      </w:r>
      <w:r>
        <w:rPr/>
        <w:t>předloženého materiálu</w:t>
      </w:r>
      <w:r>
        <w:rPr>
          <w:bCs/>
        </w:rPr>
        <w:t xml:space="preserve"> s odůvodněním uvedeným v důvodové zprávě předloženého materiálu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, evidenční číslo 02071/2016/ÚPS ze dne 31. 5. 2016 s městem Jablunkov, IČO 00296759,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města Fulneku, IČO 00297861, o prodloužení termínu na dokončení projektu „Rekonstrukce Knurrova paláce ve Fulneku“, dle přílohy č. 1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uzavřít dohodu o narovnání ke Smlouvě o poskytnutí dotace z rozpočtu Moravskoslezského kraje evidenční číslo 05916/2016/ÚPS ze dne 10. 11. 2016 s městem Fulnek, IČO </w:t>
      </w:r>
      <w:r>
        <w:rPr>
          <w:rFonts w:eastAsia="Times New Roman" w:cs="Tahoma"/>
        </w:rPr>
        <w:t>00297861</w:t>
      </w:r>
      <w:r>
        <w:rPr>
          <w:rFonts w:cs="Tahoma"/>
        </w:rPr>
        <w:t>, dle přílohy č. 2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bce Morávka, IČO 00296945, o prodloužení termínu realizace projektu „Okolí 'NKP Noční přechod' a revitalizace veřejného prostranství Morávka – Lipové“ dle přílohy č. 14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dodatek č. 1 ke Smlouvě o poskytnutí dotace z rozpočtu Moravskoslezského kraje, evidenční číslo 07219/2018/KPP </w:t>
      </w:r>
      <w:r>
        <w:rPr>
          <w:rFonts w:cs="Tahoma"/>
        </w:rPr>
        <w:t>ze dne 20. 8. 2018 s</w:t>
      </w:r>
      <w:r>
        <w:rPr>
          <w:rFonts w:eastAsia="Times New Roman" w:cs="Tahoma"/>
        </w:rPr>
        <w:t xml:space="preserve"> obcí Morávka, IČO 00296945,</w:t>
      </w:r>
      <w:r>
        <w:rPr>
          <w:rFonts w:cs="Tahoma"/>
        </w:rPr>
        <w:t xml:space="preserve"> dle přílohy č. 2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individuálních akcí na obnovu kulturních památek a památek místního významu</w:t>
      </w:r>
      <w:r>
        <w:rPr>
          <w:rFonts w:cs="Tahoma"/>
        </w:rPr>
        <w:t>“ o částku 100.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4616"/>
        <w:gridCol w:w="342"/>
        <w:gridCol w:w="273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22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achování a obnova kulturních památek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9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neinvestiční transfery neziskovým a podobným organizacím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01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901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specifikované rezervy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00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7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80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a 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22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achování a obnova kulturních památek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3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církvím a náboženským společnostem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00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pol. 5321 - 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76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cs="Tahoma"/>
              </w:rPr>
              <w:t>na § 3326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Pořízení, zachování a obnova hodnot místního kulturního, národního a historického povědomí 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73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23 -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církvím a náboženským společnostem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25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pol. 5321 - 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342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00 tis. Kč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4616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34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7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80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návrhy dle bodu 4., 6., 7., 9. a 11. tohoto usnes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et Mgr. Lukáš Curylo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2:00Z</dcterms:created>
  <dc:creator>Lucie Šimůnková</dc:creator>
  <dc:description/>
  <cp:keywords/>
  <dc:language>en-US</dc:language>
  <cp:lastModifiedBy>Karbulová Žaneta</cp:lastModifiedBy>
  <dcterms:modified xsi:type="dcterms:W3CDTF">2018-09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68362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87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