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Ot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avní 1, 747 81 Ot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30054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této smlouvy je podílení se Moravskoslezského kraje na finančních nákladech spojených se sanací kaple Nanebevzetí Panny Marie v Oticích, zapsané v Ústředním seznamu kulturních památek ČR pod rejstříkovým číslem 25738/8-1449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135.000 Kč (slovy jednostotřicetpěttisíc korun českých) účelově určenou k úhradě uznatelných nákladů projektu „Sanace kaple Nanebevzetí Panny Marie v Oticích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135.000 Kč (slovy </w:t>
      </w:r>
      <w:r>
        <w:rPr>
          <w:rFonts w:cs="Tahoma" w:ascii="Tahoma" w:hAnsi="Tahoma"/>
          <w:b w:val="false"/>
          <w:bCs w:val="false"/>
          <w:sz w:val="20"/>
        </w:rPr>
        <w:t xml:space="preserve">jednostotřicetpě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110557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(sloučení obcí, připojení obce, oddělení části obce) a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7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Cs/>
          <w:sz w:val="20"/>
        </w:rPr>
        <w:t>sanaci interiéru i exteriéru kaple Nanebevzetí Panny Marie v Oticích, zahrnující zejména provedení omítek vnějších i vnitřních, opravu podlah a obnovu vnitřního vyba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objekt kaple, jejíž obnova je spolufinancována z rozpočtu poskytovatele. Tabulka bude příjemci předána zároveň s touto podepsanou smlouvou a musí být umístěna tak, aby byla dobře čitelná z veřejně přístupného místa. Tabulka bude na objekt umístěna nejpozději 3 dny po nabytí účinnosti této smlouvy, odstraněna může být nejdříve 18. 1. 2019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 ze dne …………. 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……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, starost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9:00Z</dcterms:created>
  <dc:creator>Zoň Dalibor</dc:creator>
  <dc:description/>
  <cp:keywords/>
  <dc:language>en-US</dc:language>
  <cp:lastModifiedBy>Madejová Zuzana</cp:lastModifiedBy>
  <cp:lastPrinted>2018-05-02T13:03:00Z</cp:lastPrinted>
  <dcterms:modified xsi:type="dcterms:W3CDTF">2018-08-28T15:09:00Z</dcterms:modified>
  <cp:revision>2</cp:revision>
  <dc:subject/>
  <dc:title/>
</cp:coreProperties>
</file>