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mskokatolická farnost Dětmarovi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ětmarovice 179, 735 71 Dětmarovi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**********, administrá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4880521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 s., č. ú. 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této smlouvy je podílení se Moravskoslezského kraje na finančních nákladech spojených s restaurováním varhan kostela sv. Maří Magdaleny v Dětmarovicích, zapsaného v Ústředním seznamu kulturních památek ČR pod rejstříkovým číslem 104132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200.000 Kč (slovy dvěstětisíc korun českých) účelově určenou k úhradě uznatelných nákladů projektu „Restaurování varhan kostela sv. Maří Magdaleny v Dětmarovicích – III. etapa“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</w:t>
      </w:r>
      <w:r>
        <w:rPr>
          <w:rFonts w:cs="Tahoma" w:ascii="Tahoma" w:hAnsi="Tahoma"/>
          <w:b w:val="false"/>
          <w:bCs w:val="false"/>
          <w:sz w:val="20"/>
        </w:rPr>
        <w:t xml:space="preserve">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200.000 Kč (slovy </w:t>
      </w:r>
      <w:r>
        <w:rPr>
          <w:rFonts w:cs="Tahoma" w:ascii="Tahoma" w:hAnsi="Tahoma"/>
          <w:b w:val="false"/>
          <w:bCs w:val="false"/>
          <w:sz w:val="20"/>
        </w:rPr>
        <w:t xml:space="preserve">dvěstě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8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8. 1. 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206635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18 do 31. 12. 2018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III. etapu restaurování varhan kostela sv. Maří Magdaleny v Dětmarovicích, zahrnující zejména restaurování positivu, restaurování vzduchové soustavy, píšťalového fondu hlavního stroje a pedálu, vzdušnice a petrifikace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10"/>
        </w:numPr>
        <w:spacing w:before="120" w:after="24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na objekt kostela, ve kterém se nacházejí varhany, jejichž obnova je spolufinancována z rozpočtu poskytovatele. Tabulka bude příjemci předána zároveň s touto podepsanou smlouvou a musí být umístěna tak, aby byla dobře čitelná z veřejně přístupného místa. Tabulka bude na objekt umístěna nejpozději 3 dny po nabytí účinnosti této smlouvy, odstraněna může být nejdříve 18. 1. 2019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36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a rada kraje svým usnesením č. ……………… ze dne ………… 2018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, administrátor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1:00Z</dcterms:created>
  <dc:creator>Zoň Dalibor</dc:creator>
  <dc:description/>
  <cp:keywords/>
  <dc:language>en-US</dc:language>
  <cp:lastModifiedBy>Madejová Zuzana</cp:lastModifiedBy>
  <cp:lastPrinted>2018-05-02T13:03:00Z</cp:lastPrinted>
  <dcterms:modified xsi:type="dcterms:W3CDTF">2018-08-28T15:11:00Z</dcterms:modified>
  <cp:revision>2</cp:revision>
  <dc:subject/>
  <dc:title/>
</cp:coreProperties>
</file>