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e Smlouvě o poskytnutí dotace z rozpočtu Moravskoslezského kraje evidenční číslo 05916/2016/ÚPS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 xml:space="preserve">UniCredit Bank Czech Republic and Slovakia, a.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o Ful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náměstí Komenského 12, 742 45 Fuln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</w:rPr>
        <w:t>**********</w:t>
      </w:r>
      <w:r>
        <w:rPr>
          <w:rFonts w:cs="Tahoma" w:ascii="Tahoma" w:hAnsi="Tahoma"/>
          <w:sz w:val="20"/>
          <w:szCs w:val="20"/>
        </w:rPr>
        <w:t>, starostkou měs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78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78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spacing w:before="600" w:after="0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11. 2016 Smlouvu o poskytnutí dotace z rozpočtu Moravskoslezského kraje, ev. č. 05916/2016/ÚPS (dále jen „smlouva“),</w:t>
      </w:r>
      <w:r>
        <w:rPr>
          <w:rFonts w:cs="Tahoma"/>
          <w:iCs/>
          <w:sz w:val="20"/>
        </w:rPr>
        <w:t xml:space="preserve"> jejímž předmětem je poskytnutí účelově určené neinvestiční dotace příjemci z rozpočtu poskytovatele, a dne 11. 12. 2017 Dodatek č. 1 ke smlouvě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Cs/>
          <w:sz w:val="20"/>
        </w:rPr>
        <w:t>„Rekonstrukce Knurrova paláce ve Fulneku“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sz w:val="20"/>
        </w:rPr>
        <w:t>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15. 8. 2018 byla poskytovateli doručena žádost příjemce o prodloužení doby realizace projektu, a to z důvodu vyskytnutých se změn vyvolaných technickým stavem objektu a okolnostmi zjištěnými v průběhu výstavby, kvůli kterým není možno dodržet původně nastavený časový harmonogram projektu. Tuto žádost nebylo možno projednat v příslušných orgánech poskytovatele před uplynutím termínu pro ukončení realizace projektu. 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 důvodu způsobeného okolnostmi nezávislými na příjemci se smluvní strany dohodly na tom, že nedodržení termínu pro ukončení projektu (31. 8. 2018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í strany se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dohodly,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termín pro ukončení realizace projektu se považuje datum </w:t>
      </w:r>
      <w:r>
        <w:rPr>
          <w:rFonts w:cs="Tahoma" w:ascii="Tahoma" w:hAnsi="Tahoma"/>
          <w:sz w:val="20"/>
          <w:szCs w:val="20"/>
        </w:rPr>
        <w:t>31. 12. 2018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18. 1. 2019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uznatelné náklady projektu se považují takové náklady, které vznikly a byly uhrazeny v období od </w:t>
      </w:r>
      <w:r>
        <w:rPr>
          <w:rFonts w:cs="Tahoma" w:ascii="Tahoma" w:hAnsi="Tahoma"/>
          <w:sz w:val="20"/>
          <w:szCs w:val="20"/>
        </w:rPr>
        <w:t xml:space="preserve">1. 11. 2016 do 31. 12. 2018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a které splňují ostatní podmínky stanovené ve 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í strany prohlašují, že tato dohoda o narovnání narovnává pouze vzájemné povinnosti a závazky vyplývající z ustanovení čl. V odst. 3 písm. c), čl. V odst. 3 písm. j) a čl. VI odst. 1 písm. a) smlouvy. Ostatní práva a závazky vyplývající ze smlouvy touto dohodou neupravené se nemění.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 uzavření této dohody rozhodlo zastupitelstvo kraje svým usnesením č. …/….. ze dne 13. 9. 2018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keepNext w:val="true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éto dohody </w:t>
      </w:r>
      <w:r>
        <w:rPr>
          <w:rFonts w:cs="Tahoma"/>
          <w:bCs/>
          <w:iCs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 …….. ze dne ……….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e Fulneku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**********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starostka mě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13:00Z</dcterms:created>
  <dc:creator>bartoskova</dc:creator>
  <dc:description/>
  <cp:keywords/>
  <dc:language>en-US</dc:language>
  <cp:lastModifiedBy>Madejová Zuzana</cp:lastModifiedBy>
  <cp:lastPrinted>2012-11-30T08:34:00Z</cp:lastPrinted>
  <dcterms:modified xsi:type="dcterms:W3CDTF">2018-08-28T15:13:00Z</dcterms:modified>
  <cp:revision>2</cp:revision>
  <dc:subject/>
  <dc:title>DODATEK č</dc:title>
</cp:coreProperties>
</file>