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6. 8. 2018 v budově krajského úřadu,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snapToGrid w:val="false"/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 xml:space="preserve">bere na vědomí předkládaný návrh na poskytnutí a neposkytnutí individuálních dotací z rozpočtu kraje </w:t>
            </w:r>
            <w:r>
              <w:rPr>
                <w:rFonts w:cs="Tahoma" w:ascii="Tahoma" w:hAnsi="Tahoma"/>
                <w:b/>
              </w:rPr>
              <w:t>v oblasti kultury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aluje návrh na poskytnutí dotací dle bodu 1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individuální dotace z rozpočtu kraje v odvětví kultury dle přílohy č. 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neposkytnout individuální dotace z rozpočtu kraje v odvětví kultury dle přílohy č. 2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6. 8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7:00Z</dcterms:created>
  <dc:creator>Madejová Zuzana</dc:creator>
  <dc:description/>
  <cp:keywords/>
  <dc:language>en-US</dc:language>
  <cp:lastModifiedBy>Nedopilová Olga</cp:lastModifiedBy>
  <cp:lastPrinted>2017-06-06T11:10:00Z</cp:lastPrinted>
  <dcterms:modified xsi:type="dcterms:W3CDTF">2018-08-16T14:27:00Z</dcterms:modified>
  <cp:revision>2</cp:revision>
  <dc:subject/>
  <dc:title/>
</cp:coreProperties>
</file>