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s obcí Nýd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Nýdek  </w:t>
      </w:r>
    </w:p>
    <w:p>
      <w:pPr>
        <w:pStyle w:val="MSKNormal"/>
        <w:rPr/>
      </w:pPr>
      <w:r>
        <w:rPr/>
        <w:t xml:space="preserve">Příloha č. 2 - Návrh dohody o narovnání  </w:t>
      </w:r>
    </w:p>
    <w:p>
      <w:pPr>
        <w:pStyle w:val="MSKNormal"/>
        <w:rPr/>
      </w:pPr>
      <w:r>
        <w:rPr/>
        <w:t xml:space="preserve">Příloha č. 3 - Smlouva o poskytnutí dotace - 04234/2017/DSH  </w:t>
      </w:r>
    </w:p>
    <w:p>
      <w:pPr>
        <w:pStyle w:val="MSKNormal"/>
        <w:rPr/>
      </w:pPr>
      <w:r>
        <w:rPr/>
        <w:t xml:space="preserve">Příloha č. 4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953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5/417 ze dne 14.9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kraje č. 04243/2017/DSH s obcí Nýdek, IČO 0049286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o kraje svým usnesením č. 5/417 ze dne 14. 9. 2017 rozhodlo poskytnout účelovou investiční dotaci z rozpočtu kraje obci Nýdek, IČO 00492868, v maximální výši 486.000 Kč, na akci „Lanová dráha Nýdek - Čantoryje – dokumentace“, s časovou použitelností od 1. 8. 2017 do 30. 6. 2018.</w:t>
      </w:r>
    </w:p>
    <w:p>
      <w:pPr>
        <w:pStyle w:val="MSKNormal"/>
        <w:rPr/>
      </w:pPr>
      <w:r>
        <w:rPr/>
        <w:t>Dne 31. 7. 2018 bylo Moravskoslezskému kraji doručeno Závěrečné vyúčtování dotace k projektu „Lanová dráhy Nýdek – Čantoryje – dokumentace“, jehož součástí byla žádost o uzavření Dohody o narovnání, protože dodavatel předložil dílo po termínu pro časovou použitelnost dotace. Po termínu časové použitelnosti bylo dílo v plné výši obcí uhrazeno. Závěrečné vyúčtování dotace bylo předloženo v řádném termínu.</w:t>
      </w:r>
    </w:p>
    <w:p>
      <w:pPr>
        <w:pStyle w:val="MSKNormal"/>
        <w:rPr/>
      </w:pPr>
      <w:r>
        <w:rPr/>
        <w:t>V souladu s výše uvedeným je navrhováno doporučit uzavření Dohody o narovnání ke smlouvě o poskytnutí dotace z rozpočtu kraje č. 04243/2017/DSH s obcí Nýdek, IČO 00492868 dle přílohy č. 2 předloženého materiálu. Konečná úhrada dotace v případě schválení dohody o narovnání bude provedena do 30 dnů o nabytí účinnosti dohody o narovnání.</w:t>
      </w:r>
    </w:p>
    <w:p>
      <w:pPr>
        <w:pStyle w:val="MSKNormal"/>
        <w:rPr/>
      </w:pPr>
      <w:r>
        <w:rPr/>
        <w:t xml:space="preserve">Materiál byl projednán na 15. jednání Výboru pro dopravu a chytrý region zastupitelstva Moravskoslezského kraje, konaném dne 6. 9. 2018, výpis z usnesení v příloze č. 4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45/395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5/417 ze dne 14.9.2017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 rozpočtu kraje č. 04243/2017/DSH s obcí Nýdek, IČO 0049286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Lucie Šimůnková</dc:creator>
  <dc:description/>
  <cp:keywords/>
  <dc:language>en-US</dc:language>
  <cp:lastModifiedBy>Karbulová Žaneta</cp:lastModifiedBy>
  <dcterms:modified xsi:type="dcterms:W3CDTF">2018-09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315161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6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