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1 ke smlouvě o poskytnutí dotace z rozpočtu Moravskoslezského kraje se statutárním městem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uzavření dodatku  </w:t>
      </w:r>
    </w:p>
    <w:p>
      <w:pPr>
        <w:pStyle w:val="MSKNormal"/>
        <w:rPr/>
      </w:pPr>
      <w:r>
        <w:rPr/>
        <w:t xml:space="preserve">Příloha č. 2 - Návrh dodatku č. 1 ke smlouvě o poskytnutí dotace z rozpočtu Moravskoslezského kraje  </w:t>
      </w:r>
    </w:p>
    <w:p>
      <w:pPr>
        <w:pStyle w:val="MSKNormal"/>
        <w:rPr/>
      </w:pPr>
      <w:r>
        <w:rPr/>
        <w:t xml:space="preserve">Příloha č. 3 - Smlouva o poskytnutí dotace z rozpočtu Moravskoslezského kraje  </w:t>
      </w:r>
    </w:p>
    <w:p>
      <w:pPr>
        <w:pStyle w:val="MSKNormal"/>
        <w:rPr/>
      </w:pPr>
      <w:r>
        <w:rPr/>
        <w:t xml:space="preserve">Příloha č. 4 - Usnesení výboru pro dopravu a chytrý regi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949 ze dne 28.8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587 ze dne 25.9.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o prodloužení časové použitelnosti dotace na zkvalitnění dopravního napojení závodu společnosti Mondelez CR Biscuit Production s.r.o. na silnici I/57 a uzavření dodatku č. 1 ke smlouvě o poskytnutí dotace z rozpočtu Moravskoslezského kraj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měnit časovou použitelnost účelové dotace poskytnuté statutárnímu městu Opava, IČO 00300535, na základě usnesení zastupitelstva kraje č. 16/1587 ze dne 25. 9. 2015, na </w:t>
      </w:r>
      <w:r>
        <w:rPr/>
        <w:t>zkvalitnění dopravního napojení závodu společnosti Mondelez CR Biscuit Production s.r.o. na silnici I/57</w:t>
      </w:r>
      <w:r>
        <w:rPr>
          <w:rFonts w:cs="Tahoma"/>
        </w:rPr>
        <w:t>, z „od 1. 1. 2016 do 31. 12. 2018“ na „od 1. 1. 2016 do 31. 12. 2021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e smlouvě o poskytnutí dotace z rozpočtu Moravskoslezského kraje č. 03530/2015/DSH, se statutárním městem Opava, IČO 00300535, jehož předmětem </w:t>
      </w:r>
      <w:r>
        <w:rPr>
          <w:rFonts w:cs="Tahoma"/>
        </w:rPr>
        <w:t>je změna časové použitelnosti dotace, změna termínu pro předložení průběžného vyúčtování a změna termínu pro předložení závěrečného vyúčtová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členit v rozpočtu Moravskoslezského kraje na rok 2020 finanční prostředky ve výši 14.500.000 Kč na projekt </w:t>
      </w:r>
      <w:r>
        <w:rPr>
          <w:rFonts w:cs="Tahoma"/>
        </w:rPr>
        <w:t>„</w:t>
      </w:r>
      <w:r>
        <w:rPr/>
        <w:t>Zkvalitnění dopravního napojení závodu společnosti Mondelez CR Biscuit Production s.r.o. na silnici I/57</w:t>
      </w:r>
      <w:r>
        <w:rPr>
          <w:rFonts w:cs="Tahoma"/>
        </w:rPr>
        <w:t xml:space="preserve">“ v rámci </w:t>
      </w:r>
      <w:r>
        <w:rPr/>
        <w:t>akce „</w:t>
      </w:r>
      <w:r>
        <w:rPr>
          <w:rFonts w:cs="Tahoma"/>
        </w:rPr>
        <w:t>Podpora aktivit obcí“ v odvětví dopravy a chytrého region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Smyslem materiálu je předložit zastupitelstvu kraje žádost statutárního města Opava o prodloužení časové použitelnosti dotace na projekt </w:t>
      </w:r>
      <w:r>
        <w:rPr>
          <w:rFonts w:cs="Tahoma"/>
        </w:rPr>
        <w:t>„</w:t>
      </w:r>
      <w:r>
        <w:rPr/>
        <w:t>Zkvalitnění dopravního napojení závodu společnosti Mondelez CR Biscuit Production s.r.o. na silnici I/57</w:t>
      </w:r>
      <w:r>
        <w:rPr>
          <w:rFonts w:cs="Tahoma"/>
        </w:rPr>
        <w:t xml:space="preserve">“ a uzavření dodatku č. 1 ke smlouvě o poskytnutí dotace z rozpočtu Moravskoslezského kraje </w:t>
      </w:r>
      <w:r>
        <w:rPr/>
        <w:t xml:space="preserve">(viz </w:t>
      </w:r>
      <w:r>
        <w:rPr>
          <w:rFonts w:cs="Tahoma"/>
        </w:rPr>
        <w:t>příloha č. 1</w:t>
      </w:r>
      <w:r>
        <w:rPr/>
        <w:t>) a rozhodnout změnit časovou použitelnost předmětné dotac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usnesením č. č. 16/1587 ze dne 25. 9. 2015 (materiál č. 8/3) rozhodlo o poskytnutí účelové dotace statutárnímu městu Opava na zkvalitnění dopravního napojení závodu společnosti Mondelez CR Biscuit Production s.r.o. na silnici I/57 ve výši 14.500.000 Kč, s časovou použitelnosti od 1. 1. 2016 do 31. 12. 2018. Následně dne 21. 12. 2015 byla mezi Moravskoslezským krajem a statutárním městem Opava uzavřena Smlouva o poskytnutí dotace z rozpočtu Moravskoslezského kraje, s evidenčním číslem 3530/2015/DSH (viz příloha č. 3), dále jen „Smlouva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souladu se smlouvou je Moravskoslezský kraj průběžně informován o postupu prací na daném projektu. V současné době je zmíněná úprava místní komunikace stále součástí projektové dokumentace stavby „Silnice I/11 Opava, severní obchvat - západní část“. V rámci stavby již byla vyhotovena dokumentace pro stavební povolení a také již je v právní moci několik stavebních povolení týkající se stavebních objektů v části napojení společnosti MONDELEZ. Jelikož jsou prozatím podnikány veškeré kroky vedoucí k tomu, aby investorem celé stavby bylo samotné Ředitelství silnic a dálnic (dále jen „ŘSD“), a s ohledem na další navazující stavební objekty, je zkvalitnění dopravního napojení stále součástí stavby „Silnice I/11 Opava, severní obchvat - západní část“. K dokončení přípravné fáze celého projektu schází již pouze získat do vlastnictví ŘSD poslední pozemek, u kterého je již vedeno vyvlastňovacího řízení. Postupně jsou získávány další stavební povole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S ohledem na průtahy v rámci majetkoprávní přípravy stavby, požádalo statutární město Opava o prodloužení časové použitelnosti dotace na zkvalitnění dopravního napojení závodu společnosti Mondelez CR Biscuit Production s.r.o. na silnici I/57, a to až do 31. 12. 2021, kdy se předpokládá nejzazší termín pro ukončení realizace. V případě, že by investorem celé stavby, tedy včetně doprovodných komunikací, bylo ŘSD, statutární město Opava by neprodleně Moravskoslezský kraj informovalo o ukončení projektu a předmětné dota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 základě výše uvedených skutečností navrhuje odbor dopravy a chytrého regionu rozhodnout o prodloužení časové použitelnosti schválené dotace.</w:t>
      </w:r>
    </w:p>
    <w:p>
      <w:pPr>
        <w:pStyle w:val="MSKNormal"/>
        <w:rPr/>
      </w:pPr>
      <w:r>
        <w:rPr/>
        <w:t xml:space="preserve">V případě rozhodnutí o prodloužení časové použitelnosti bude s příjemcem dotace uzavřen dodatek č. 1 ke smlouvě o poskytnutí dotace z rozpočtu Moravskoslezského kraje, jehož předmětem je </w:t>
      </w:r>
      <w:r>
        <w:rPr>
          <w:rFonts w:cs="Tahoma"/>
        </w:rPr>
        <w:t>změna časové použitelnosti dotace, změna termínu pro předložení průběžného vyúčtování a změna termínu pro předložení závěrečného vyúčtování, jakož i formální úprava odkazu na Corporate design manuál</w:t>
      </w:r>
      <w:r>
        <w:rPr/>
        <w:t>, viz </w:t>
      </w:r>
      <w:r>
        <w:rPr>
          <w:rFonts w:cs="Tahoma"/>
        </w:rPr>
        <w:t>příloha č. 2</w:t>
      </w:r>
      <w:r>
        <w:rPr/>
        <w:t xml:space="preserve">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bodu 4. návrhu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240"/>
        <w:rPr/>
      </w:pPr>
      <w:r>
        <w:rPr/>
        <w:t>S ohledem na skutečnost, že se nepředpokládá čerpání dotace před rokem 2020 a je dodatkem upraveno, že k čerpání dotace může dojít nejdříve k datu 1. 1. 2020, navrhuje se, aby byly finanční prostředky na poskytnutí dotace nárokovány v rámci přípravy návrhu rozpočtu kraje pro rok 2020. V návaznosti na toto a nutnost zajištění finančního krytí po celou dobu platnosti smlouvy je navrhováno zastupitelstvu kraje rozhodnout vyčlenit v rozpočtu Moravskoslezského kraje na rok 2020 finanční prostředky ve výši 14.500.000 Kč na projekt „Zkvalitnění dopravního napojení závodu společnosti Mondelez CR Biscuit Production s.r.o. na silnici I/57“ v rámci akce „Podpora aktivit obcí“ v odvětví dopravy a chytrého regionu. Finanční prostředky dříve alokované na tuto akci tak budou s ohledem na tuto skutečnost převedeny po rozhodnutí zastupitelstva kraje do rozpočtové rezervy.</w:t>
      </w:r>
    </w:p>
    <w:p>
      <w:pPr>
        <w:pStyle w:val="MSKNormal"/>
        <w:rPr/>
      </w:pPr>
      <w:r>
        <w:rPr/>
        <w:t>Materiál byl projednán na 15. jednání Výboru pro dopravu a chytrý region zastupitelstva Moravskoslezského kraje, konaném dne 6. 9. 2018, výpis z usnesení v příloze č. 4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datku č. 1 ke smlouvě o poskytnutí dotace z rozpočtu Moravskoslezského kraje se statutárním městem Op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4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587 ze dne 25.9.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a o prodloužení časové použitelnosti dotace na zkvalitnění dopravního napojení závodu společnosti Mondelez CR Biscuit Production s.r.o. na silnici I/57 a uzavření dodatku č. 1 ke smlouvě o poskytnutí dotace z rozpočtu Moravskoslezského kraj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>
          <w:rFonts w:cs="Tahoma"/>
        </w:rPr>
        <w:t xml:space="preserve">rozhodnout změnit časovou použitelnost účelové dotace poskytnuté statutárnímu městu Opava, IČO 00300535, na základě usnesení zastupitelstva kraje č. 16/1587 ze dne 25. 9. 2015, na </w:t>
      </w:r>
      <w:r>
        <w:rPr/>
        <w:t>zkvalitnění dopravního napojení závodu společnosti Mondelez CR Biscuit Production s.r.o. na silnici I/57</w:t>
      </w:r>
      <w:r>
        <w:rPr>
          <w:rFonts w:cs="Tahoma"/>
        </w:rPr>
        <w:t>, z „od 1. 1. 2016 do 31. 12. 2018“ na „od 1. 1. 2016 do 31. 12. 2021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dodatek č. 1 ke smlouvě o poskytnutí dotace z rozpočtu Moravskoslezského kraje č. 03530/2015/DSH, se statutárním městem Opava, IČO 00300535, jehož předmětem </w:t>
      </w:r>
      <w:r>
        <w:rPr>
          <w:rFonts w:cs="Tahoma"/>
        </w:rPr>
        <w:t>je změna časové použitelnosti dotace, změna termínu pro předložení průběžného vyúčtování a změna termínu pro předložení závěrečného vyúčtování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vyčlenit v rozpočtu Moravskoslezského kraje na rok 2020 finanční prostředky ve výši 14.500.000 Kč na projekt </w:t>
      </w:r>
      <w:r>
        <w:rPr>
          <w:rFonts w:cs="Tahoma"/>
        </w:rPr>
        <w:t>„</w:t>
      </w:r>
      <w:r>
        <w:rPr/>
        <w:t>Zkvalitnění dopravního napojení závodu společnosti Mondelez CR Biscuit Production s.r.o. na silnici I/57</w:t>
      </w:r>
      <w:r>
        <w:rPr>
          <w:rFonts w:cs="Tahoma"/>
        </w:rPr>
        <w:t xml:space="preserve">“ v rámci </w:t>
      </w:r>
      <w:r>
        <w:rPr/>
        <w:t>akce „</w:t>
      </w:r>
      <w:r>
        <w:rPr>
          <w:rFonts w:cs="Tahoma"/>
        </w:rPr>
        <w:t>Podpora aktivit obcí“ v odvětví dopravy a chytrého region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ů 2. – 4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4:00Z</dcterms:created>
  <dc:creator>Lucie Šimůnková</dc:creator>
  <dc:description/>
  <cp:keywords/>
  <dc:language>en-US</dc:language>
  <cp:lastModifiedBy>Karbulová Žaneta</cp:lastModifiedBy>
  <dcterms:modified xsi:type="dcterms:W3CDTF">2018-09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330761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64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