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vestiční dotace městu Krnov na opravu komunikace a přilehlých chodníků, ul. Chářovské v Krn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Přehled žádostí a poskytnutých dotací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57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4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oskytnutí dotace z rozpočtu kraje na projekt „Oprava komunikace a přilehlých chodníků, ul. Chářovské v Krnově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3. usnesení zastupitelstva kraje č. 8/824 ze dne 14. 6. 2018 text „po dokončení stavby“ na text „před dokončením stav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4. usnesení zastupitelstva kraje č. 8/824 ze dne 14. 6. 2018 text "v normových parametrech" na text "v aktuálním stavebně technickém stavu"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kraje městu Krnov, IČO 00296139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 xml:space="preserve">v maximální výši 12.000.000 Kč, na projekt „Oprava komunikace a přilehlých chodníků, ul. Chářovské v Krnově“, s časovou použitelností od 1. 1. 2019 do 30. 11. 2019, dle předloženého materiálu, a </w:t>
      </w:r>
      <w:r>
        <w:rPr>
          <w:rFonts w:cs="Tahoma"/>
        </w:rPr>
        <w:t>s tímto subjektem uzavřít smlouvu o poskytnutí dotace, dle přílohy č. 2 předloženého materiálu, za podmínky prokázání vlastnictví dotčené komunikace před podpisem smlouv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myslem materiálu je předložit zastupitelstvu kraje žádost města Krnov o poskytnutí dotace z rozpočtu Moravskoslezského kraje na opravu komunikace a přilehlých chodníků, ul. Chářovské v Krnově (viz příloha č. 1) a schválit dotaci v maximální výši 12.000.000 Kč.</w:t>
      </w:r>
    </w:p>
    <w:p>
      <w:pPr>
        <w:pStyle w:val="MSKNormal"/>
        <w:spacing w:before="240" w:after="0"/>
        <w:rPr/>
      </w:pPr>
      <w:r>
        <w:rPr/>
        <w:t>Předmětem žádosti je oprava komunikace Chářovská v Krnově. V současně době se jedná o komunikaci v majetku Moravskoslezského kraje, kdy v zájmu kraje je její převedení na Město Krnov jako komunikaci místní. Předmětná komunikace je ve velmi špatném stavu.</w:t>
      </w:r>
    </w:p>
    <w:p>
      <w:pPr>
        <w:pStyle w:val="MSKNormal"/>
        <w:spacing w:before="240" w:after="0"/>
        <w:rPr/>
      </w:pPr>
      <w:r>
        <w:rPr/>
        <w:t xml:space="preserve">Rekonstrukce silnice III. třídy č. III/4585, ul. Chářovská, je součástí realizace stavby „Rekonstrukce kanalizace Krnov – Chářovská“, kdy město Krnov se zavázalo připravit projektovou dokumentaci rekonstrukce silnice a v postavení zadavatele tuto realizovat. Jelikož se jedná o komunikaci dopravním významem charakteru místní komunikace, bylo dohodnuto, že dojde z důvodu snížení nákladů na rekonstrukci komunikace k provedení její stavebně technické úpravy odpovídající místním potřebám. </w:t>
      </w:r>
    </w:p>
    <w:p>
      <w:pPr>
        <w:pStyle w:val="MSKNormal"/>
        <w:spacing w:before="240" w:after="0"/>
        <w:rPr/>
      </w:pPr>
      <w:r>
        <w:rPr/>
        <w:t>Město Krnov a Moravskoslezský kraj tak souhlasili s dopracováním projektové dokumentace na rekonstrukci komunikace v parametrech místní komunikace s následnou změnou kategorie komunikace a podmínkou převodu tahu do majetku města. Součástí návrhu byla i finanční spoluúčast Moravskoslezského kraje na realizaci rekonstrukce komunikace.</w:t>
      </w:r>
    </w:p>
    <w:p>
      <w:pPr>
        <w:pStyle w:val="MSKNormal"/>
        <w:spacing w:before="240" w:after="0"/>
        <w:rPr/>
      </w:pPr>
      <w:r>
        <w:rPr/>
        <w:t xml:space="preserve">K danému převodu bylo již přijato usnesení zastupitelstva kraje č. 8/824 ze dne 14. 6. 2018 ve věci Návrhu uspořádání sítě pozemních komunikací v Krnově v souvislosti s realizací stavby „Rekonstrukce kanalizace Krnov – Chářovská“, které pojednává o převodu stávající silnice III. třídy v délce cca 1,46 km (úsek mezi silnicí I. třídy č. I/57 a silnicí II. třídy č. II/459) do majetku města Krnova. </w:t>
      </w:r>
    </w:p>
    <w:p>
      <w:pPr>
        <w:pStyle w:val="MSKNormal"/>
        <w:spacing w:before="240" w:after="0"/>
        <w:rPr/>
      </w:pPr>
      <w:r>
        <w:rPr/>
        <w:t>Projednání převodu majetku v Zastupitelstvu města Krnova je podmíněno poskytnutím výše uvedené dotace. Město Krnov následně zajistí opravu převedené komunikace a její údržbu již jako majetku města. S ohledem na skutečnost, že kraj nemůže poskytnout druhému subjektu dotaci na údržbu vlastního (krajského) majetku, je součástí usnesení podmínka, že dotace bude poskytnuta pouze a jen v případě prokázání vlastnictví dotčené komunikace ze strany města. S tímto taktéž souvisí úprava usnesení zastupitelstva kraje č. 8/824 ze dne 14. 6. 2018 tak, aby byl v souladu zamýšlený převod majetku a poskytnutí dotace.</w:t>
      </w:r>
    </w:p>
    <w:p>
      <w:pPr>
        <w:pStyle w:val="MSKNormal"/>
        <w:spacing w:before="240" w:after="0"/>
        <w:rPr/>
      </w:pPr>
      <w:r>
        <w:rPr/>
        <w:t>Na základě výše uvedených skutečností navrhuje odbor dopravy a chytrého regionu poskytnout městu Krnov investiční dotaci ve výši uznatelných nákladů, maximálně však ve výši 12.000.000 Kč, za podmínky, že město Krnov prokáže vlastnictví dotčené komunikace před podpisem smlouvy.</w:t>
      </w:r>
    </w:p>
    <w:p>
      <w:pPr>
        <w:pStyle w:val="MSKNormal"/>
        <w:spacing w:before="240" w:after="0"/>
        <w:rPr/>
      </w:pPr>
      <w:r>
        <w:rPr/>
        <w:t>V případě rozhodnutí o poskytnutí dotace bude s příjemcem dotace uzavřena smlouva o poskytnutí dotace z rozpočtu Moravskoslezského kraje, přičemž upřesňující podmínky pro vyplacení dotace (před předložením závěrečného vyúčtování na základě předložených faktur) a další závazky smluvních stran jsou uvedeny v návrhu smlouvy (viz příloha č. 2). Časová použitelnost na úhradu uznatelných nákladů je stanovena nejdéle na období od 1. 1. 2019 do 30. 11. 2019.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 Moravskoslezský kraj neeviduje ke dni podání žádosti vůči žadateli žádné pohledávky a taktéž není s žadatelem vedeno žádné daňové řízení v souvislosti s porušením rozpočtové kázně. Přehled všech žádostí a poskytnutých dotací, které žadatel obdržel z rozpočtu kraje, je uveden v příloze č. 3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 financování dotace:</w:t>
      </w:r>
    </w:p>
    <w:p>
      <w:pPr>
        <w:pStyle w:val="MSKNormal"/>
        <w:spacing w:before="0" w:after="240"/>
        <w:rPr/>
      </w:pPr>
      <w:r>
        <w:rPr/>
        <w:t>Finanční zdroj pro poskytnutí předmětné dotace je vyčleněn v rámci rozpočtu Moravskoslezského kraje na rok 2018 v odvětví dopravy a chytrého regionu ve výši 12.000.000 Kč, a to na akci „Podpora aktivit obcí“.</w:t>
      </w:r>
    </w:p>
    <w:p>
      <w:pPr>
        <w:pStyle w:val="MSKNormal"/>
        <w:rPr/>
      </w:pPr>
      <w:r>
        <w:rPr/>
        <w:t>Materiál byl projednán na 15. jednání Výboru pro dopravu a chytrý region zastupitelstva Moravskoslezského kraje, konaném dne 6. 9. 2018, výpis z usnesení v příloze č. 4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vestiční dotace městu Krnov na opravu komunikace a přilehlých chodníků, ul. Chářovské v Krno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5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24 ze dne 14.6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rnov o poskytnutí dotace z rozpočtu kraje na projekt „Oprava komunikace a přilehlých chodníků, ul. Chářovské v Krnově“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bodě 3. usnesení zastupitelstva kraje č. 8/824 ze dne 14. 6. 2018 text „po dokončení stavby“ na text „před dokončením stav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bodě 4. usnesení zastupitelstva kraje č. 8/824 ze dne 14. 6. 2018 text "v normových parametrech" na text "v aktuálním stavebně technickém stavu"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městu Krnov, IČO 00296139,</w:t>
      </w:r>
      <w:r>
        <w:rPr>
          <w:rFonts w:cs="Arial" w:ascii="Arial" w:hAnsi="Arial"/>
          <w:color w:val="444446"/>
          <w:sz w:val="20"/>
          <w:szCs w:val="20"/>
        </w:rPr>
        <w:t xml:space="preserve"> </w:t>
      </w:r>
      <w:r>
        <w:rPr/>
        <w:t xml:space="preserve">v maximální výši 12.000.000 Kč, na projekt „Oprava komunikace a přilehlých chodníků, ul. Chářovské v Krnově“, s časovou použitelností od 1. 1. 2019 do 30. 11. 2019, dle předloženého materiálu, a </w:t>
      </w:r>
      <w:r>
        <w:rPr>
          <w:rFonts w:cs="Tahoma"/>
        </w:rPr>
        <w:t>s tímto subjektem uzavřít smlouvu o poskytnutí dotace, dle přílohy č. 2 předloženého materiálu, za podmínky prokázání vlastnictví dotčené komunikace před podpisem smlouv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návrh dle bodů 2. – 4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Lucie Šimůnková</dc:creator>
  <dc:description/>
  <cp:keywords/>
  <dc:language>en-US</dc:language>
  <cp:lastModifiedBy>Karbulová Žaneta</cp:lastModifiedBy>
  <dcterms:modified xsi:type="dcterms:W3CDTF">2018-09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377561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7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