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a Studá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a Studánka se sídlem Karlova Studánka 17, Karlova Studánka, IČO 0029610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Prodloužení chodníku k Hubertovu, Karlova Studán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lezná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O 0029645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Projektová dokumentace stavebních úprav v souvislosti s realizací přechodu pro chodce přes silnici III/44520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O 6078168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Propojení chodníku na ul. Dlouh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ilíkov se sídlem Milíkov 200, Milíkov, IČO 004926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řechod pro chodce u základní školy Milík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iadnov se sídlem Na Drahách 119, Sviadnov, IČO 008468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Rekonstrukce ulice Pasteurovy ve Sviadnov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řvald se sídlem Petřvald 1 – Petřvald 175, Petřvald, IČO 0029826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a autobusové zastávky v rámci stavby „Vybudování autobusové zastávky na silnici III/4806 u ZŠ v Petřvald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bhošť se sídlem Libhošť 1, Libhošť, IČO 7208671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ové těleso podél silnice III/46433 Libhošť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39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 se sídlem Na Pankráci 546/56, Praha 4 - Nusle, IČO 6599339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přeložku silnice III/43911 Dub – Vysoká v km 0,000-0,255 v rámci stavby „I/35 Lešná – Palač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i stavby silnice vč. most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ca 3,050 km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. 69, Opava, IČO 0030053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silnice č. II/464 (ulice Janská, Bílovecká) v úseku od křižovatky s ulicí Nádražní okruh po napojení na Jižní obchvat Opavy vč. mostu ev. č. 464-003 z vlastnictví kraje navržené k vyřazení ze silniční sítě II. a III. tříd na základě usnesení zastupitelstva Moravskoslezského kraje č. 8/822 ze dne 14.6.201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 Majetkoprávní vypořádání pozemků pod převáděnou částí stavby silnice č. II/464 bude řešeno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O 0029723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yklostezky v rámci stavby „Cyklostezka Stará Ves nad Ondřejnicí – Košatka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5:00Z</dcterms:created>
  <dc:creator>purkynova</dc:creator>
  <dc:description/>
  <cp:keywords/>
  <dc:language>en-US</dc:language>
  <cp:lastModifiedBy>Murasová Alenka</cp:lastModifiedBy>
  <cp:lastPrinted>2018-07-27T13:12:00Z</cp:lastPrinted>
  <dcterms:modified xsi:type="dcterms:W3CDTF">2018-08-09T09:46:00Z</dcterms:modified>
  <cp:revision>1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