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jc w:val="center"/>
        <w:rPr>
          <w:rFonts w:ascii="Tahoma" w:hAnsi="Tahoma" w:cs="Tahoma"/>
          <w:bCs/>
          <w:color w:val="FFFFFF"/>
        </w:rPr>
      </w:pPr>
      <w:r>
        <w:rPr>
          <w:rFonts w:cs="Tahoma" w:ascii="Tahoma" w:hAnsi="Tahoma"/>
          <w:bCs/>
          <w:color w:val="FFFFFF"/>
        </w:rPr>
        <w:t>VRH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pecifikace nemovitostí určených k nabytí nemovitostí do vlastnictví kraje darem a koupí</w:t>
      </w:r>
    </w:p>
    <w:p>
      <w:pPr>
        <w:pStyle w:val="Normal"/>
        <w:ind w:hanging="180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a) Nabytí nemovitostí darem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Bruntál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amart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370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2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Rýmařov se sídlem náměstí Míru 230/1, Rýmařov,  IČO 00296317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Darování pozemků do vlastnictví kraje pod stavbou silni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4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6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5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73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66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14/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statutární město Frýdek-Místek se sídlem Radniční 1148, Frýdek-Místek, IČO 0029664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ování částí pozemku do vlastnictví kraje pod stavbou silnice a pod stavbou mostu ev. č. 4848-1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15/6 jsou nově vzniklé parcely č. 415/39 </w:t>
              <w:br/>
              <w:t>o výměře 5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, č. 415/40 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5/42 o výměře 15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15/8 jsou nově vzniklé parcely č. 415/38 </w:t>
              <w:br/>
              <w:t>o výměře 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415/41 o výměře 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16/9 je nově vzniklá parcela č. 416/31 </w:t>
              <w:br/>
              <w:t>o výměře 15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173/1 je nově vzniklá parcela č. 5173/1 </w:t>
              <w:br/>
              <w:t>o nové výměře 2866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5214/2 jsou nově vzniklé parcely č. 5214/6 </w:t>
              <w:br/>
              <w:t>o výměře 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 xml:space="preserve"> a č. 5214/7 o výměře 5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rní Liš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88/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67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476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2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6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68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ištn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19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3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Třinec se sídlem Jablunkovská 160, Třinec, IČO 00297313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188/9 je nově vzniklá parcela č. 2188/11 </w:t>
              <w:br/>
              <w:t>o výměře 46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ředmětem nabytí z pozemku parcela č. 2242/5 je nově vzniklá parcela č. 2242/6</w:t>
              <w:br/>
              <w:t>o výměře 36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246/8 je nově vzniklá parcela č. 2246/8 </w:t>
              <w:br/>
              <w:t>o nové výměře 118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2368/6 je nově vzniklá parcela č. 2368/7 </w:t>
              <w:br/>
              <w:t>o výměře 2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319/4 je nově vzniklá parcela č. 1319/4 </w:t>
              <w:br/>
              <w:t>o nové výměře 33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4) Nabytí částí pozemků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ebovi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2/2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96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/648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022/25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87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272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379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435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671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ysůvk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378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772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4629/3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60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5159/1 </w:t>
            </w: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13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Ředitelství silnic a dálnic ČR, státní příspěvková organizace se sídlem Na Pankráci 546/56, Praha 4 – Nusle, IČO 65993390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ů do vlastnictví kraje pod stavbou silnice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Pro majetkové vypořádání jsou zpracovány geometrické plány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022/21 je nově vzniklá parcela č. 1022/21 </w:t>
              <w:br/>
              <w:t>o nové výměře 896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022/25 je nově vzniklá parcela č. 1022/25 </w:t>
              <w:br/>
              <w:t>o nové výměře 387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272 je nově vzniklá parcela č. 1272/1 </w:t>
              <w:br/>
              <w:t>o výměře 16379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1435/1 je nově vzniklá parcela č. 1435/1 </w:t>
              <w:br/>
              <w:t>o nové výměře 26717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378/1 je nově vzniklá parcela č. 378/1 </w:t>
              <w:br/>
              <w:t>o nové výměře 12772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4629/3 je nově vzniklá parcela č. 4629/5 </w:t>
              <w:br/>
              <w:t>o výměře 360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edmětem nabytí z pozemku parcela č. 5159/1 je nově vzniklá parcela č. 5159/15 </w:t>
              <w:br/>
              <w:t>o výměře 21013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vertAlign w:val="superscript"/>
              </w:rPr>
              <w:t>*</w:t>
            </w:r>
            <w:r>
              <w:rPr>
                <w:rFonts w:cs="Tahoma" w:ascii="Tahoma" w:hAnsi="Tahoma"/>
              </w:rPr>
              <w:t xml:space="preserve">) </w:t>
            </w:r>
            <w:r>
              <w:rPr>
                <w:rFonts w:cs="Tahoma" w:ascii="Tahoma" w:hAnsi="Tahoma"/>
                <w:b/>
              </w:rPr>
              <w:t xml:space="preserve">Omezení vlastnického práva </w:t>
            </w:r>
            <w:r>
              <w:rPr>
                <w:rFonts w:cs="Tahoma" w:ascii="Tahoma" w:hAnsi="Tahoma"/>
              </w:rPr>
              <w:t>– zahájení exekuce. Pro dar musí být vyřešeno omezení vlastnického práva. SSMSK navrhuje nabytí pozemků schválit s podmínkou, že na nabývaných pozemcích nebude v době podpisu smlouvy váznout exekuce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5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O 002966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z pozemku parcela č. 4340/4 je nově vzniklá parcela č. 4340/10</w:t>
              <w:br/>
              <w:t>o výměře 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6) Nabytí stavby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rýdlant nad Ostravic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34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425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ěsto Frýdlant nad Ostravicí se sídlem Náměstí 3, Frýdlant nad Ostravicí, IČO 0029665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rování stavby autobusového zálivu do vlastnictví kraje v rámci stavby „Umístění zálivu AZ u pomníku Partyzán na ul. Padlých hrdinů“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edmětem nabytí je stavba autobusového zálivu umístěného na části pozemku parc. č. 4340/4 nově označené jako pozemek parc. č. 4340/10 o výměře 88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7) Nabytí částí pozemku darem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Karviná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lní Lutyn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712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obdarovaný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Obec Dolní Lutyně se sídlem Třanovského 10, Dolní Lutyně, IČO 00297461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dárce </w:t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Darování částí pozemku do vlastnictví kraje pod stavbou autobusového zálivu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 majetkové vypořádání je zpracován geometrický plán.</w:t>
            </w:r>
          </w:p>
          <w:p>
            <w:pPr>
              <w:pStyle w:val="Normal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 xml:space="preserve">Předmětem nabytí z pozemku parcela č. 1/1 je nově vzniklá parcela č. 1/3 </w:t>
              <w:br/>
              <w:t>o výměře 71 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b) Nabytí nemovitostí koup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1) Nabytí pozemků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Frýdek-Místek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íst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9/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4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ové vedení III/4848 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35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67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, podíl 1/2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, podíl 1/2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upě pozemků do vlastnictví kraje pro stavbu „Nové vedení silnice III/4848, ul. Palkovická, Frýdek-Místek“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2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disko Frýdek-Místek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ystřice nad Olš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96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01144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prodávající, podíl 1/2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>Koupě pozemku do vlastnictví kraje pod stavbou silnice.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 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2160"/>
        <w:gridCol w:w="2340"/>
      </w:tblGrid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3) Nabytí pozemku koupí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ředisko Nový Jičín </w:t>
            </w:r>
          </w:p>
        </w:tc>
      </w:tr>
      <w:tr>
        <w:trPr>
          <w:trHeight w:val="34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atastrální území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Číslo parcely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ýměra m</w:t>
            </w:r>
            <w:r>
              <w:rPr>
                <w:rFonts w:cs="Tahoma" w:ascii="Tahoma" w:hAnsi="Tahoma"/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ilnice číslo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etřvald u Nového Jičí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63/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II/4808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mluvní strany: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Moravskoslezský kraj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>jako kupující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********** –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</w:rPr>
              <w:t xml:space="preserve">jako prodávající 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důvodnění: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upě pozemku do vlastnictví kraje pod stavbou silnice v rámci rekonstrukce mostu ev. č. 4808-2 přes potok Trnávka v obci Petřvald.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upní cena bude stanovena znaleckým posudkem dle vyhlášky o oceňování majetk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min. 50 Kč/m</w:t>
            </w:r>
            <w:r>
              <w:rPr>
                <w:rFonts w:cs="Tahoma" w:ascii="Tahoma" w:hAnsi="Tahoma"/>
                <w:vertAlign w:val="superscript"/>
              </w:rPr>
              <w:t>2</w:t>
            </w:r>
            <w:r>
              <w:rPr>
                <w:rFonts w:cs="Tahoma" w:ascii="Tahoma" w:hAnsi="Tahoma"/>
              </w:rPr>
              <w:t>.</w:t>
            </w:r>
          </w:p>
        </w:tc>
      </w:tr>
    </w:tbl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TextBody"/>
        <w:spacing w:lineRule="exact" w:line="280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6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4:57:00Z</dcterms:created>
  <dc:creator>purkynova</dc:creator>
  <dc:description/>
  <cp:keywords/>
  <dc:language>en-US</dc:language>
  <cp:lastModifiedBy>Murasová Alenka</cp:lastModifiedBy>
  <cp:lastPrinted>2016-04-28T10:35:00Z</cp:lastPrinted>
  <dcterms:modified xsi:type="dcterms:W3CDTF">2018-08-20T04:57:00Z</dcterms:modified>
  <cp:revision>2</cp:revision>
  <dc:subject/>
  <dc:title>MORAVSKOSLEZSKÝ KRAJ</dc:title>
</cp:coreProperties>
</file>