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ákup nemovitých věcí v Metylovicíc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 a snímek katastrální mapy-pozemek ve spoluvlastnictví  </w:t>
      </w:r>
    </w:p>
    <w:p>
      <w:pPr>
        <w:pStyle w:val="MSKNormal"/>
        <w:rPr/>
      </w:pPr>
      <w:r>
        <w:rPr/>
        <w:t xml:space="preserve">Příloha č. 2 - Výpis z katastru nemovitostí, snímek katastrální mapy, ortofotomapa, fotodokumen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</w:r>
    </w:p>
    <w:p>
      <w:pPr>
        <w:pStyle w:val="MSKNormal"/>
        <w:rPr/>
      </w:pPr>
      <w:r>
        <w:rPr/>
        <w:t>č. 44/3846 ze dne 7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/>
        <w:t>koupit do vlastnictví kraje nemovité věci, a to: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pozemek parc. č. st. 731 zastavěná plocha a nádvoří, jehož součástí je stavba – budova bez čp/če jiná stavba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pozemek parc. č. 543/1 ovocný sad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 xml:space="preserve">vše v k. ú. a obci Metylovice, 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 xml:space="preserve">se všemi součástmi a příslušenstvím těchto nemovitých věcí, </w:t>
      </w:r>
    </w:p>
    <w:p>
      <w:pPr>
        <w:pStyle w:val="MSKNormal"/>
        <w:ind w:left="426" w:hanging="0"/>
        <w:rPr/>
      </w:pPr>
      <w:r>
        <w:rPr>
          <w:rFonts w:cs="Tahoma"/>
        </w:rPr>
        <w:t xml:space="preserve">z vlastnictví </w:t>
      </w:r>
      <w:r>
        <w:rPr>
          <w:rStyle w:val="MSKSkrytyStyl"/>
          <w:color w:val="000000"/>
        </w:rPr>
        <w:t>**********</w:t>
      </w:r>
      <w:r>
        <w:rPr>
          <w:rFonts w:cs="Tahoma"/>
          <w:color w:val="FF0000"/>
        </w:rPr>
        <w:t>. 25. 4. 1964, bytem Ferdiše Duši 978, Frýdlant, 739 11 Frýdlant nad Ostravicí,</w:t>
      </w:r>
      <w:r>
        <w:rPr>
          <w:rFonts w:cs="Tahoma"/>
        </w:rPr>
        <w:t xml:space="preserve"> 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za kupní cenu ve výši 4.900.000 Kč; kraj jako kupující uhradí poplatek spojený se vkladem práv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numPr>
          <w:ilvl w:val="0"/>
          <w:numId w:val="6"/>
        </w:numPr>
        <w:ind w:left="426" w:hanging="426"/>
        <w:rPr>
          <w:rFonts w:cs="Tahoma"/>
        </w:rPr>
      </w:pPr>
      <w:r>
        <w:rPr>
          <w:rFonts w:cs="Tahoma"/>
        </w:rPr>
        <w:t>předat nemovité věci specifikované v bodě 1. písm. a) tohoto usnesení k hospodaření organizaci Odborný léčebný ústav Metylovice – Moravskoslezské sanatorium, příspěvková organizace, Metylovice č. p. 1, 739 49 Metylovice, IČO 00534200, a to ke dni nabytí jejího vlastnictví krajem vkladem práv do 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Příspěvková organizace Odborný léčebný ústav Metylovice – Moravskoslezské sanatorium (dále jen „sanatorium“) se dlouhodobě potýká se špatnou přístupností (jediná úzká přístupová komunikace), s nedostatkem parkovacích míst a s komplikacemi spojenými se spoluvlastnictvím pozemku parc. č. 553/4 (herní prvky pro děti umístěné na pozemku, který není ve výlučném vlastnictví kraje, </w:t>
      </w:r>
      <w:r>
        <w:rPr>
          <w:rFonts w:cs="Tahoma"/>
          <w:u w:val="single"/>
        </w:rPr>
        <w:t>příloha č. 1</w:t>
      </w:r>
      <w:r>
        <w:rPr>
          <w:rFonts w:cs="Tahoma"/>
        </w:rPr>
        <w:t xml:space="preserve"> předloženého materiálu).  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S areálem sanatoria sousedí mimo jiné nemovitosti pana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. Jedná se o pozemek parc. č. 543/1 ovocný sad o výměře 4043 m</w:t>
      </w:r>
      <w:r>
        <w:rPr>
          <w:rFonts w:cs="Tahoma"/>
          <w:vertAlign w:val="superscript"/>
        </w:rPr>
        <w:t>2</w:t>
      </w:r>
      <w:r>
        <w:rPr>
          <w:rFonts w:cs="Tahoma"/>
        </w:rPr>
        <w:t>, na kterém se nachází vzrostlé ovocné stromy, zahradní domek a zemní sklípek, a o pozemek parc. č. st. 731 zastavěná plocha a nádvoří o výměře 17 m</w:t>
      </w:r>
      <w:r>
        <w:rPr>
          <w:rFonts w:cs="Tahoma"/>
          <w:vertAlign w:val="superscript"/>
        </w:rPr>
        <w:t>2</w:t>
      </w:r>
      <w:r>
        <w:rPr>
          <w:rFonts w:cs="Tahoma"/>
        </w:rPr>
        <w:t>, jehož součástí je stavba rekreační chatky (</w:t>
      </w:r>
      <w:r>
        <w:rPr>
          <w:rFonts w:cs="Tahoma"/>
          <w:u w:val="single"/>
        </w:rPr>
        <w:t xml:space="preserve">příloha č. 2 </w:t>
      </w:r>
      <w:r>
        <w:rPr>
          <w:rFonts w:cs="Tahoma"/>
        </w:rPr>
        <w:t>předloženého materiálu).</w:t>
      </w:r>
      <w:r>
        <w:rPr>
          <w:rFonts w:cs="Tahoma"/>
          <w:vertAlign w:val="superscript"/>
        </w:rPr>
        <w:t xml:space="preserve"> </w:t>
      </w:r>
      <w:r>
        <w:rPr>
          <w:rFonts w:cs="Tahoma"/>
        </w:rPr>
        <w:t>Uvedené nemovité věci jsou nabízeny prostřednictvím realitní kanceláře k prodeji jako celek za kupní cenu 5,99 mil. Kč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Vzhledem k umístění a velikosti pozemků pana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 by, v případě jejich převodu do vlastnictví kraje, bylo možné jejich využití k rozšíření stávajícího areálu sanatoria a k vyřešení výše popsaných problémů. Pozemky pana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 jsou přístupny z obecní komunikace, kterou by bylo možné propojit s areálem sanatoria a získat tak druhou přístupovou komunikaci do areálu sanatoria. Velikost pozemků by zároveň umožnila umístění hracích prvků pro děti, menšího hřiště a parkoviště pro návštěvníky sanatoria. Část pozemku parc. č. 543/1 by bylo možno dále využít k výstavbě chráněného bydlení pro klienty příspěvkové organizace Náš svět, která sídlí nedaleko. Uvedené záměry jsou v souladu s platným územním plánem obce Metylovice.  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Dvěma nezávislými znalci byly nemovitosti ve vlastnictví pana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 oceněny na částku 5,3 mil. Kč, resp. 5,4 mil. Kč (cena v místě a čase obvyklá - tržní).</w:t>
      </w:r>
    </w:p>
    <w:p>
      <w:pPr>
        <w:pStyle w:val="Normal"/>
        <w:spacing w:before="0" w:after="120"/>
        <w:jc w:val="both"/>
        <w:rPr>
          <w:rStyle w:val="MSKNormalChar"/>
        </w:rPr>
      </w:pPr>
      <w:r>
        <w:rPr>
          <w:rFonts w:cs="Tahoma"/>
        </w:rPr>
        <w:t xml:space="preserve">Na základě několika jednání pan </w:t>
      </w:r>
      <w:r>
        <w:rPr>
          <w:rStyle w:val="MSKSkrytyStyl"/>
          <w:color w:val="000000"/>
        </w:rPr>
        <w:t>**********</w:t>
      </w:r>
      <w:r>
        <w:rPr>
          <w:rStyle w:val="MSKNormalChar"/>
        </w:rPr>
        <w:t>souhlasí s kupní cenou pro kraj ve výši 4,9 mil. Kč za podmínky, že nemovitosti budou sloužit příspěvkovým organizacím kraje z oblasti zdravotnictví nebo sociálních věc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Finanční prostředky na nákup předmětných nemovitostí jsou rezervovány v rozpočtu kraje na rok 2018 na akci </w:t>
      </w:r>
      <w:r>
        <w:rPr>
          <w:rFonts w:cs="Tahoma"/>
          <w:lang w:eastAsia="ar-SA"/>
        </w:rPr>
        <w:t>„Nákup nemovitostí v obci Metylovice“.</w:t>
      </w:r>
      <w:r>
        <w:rPr>
          <w:rFonts w:cs="Tahoma"/>
        </w:rPr>
        <w:t xml:space="preserve"> </w:t>
      </w:r>
      <w:r>
        <w:rPr>
          <w:rFonts w:cs="Tahoma"/>
          <w:iCs/>
        </w:rPr>
        <w:t>Finanční prostředky na úhradu poplatku spojeného se vkladem vlastnického práva do katastru nemovitostí ve výši 1.000 Kč jsou rezervovány v rozpočtu kraje v odvětví finance a správa majetku.</w:t>
      </w:r>
    </w:p>
    <w:p>
      <w:pPr>
        <w:pStyle w:val="Zkladntext31"/>
        <w:spacing w:lineRule="exact" w:line="280" w:before="0" w:after="120"/>
        <w:jc w:val="both"/>
        <w:rPr/>
      </w:pPr>
      <w:r>
        <w:rPr>
          <w:rFonts w:cs="Tahoma"/>
          <w:sz w:val="24"/>
          <w:szCs w:val="24"/>
        </w:rPr>
        <w:t xml:space="preserve">Zastupitelstvu kraje je v souladu s doporučením rady kraje (usnesení č. </w:t>
      </w:r>
      <w:r>
        <w:rPr>
          <w:sz w:val="24"/>
          <w:szCs w:val="24"/>
        </w:rPr>
        <w:t>44/3846</w:t>
      </w:r>
      <w:r>
        <w:rPr/>
        <w:t xml:space="preserve"> </w:t>
      </w:r>
      <w:r>
        <w:rPr>
          <w:rFonts w:cs="Tahoma"/>
          <w:sz w:val="24"/>
          <w:szCs w:val="24"/>
        </w:rPr>
        <w:t xml:space="preserve">ze dne 7. 8. 2018, materiál č. 7/11) předkládán návrh koupit do vlastnictví kraje nemovité věci specifikované v návrhu usnesení a tyto předat ke dni nabytí jejich vlastnictví krajem do hospodaření příspěvkové organizaci Odborný léčebný ústav Metylovice – Moravskoslezské sanatorium. </w:t>
      </w:r>
    </w:p>
    <w:p>
      <w:pPr>
        <w:pStyle w:val="MSK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44. schůze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44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7.8.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7/11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Návrh na nákup nemovitých věcí v Metylovicích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4/3846</w:t>
      </w:r>
    </w:p>
    <w:p>
      <w:pPr>
        <w:pStyle w:val="MSKNavrhusneseniZacatek"/>
        <w:numPr>
          <w:ilvl w:val="0"/>
          <w:numId w:val="14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jc w:val="left"/>
        <w:rPr/>
      </w:pPr>
      <w:r>
        <w:rPr/>
        <w:t>zastupitelstvu kraje</w:t>
        <w:br/>
        <w:t>rozhodnout</w:t>
      </w:r>
    </w:p>
    <w:p>
      <w:pPr>
        <w:pStyle w:val="MSKNormal"/>
        <w:numPr>
          <w:ilvl w:val="0"/>
          <w:numId w:val="15"/>
        </w:numPr>
        <w:ind w:left="426" w:hanging="426"/>
        <w:rPr>
          <w:rFonts w:cs="Tahoma"/>
        </w:rPr>
      </w:pPr>
      <w:r>
        <w:rPr>
          <w:rFonts w:cs="Tahoma"/>
        </w:rPr>
        <w:t>koupit do vlastnictví kraje nemovité věci, a to: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pozemek parc. č. st. 731 zastavěná plocha a nádvoří, jehož součástí je stavba – budova bez čp/če jiná stavba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pozemek parc. č. 543/1 ovocný sad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 xml:space="preserve">vše v k. ú. a obci Metylovice, 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 xml:space="preserve">se všemi součástmi a příslušenstvím těchto nemovitých věcí, </w:t>
      </w:r>
    </w:p>
    <w:p>
      <w:pPr>
        <w:pStyle w:val="MSKNormal"/>
        <w:ind w:left="426" w:hanging="0"/>
        <w:rPr/>
      </w:pPr>
      <w:r>
        <w:rPr>
          <w:rFonts w:cs="Tahoma"/>
        </w:rPr>
        <w:t xml:space="preserve">z vlastnictví </w:t>
      </w:r>
      <w:r>
        <w:rPr>
          <w:rStyle w:val="MSKSkrytyStyl"/>
          <w:color w:val="000000"/>
        </w:rPr>
        <w:t>**********</w:t>
      </w:r>
      <w:r>
        <w:rPr>
          <w:rFonts w:cs="Tahoma"/>
          <w:color w:val="FF0000"/>
        </w:rPr>
        <w:t>. 25. 4. 1964, bytem Ferdiše Duši 978, Frýdlant, 739 11 Frýdlant nad Ostravicí,</w:t>
      </w:r>
      <w:r>
        <w:rPr>
          <w:rFonts w:cs="Tahoma"/>
        </w:rPr>
        <w:t xml:space="preserve"> 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za kupní cenu ve výši 4.900.000 Kč; kraj jako kupující uhradí poplatek spojený se vkladem práv do katastru nemovitostí</w:t>
      </w:r>
    </w:p>
    <w:p>
      <w:pPr>
        <w:pStyle w:val="MSKNormal"/>
        <w:numPr>
          <w:ilvl w:val="0"/>
          <w:numId w:val="10"/>
        </w:numPr>
        <w:ind w:left="426" w:hanging="426"/>
        <w:rPr>
          <w:rFonts w:cs="Tahoma"/>
        </w:rPr>
      </w:pPr>
      <w:r>
        <w:rPr>
          <w:rFonts w:cs="Tahoma"/>
        </w:rPr>
        <w:t>předat nemovité věci specifikované v bodě 1. písm. a) tohoto usnesení k hospodaření organizaci Odborný léčebný ústav Metylovice – Moravskoslezské sanatorium, příspěvková organizace, Metylovice č. p. 1, 739 49 Metylovice, IČO 00534200, a to ke dni nabytí jejího vlastnictví krajem vkladem práv do 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k rozhodnutí zastupitelstvu kraje návrh dle bodu 1. tohoto usnesení 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 usnesení rady kraje č. 3/61 ze dne 6. 12. 2016 u příjmů, které nejsou účelově určeny a rozpočtovány ve výši 4.900 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členit investiční finanční prostředky z rozpočtu kraje na rok 2018 na akci rozpočtu „Nákup nemovitostí v obci Metylovice“ ve výši 4.90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4899"/>
        <w:gridCol w:w="380"/>
        <w:gridCol w:w="2433"/>
      </w:tblGrid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příjmy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/>
            </w:pPr>
            <w:r>
              <w:rPr/>
              <w:t>pol. 3112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říjmy z prodeje ostatních nemovitých  věcí a jejich částí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3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4.900 tis. Kč</w:t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/>
            </w:pPr>
            <w:r>
              <w:rPr/>
              <w:t>na § 3526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Lázeňské léčebny, ozdravovny, sanatoria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/>
            </w:pPr>
            <w:r>
              <w:rPr/>
              <w:t xml:space="preserve">pol. 6121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Budovy, haly a stavb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710,01 tis. Kč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/>
            </w:pPr>
            <w:r>
              <w:rPr/>
              <w:t>pol. 6130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Pozemk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4.189,99 tis. Kč</w:t>
            </w:r>
          </w:p>
        </w:tc>
      </w:tr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MSKNormal"/>
              <w:rPr/>
            </w:pPr>
            <w:r>
              <w:rPr/>
              <w:t xml:space="preserve">Celkem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4.900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ahoma" w:hAnsi="Tahoma" w:cs="Tahoma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Zkladntext31">
    <w:name w:val="Základní text 31"/>
    <w:basedOn w:val="Normal"/>
    <w:qFormat/>
    <w:pPr>
      <w:suppressAutoHyphens w:val="true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6:00Z</dcterms:created>
  <dc:creator>Lucie Šimůnková</dc:creator>
  <dc:description/>
  <cp:keywords/>
  <dc:language>en-US</dc:language>
  <cp:lastModifiedBy>Karbulová Žaneta</cp:lastModifiedBy>
  <dcterms:modified xsi:type="dcterms:W3CDTF">2018-09-1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4555601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3744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