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řijetí daru budovy od příspěvkové organizace Nemocnice Frýdek-Míst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, fotodokumen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44/3849 ze dne 7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 xml:space="preserve">budovu č.p. 3641, Frýdek, občanská vybavenost, která stojí na pozemku parc. č. 650/8 zastavěná plocha a nádvoří, </w:t>
      </w:r>
    </w:p>
    <w:p>
      <w:pPr>
        <w:pStyle w:val="MSKNormal"/>
        <w:ind w:left="426" w:hanging="0"/>
        <w:rPr/>
      </w:pPr>
      <w:r>
        <w:rPr/>
        <w:t xml:space="preserve">vše v k. ú. Frýdek, obec Frýdek-Místek, </w:t>
      </w:r>
    </w:p>
    <w:p>
      <w:pPr>
        <w:pStyle w:val="MSKNormal"/>
        <w:ind w:left="426" w:hanging="0"/>
        <w:rPr/>
      </w:pPr>
      <w:r>
        <w:rPr/>
        <w:t xml:space="preserve">se všemi součástmi a příslušenstvím této nemovité věci, </w:t>
      </w:r>
    </w:p>
    <w:p>
      <w:pPr>
        <w:pStyle w:val="MSKNormal"/>
        <w:ind w:left="426" w:hanging="0"/>
        <w:rPr/>
      </w:pPr>
      <w:r>
        <w:rPr/>
        <w:t>z vlastnictví organizace Nemocnice ve Frýdku-Místku, příspěvková organizace, El. Krásnohorské 321, Frýdek, 738 01 Frýdek-Místek, IČO 00534188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předat nemovitou věc specifikovanou v bodě 1. písm. a) tohoto usnesení k hospodaření organizaci Nemocnice ve Frýdku-Místku, příspěvková organizace, El. Krásnohorské 321, Frýdek, 738 01 Frýdek-Místek, IČO 00534188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mocnice ve Frýdku-Místku, příspěvková organizace (dále jen „nemocnice“), se v roce 2012 stala na základě kupní smlouvy se statutárním městem Frýdek-Místek vlastníkem budovy č.p. 3641 obč. vybavenost stojící na pozemku parc. č 650/8 zastavěná plocha a nádvoří v k. ú. Frýdek (</w:t>
      </w:r>
      <w:r>
        <w:rPr>
          <w:u w:val="single"/>
        </w:rPr>
        <w:t>příloha č. 1</w:t>
      </w:r>
      <w:r>
        <w:rPr/>
        <w:t xml:space="preserve"> předloženého materiálu). Budovu nabyla nemocnice mimořádně do svého vlastnictví z důvodu vypořádání vzájemných pohledávek mezi statutárním městem Frýdek-Místek, nemocnicí a nájemcem části budovy společností AeskuLab a.s. Souhlas zřizovatele s uzavřením uvedené kupní smlouvy byl dán usnesením rady kraje č. 119/7867 ze dne 5. 9. 2012 (materiál č. 4/8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ná budova je v současné době zahrnuta do projektu „Zateplení vybraných objektů Nemocnice ve Frýdku-Místku II. etapa“, jejímž investorem je kraj. Financování celého projektu je předpokládáno z operačního programu Životní prostředí. Podmínkou pro získání dotace na zateplení je vlastnictví dotčených objektů investorem. Na základě jednání mezi krajem a nemocnicí proto došlo k dohodě, že objekt bude převeden do vlastnictví kraje. Nemocnici tím vzniknou zvýšené náklady spojené s dodatečným daňovým přiznáním k DPH a vratkou uplatněného DPH na investice u této budovy. Tyto zvýšené náklady uhradí nemocnice z vlastních zdroj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v souladu s doporučením rady kraje (usnesení č. 44/3849 ze dne 7. 8. 2018, materiál č. 7/14) předkládán návrh nabýt darem budovu specifikovanou v návrhu usnesení a tuto nemovitost ke dni nabytí vlastnictví krajem vkladem práv do katastru nemovitostí předat k hospodaření organizaci Nemocnice ve Frýdku-Místku. 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44.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4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7.8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7/1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na přijetí daru budovy od příspěvkové organizace Nemocnice Frýdek-Místek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84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nabýt darem do vlastnictví kraje nemovitou věc, a to:</w:t>
      </w:r>
    </w:p>
    <w:p>
      <w:pPr>
        <w:pStyle w:val="MSKNormal"/>
        <w:ind w:left="426" w:hanging="0"/>
        <w:rPr/>
      </w:pPr>
      <w:r>
        <w:rPr/>
        <w:t xml:space="preserve">budovu č.p. 3641, Frýdek, občanská vybavenost, která stojí na pozemku parc. č. 650/8 zastavěná plocha a nádvoří, </w:t>
      </w:r>
    </w:p>
    <w:p>
      <w:pPr>
        <w:pStyle w:val="MSKNormal"/>
        <w:ind w:left="426" w:hanging="0"/>
        <w:rPr/>
      </w:pPr>
      <w:r>
        <w:rPr/>
        <w:t xml:space="preserve">vše v k. ú. Frýdek, obec Frýdek-Místek, </w:t>
      </w:r>
    </w:p>
    <w:p>
      <w:pPr>
        <w:pStyle w:val="MSKNormal"/>
        <w:ind w:left="426" w:hanging="0"/>
        <w:rPr/>
      </w:pPr>
      <w:r>
        <w:rPr/>
        <w:t xml:space="preserve">se všemi součástmi a příslušenstvím této nemovité věci, </w:t>
      </w:r>
    </w:p>
    <w:p>
      <w:pPr>
        <w:pStyle w:val="MSKNormal"/>
        <w:ind w:left="426" w:hanging="0"/>
        <w:rPr/>
      </w:pPr>
      <w:r>
        <w:rPr/>
        <w:t>z vlastnictví organizace Nemocnice ve Frýdku-Místku, příspěvková organizace, El. Krásnohorské 321, Frýdek, 738 01 Frýdek-Místek, IČO 00534188</w:t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předat nemovitou věc specifikovanou v bodě 1 písm. a) tohoto usnesení k hospodaření organizaci Nemocnice ve Frýdku-Místku, příspěvková organizace, El. Krásnohorské 321, Frýdek, 738 01 Frýdek-Místek, IČO 00534188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it k rozhodnutí zastupitelstvu kraje návrh dle bodu 1. tohoto usnesení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Ing. Jaroslav Kania</w:t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</w:rPr>
        <w:t>Termín: 13. 9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6:00Z</dcterms:created>
  <dc:creator>Lucie Šimůnková</dc:creator>
  <dc:description/>
  <cp:keywords/>
  <dc:language>en-US</dc:language>
  <cp:lastModifiedBy>Karbulová Žaneta</cp:lastModifiedBy>
  <dcterms:modified xsi:type="dcterms:W3CDTF">2018-09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486759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374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