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přímého prodeje pozemku ve Štramberk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snímek katastrální mapy, ortofotomapa v k. ú. Štramber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déla Plon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45/3963 ze dne 28.8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at nemovitou věc ve vlastnictví kraje, a to:</w:t>
      </w:r>
    </w:p>
    <w:p>
      <w:pPr>
        <w:pStyle w:val="MSKNormal"/>
        <w:rPr/>
      </w:pPr>
      <w:r>
        <w:rPr/>
        <w:t>pozemek parc. č. 2801/2 zastavěná plocha a nádvoří, se všemi součástmi a příslušenstvím tohoto pozemku, v k. ú. a obci Štramberk,</w:t>
      </w:r>
    </w:p>
    <w:p>
      <w:pPr>
        <w:pStyle w:val="MSKNormal"/>
        <w:rPr/>
      </w:pPr>
      <w:r>
        <w:rPr/>
        <w:t>do vlastnictví společnosti Severomoravské vodovody a kanalizace a.s., 28. října 1235/169, Mariánské Hory, 709 00 Ostrava, IČO </w:t>
      </w:r>
      <w:r>
        <w:rPr>
          <w:rStyle w:val="Nowrap"/>
        </w:rPr>
        <w:t>45193665,</w:t>
      </w:r>
    </w:p>
    <w:p>
      <w:pPr>
        <w:pStyle w:val="MSKNormal"/>
        <w:rPr/>
      </w:pPr>
      <w:r>
        <w:rPr/>
        <w:t>za podmínky úhrady kupní ceny</w:t>
      </w:r>
      <w:r>
        <w:rPr>
          <w:rStyle w:val="MSKSkrytyStyl"/>
          <w:color w:val="000000"/>
        </w:rPr>
        <w:t>**********</w:t>
      </w:r>
      <w:r>
        <w:rPr/>
        <w:t>ve výši</w:t>
      </w:r>
      <w:r>
        <w:rPr>
          <w:rStyle w:val="MSKSkrytyStyl"/>
          <w:color w:val="000000"/>
        </w:rPr>
        <w:t>**********</w:t>
      </w:r>
      <w:r>
        <w:rPr/>
        <w:t xml:space="preserve">5.760 Kč bez DPH </w:t>
      </w:r>
      <w:r>
        <w:rPr>
          <w:rFonts w:cs="Tahoma"/>
          <w:color w:val="231F20"/>
        </w:rPr>
        <w:t>a úhrady poplatku spojeného s podáním návrhu na vklad vlastnického práva do katastru nemovitostí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je vlastníkem pozemku pod stavbou technického vybavení (čerpací stanice) v obci Štramberk (příloha č. 1 předloženého materiálu). Konkrétně se jedná o pozemek parc. č. 2801/2 zastavěná plocha a nádvoří, o výměře 22 m</w:t>
      </w:r>
      <w:r>
        <w:rPr>
          <w:vertAlign w:val="superscript"/>
        </w:rPr>
        <w:t>2</w:t>
      </w:r>
      <w:r>
        <w:rPr/>
        <w:t xml:space="preserve">, v k. ú. a obci Štramberk, který je součástí předmětu nájmu dle Smlouvy o nájmu podniku č. 02262/2011/ZDR ze dne 26.9.2011 uzavřené mezi krajem a společností Nemocnice Nový Jičín a.s. Vzhledem k tomu, že se jedná o pozemek zastavěný stavbou cizího vlastníka, který není využíván k provozu nemocnice v Novém Jičíně ani žádné příspěvkové organizace kraje, jedná se o nepotřebný majetek. </w:t>
      </w:r>
    </w:p>
    <w:p>
      <w:pPr>
        <w:pStyle w:val="MSKNormal"/>
        <w:rPr/>
      </w:pPr>
      <w:r>
        <w:rPr/>
        <w:t xml:space="preserve">Vlastníkem stavby technického vybavení je společnost Severomoravské vodovody a kanalizace a.s. (dále jen SMVaK a.s.), která je ochotna předmětný pozemek pod stavbou odkoupit. </w:t>
      </w:r>
      <w:r>
        <w:rPr>
          <w:rFonts w:cs="Tahoma"/>
        </w:rPr>
        <w:t>S ohledem na současný stav a zákonné předkupní právo je, pro sjednocení vlastnictví pozemku a stavby na něm, přímý prodej pozemku společnosti nejoptimálnějším řešením.</w:t>
      </w:r>
    </w:p>
    <w:p>
      <w:pPr>
        <w:pStyle w:val="MSKNormal"/>
        <w:rPr/>
      </w:pPr>
      <w:r>
        <w:rPr/>
        <w:t>Rada kraje svým usnesením č. 42/3741 ze dne 17.7.2018 (materiál č. 7/8) rozhodla o záměru přímého prodeje výše uvedeného pozemku. Záměr prodeje byl zveřejněn na úřední desce kraje od 24.7.2018 po dobu 30 dnů.</w:t>
      </w:r>
    </w:p>
    <w:p>
      <w:pPr>
        <w:pStyle w:val="MSKNormal"/>
        <w:rPr/>
      </w:pPr>
      <w:r>
        <w:rPr/>
        <w:t>Byl zpracován znalecký posudek na stanovení tržní (obvyklé) ceny předmětné nemovité věci. Posudkem byla tržní cena pozemku stanovena na 1.760 Kč (tj. 80 Kč/m</w:t>
      </w:r>
      <w:r>
        <w:rPr>
          <w:vertAlign w:val="superscript"/>
        </w:rPr>
        <w:t>2</w:t>
      </w:r>
      <w:r>
        <w:rPr/>
        <w:t xml:space="preserve">). Tato cena byla navýšena o cenu za vyhotovení znaleckého posudku, tj. 4.000 Kč. Celková kupní cena tedy činí 5.760 Kč bez DPH. </w:t>
      </w:r>
    </w:p>
    <w:p>
      <w:pPr>
        <w:pStyle w:val="MSKNormal"/>
        <w:rPr/>
      </w:pPr>
      <w:r>
        <w:rPr/>
        <w:t>Nyní je orgánům kraje předkládán návrh přímého prodeje pozemku společnosti SMVaK a.s., za cenu v místě a čase obvyklou navýšenou o cenu za vypracování posudku za podmínky úhrady poplatku spojeného s podáním návrhu na vklad vlastnického práva do katastru nemovitostí.</w:t>
      </w:r>
    </w:p>
    <w:p>
      <w:pPr>
        <w:pStyle w:val="MSKNormal"/>
        <w:rPr/>
      </w:pPr>
      <w:r>
        <w:rPr>
          <w:rFonts w:cs="Tahoma"/>
        </w:rPr>
        <w:t>Rada kraje svým usnesením č. 45/3963 ze dne 28.8.2018 (materiál 7/5) doporučila zastupitelstvu kraje rozhodnout prodat pozemek společnosti SMVaK a.s. za podmínek specifikovaných v návrhu usnesení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schůze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  <w:t>4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8.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přímého prodeje pozemku ve Štramberku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 </w:t>
        <w:tab/>
        <w:t>45/3963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2/3741 ze dne 17.7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rodat nemovitou věc ve vlastnictví kraje, a to: </w:t>
      </w:r>
    </w:p>
    <w:p>
      <w:pPr>
        <w:pStyle w:val="MSKNormal"/>
        <w:rPr/>
      </w:pPr>
      <w:r>
        <w:rPr/>
        <w:t>pozemek parc. č. 2801/2 zastavěná plocha a nádvoří, se všemi součástmi a příslušenstvím tohoto pozemku, v k. ú. a obci Štramberk,</w:t>
      </w:r>
    </w:p>
    <w:p>
      <w:pPr>
        <w:pStyle w:val="MSKNormal"/>
        <w:rPr/>
      </w:pPr>
      <w:r>
        <w:rPr/>
        <w:t xml:space="preserve">do vlastnictví společnosti Severomoravské vodovody a kanalizace a.s., 28. října 1235/169, Mariánské Hory, 709 00 Ostrava, IČO </w:t>
      </w:r>
      <w:r>
        <w:rPr>
          <w:rStyle w:val="Nowrap"/>
        </w:rPr>
        <w:t>45193665,</w:t>
      </w:r>
    </w:p>
    <w:p>
      <w:pPr>
        <w:pStyle w:val="MSKNormal"/>
        <w:rPr/>
      </w:pPr>
      <w:r>
        <w:rPr/>
        <w:t>za podmínky úhrady kupní ceny</w:t>
      </w:r>
      <w:r>
        <w:rPr>
          <w:rStyle w:val="MSKSkrytyStyl"/>
          <w:color w:val="000000"/>
        </w:rPr>
        <w:t>**********</w:t>
      </w:r>
      <w:r>
        <w:rPr/>
        <w:t>ve výši</w:t>
      </w:r>
      <w:r>
        <w:rPr>
          <w:rStyle w:val="MSKSkrytyStyl"/>
          <w:color w:val="000000"/>
        </w:rPr>
        <w:t>**********</w:t>
      </w:r>
      <w:r>
        <w:rPr/>
        <w:t xml:space="preserve">5.760 Kč bez DPH </w:t>
      </w:r>
      <w:r>
        <w:rPr>
          <w:rFonts w:cs="Tahoma"/>
          <w:color w:val="231F20"/>
        </w:rPr>
        <w:t>a úhrady poplatku spojeného s podáním návrhu na vklad vlastnického práva do katastru nemovitostí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ind w:left="714" w:hanging="357"/>
        <w:rPr/>
      </w:pPr>
      <w:r>
        <w:rPr/>
        <w:t>vyjmout nemovitou věc specifikovanou v bodě 1. tohoto usnesení z předmětu nájmu Smlouvy o nájmu podniku ev. č. 02262/2011/ZDR ze dne 26.9.2011, uzavřené mezi krajem a společností Nemocnice Nový Jičín a.s., se sídlem Purkyňova 2138/16, 741 01  Nový Jičín, IČO 25886207, a to ke dni nabytí jejího vlastnictví  kupujícím vkladem práv do katastru nemovitostí</w:t>
      </w:r>
    </w:p>
    <w:p>
      <w:pPr>
        <w:pStyle w:val="MSKNormal"/>
        <w:numPr>
          <w:ilvl w:val="0"/>
          <w:numId w:val="6"/>
        </w:numPr>
        <w:ind w:left="714" w:hanging="357"/>
        <w:rPr/>
      </w:pPr>
      <w:r>
        <w:rPr/>
        <w:t>uzavřít Dodatek č. 8 ke Smlouvě o nájmu podniku ev. č. 02262/2011/ZDR ze dne 26.9.2011, dle přílohy č. 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rPr/>
      </w:pPr>
      <w:r>
        <w:rPr/>
        <w:t>náměstkovi hejtmana kraje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rPr/>
      </w:pPr>
      <w:r>
        <w:rPr/>
        <w:t>předložit k rozhodnutí zastupitelstvu kraje návrh dle bodu 1. tohoto usnesení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rPr/>
      </w:pPr>
      <w:r>
        <w:rPr/>
        <w:t>Zodp.:   Ing. Jaroslav Kania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rPr/>
      </w:pPr>
      <w:r>
        <w:rPr/>
        <w:t>Termín: 13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7:00Z</dcterms:created>
  <dc:creator>Lucie Šimůnková</dc:creator>
  <dc:description/>
  <cp:keywords/>
  <dc:language>en-US</dc:language>
  <cp:lastModifiedBy>Karbulová Žaneta</cp:lastModifiedBy>
  <dcterms:modified xsi:type="dcterms:W3CDTF">2018-09-14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55335591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7055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