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arovat nepotřebná sanitní vozi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Technický průkaz vozidla RZ 6T30659  </w:t>
      </w:r>
    </w:p>
    <w:p>
      <w:pPr>
        <w:pStyle w:val="MSKNormal"/>
        <w:rPr/>
      </w:pPr>
      <w:r>
        <w:rPr/>
        <w:t xml:space="preserve">Příloha č. 2 - Žádost oblastního spolku Českého červeného kříže Ostrava  </w:t>
      </w:r>
    </w:p>
    <w:p>
      <w:pPr>
        <w:pStyle w:val="MSKNormal"/>
        <w:rPr/>
      </w:pPr>
      <w:r>
        <w:rPr/>
        <w:t xml:space="preserve">Příloha č. 3 - Karta majetku, RZ 6T30659  </w:t>
      </w:r>
    </w:p>
    <w:p>
      <w:pPr>
        <w:pStyle w:val="MSKNormal"/>
        <w:rPr/>
      </w:pPr>
      <w:r>
        <w:rPr/>
        <w:t xml:space="preserve">Příloha č. 4 - Technický průkaz vozidla RZ 3T27193  </w:t>
      </w:r>
    </w:p>
    <w:p>
      <w:pPr>
        <w:pStyle w:val="MSKNormal"/>
        <w:rPr/>
      </w:pPr>
      <w:r>
        <w:rPr/>
        <w:t xml:space="preserve">Příloha č. 5 - Žádost SOŠPO a VOŠPO  </w:t>
      </w:r>
    </w:p>
    <w:p>
      <w:pPr>
        <w:pStyle w:val="MSKNormal"/>
        <w:rPr/>
      </w:pPr>
      <w:r>
        <w:rPr/>
        <w:t xml:space="preserve">Příloha č. 6 - Karta majetku, RZ 3T2719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45/3974 ze dne 28. 8. 2018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14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ind w:left="426" w:hanging="426"/>
        <w:rPr/>
      </w:pPr>
      <w:r>
        <w:rPr/>
        <w:t>darovat sanitní vozidlo Volkswagen Transporter, RZ: 6T30659, VIN: WV1ZZZ7HZ9H113761, včetně všech součástí a příslušenství tohoto vozidla, ve vlastnictví kraje a v hospodaření organizace Zdravotnická záchranná služba Moravskoslezského kraje, příspěvková organizace, Výškovická 2995/40, Zábřeh, 700 30 Ostrava, IČO 48804525, do vlastnictví pobočného spolku Oblastní spolek Českého červeného kříže Ostrava, Červeného Kříže 1672/4, 702 00 Ostrava – Moravská Ostrava a Přívoz, IČO 49593412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ind w:left="426" w:hanging="426"/>
        <w:rPr/>
      </w:pPr>
      <w:r>
        <w:rPr>
          <w:rFonts w:cs="Tahoma"/>
        </w:rPr>
        <w:t xml:space="preserve">vyjmout majetek specifikovaný v bodě 1. písm. a) tohoto usnesení z hospodaření organizace </w:t>
      </w:r>
      <w:r>
        <w:rPr/>
        <w:t>Zdravotnická záchranná služba Moravskoslezského kraje, příspěvková organizace, Výškovická 2995/40, Zábřeh, 700 30 Ostrava, IČO 48804525</w:t>
      </w:r>
      <w:r>
        <w:rPr>
          <w:rFonts w:cs="Tahoma"/>
        </w:rPr>
        <w:t>, a to ke dni nabytí jeho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ind w:left="426" w:hanging="426"/>
        <w:rPr/>
      </w:pPr>
      <w:r>
        <w:rPr/>
        <w:t>darovat sanitní vozidlo Volkswagen Transporter, RZ: 3T27193, VIN: WV2ZZZ7HZ5H047685, včetně všech součástí a příslušenství tohoto vozidla, ve vlastnictví kraje a v hospodaření organizace Zdravotnická záchranná služba Moravskoslezského kraje, příspěvková organizace, Výškovická 2995/40, Zábřeh, 700 30 Ostrava, IČO 48804525, do vlastnictví organizační složky státu Střední odborná škola požární ochrany a Vyšší odborná škola požární ochrany, Pionýrů 2069, 738 01 Frýdek-Místek, IČO 6412265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ind w:left="426" w:hanging="426"/>
        <w:rPr/>
      </w:pPr>
      <w:r>
        <w:rPr>
          <w:rFonts w:cs="Tahoma"/>
        </w:rPr>
        <w:t xml:space="preserve">vyjmout majetek specifikovaný v bodě 2. písm. a) tohoto usnesení z hospodaření organizace </w:t>
      </w:r>
      <w:r>
        <w:rPr/>
        <w:t>Zdravotnická záchranná služba Moravskoslezského kraje, příspěvková organizace, Výškovická 2995/40, Zábřeh, 700 30 Ostrava, IČO 48804525</w:t>
      </w:r>
      <w:r>
        <w:rPr>
          <w:rFonts w:cs="Tahoma"/>
        </w:rPr>
        <w:t>, a to ke dni nabytí jeho vlastnictví obdarovaný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dravotnická záchranná služba Moravskoslezského kraje, příspěvková organizace (dále jen ZZSMSK) v rámci pravidelné obměny vozového parku vyřazuje starší vozidl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 bodu 1. návrhu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O jeden takto vyřazený sanitní vůz RZ 6T30659 (</w:t>
      </w:r>
      <w:r>
        <w:rPr>
          <w:u w:val="single"/>
        </w:rPr>
        <w:t>příloha č. 1</w:t>
      </w:r>
      <w:r>
        <w:rPr/>
        <w:t xml:space="preserve"> předloženého materiálu) projevil zájem Oblastní spolek Českého červeného kříže Ostrava (</w:t>
      </w:r>
      <w:r>
        <w:rPr>
          <w:u w:val="single"/>
        </w:rPr>
        <w:t>příloha č. 2</w:t>
      </w:r>
      <w:r>
        <w:rPr/>
        <w:t xml:space="preserve"> předloženého materiálu), který vozidlo hodlá využívat mimo jiné při mimořádných událostech pro humanitární a zdravotní pomoc lidem. Český červený kříž je zařazen do integrovaného záchranného systém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ržní cena sanitního vozidla specifikovaného v návrhu usnesení byla znalcem stanovena na 129 tis. Kč včetně DPH. Tržní cena vybavení vozidla, které bude převedeno spolu s vozidlem (</w:t>
      </w:r>
      <w:r>
        <w:rPr>
          <w:u w:val="single"/>
        </w:rPr>
        <w:t>příloha č. 3</w:t>
      </w:r>
      <w:r>
        <w:rPr/>
        <w:t xml:space="preserve"> předloženého materiálu) byla odhadnuta na 4,8 tis. Kč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2. návrhu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O další vyřazený sanitní vůz RZ 3T27193 (</w:t>
      </w:r>
      <w:r>
        <w:rPr>
          <w:u w:val="single"/>
        </w:rPr>
        <w:t>příloha č. 4</w:t>
      </w:r>
      <w:r>
        <w:rPr/>
        <w:t xml:space="preserve"> předloženého materiálu) projevila zájem Střední odborná škola požární ochrany a Vyšší odborná škola požární ochrany z Frýdku-Místku (</w:t>
      </w:r>
      <w:r>
        <w:rPr>
          <w:u w:val="single"/>
        </w:rPr>
        <w:t>příloha č. 5</w:t>
      </w:r>
      <w:r>
        <w:rPr/>
        <w:t xml:space="preserve"> předloženého materiálu), která hodlá vozidlo využívat pro výcviky hasičů a výcviky součinnosti složek IZ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ržní cena sanitního vozidla specifikovaného v návrhu usnesení byla znalcem stanovena na 108 tis. Kč včetně DPH. Vozidlo bude převedeno bez vybavení (</w:t>
      </w:r>
      <w:r>
        <w:rPr>
          <w:u w:val="single"/>
        </w:rPr>
        <w:t>příloha č. 6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ování o poskytování věcných a peněžitých darů v hodnotě nad 100 tis. Kč jedné fyzické nebo právnické osobě v kalendářním roce je dle § 36 zákona č. 129/2000 Sb., o krajích (krajské zřízení), ve znění pozdějších předpisů, výhradní pravomocí zastupitelstv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sou v souladu s usnesením rady kraje č. 45/3974 ze dne 28. 8. 2018 (materiál č. 7/16) předkládány návrhy darovat starší sanitní vozidla včetně všech součástí a příslušenství uvedených v evidenčních kartách majetku do vlastnictví Českého červeného kříže a do vlastnictví Střední odborné školy požární ochrany a Vyšší odborné školy požární ochrany. Zároveň je zastupitelstvu kraje navrhováno vyjmout předmětná vozidla z hospodaření organizace Zdravotnická záchranná služba Moravskoslezského kraje, příspěvková organizace, a to ke dni nabytí jejich vlastnictví obdarovaným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45. schůze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/>
      </w:pPr>
      <w:r>
        <w:rPr/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28.8.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7/16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Návrh darovat nepotřebná sanitní vozidl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3974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5"/>
        </w:numPr>
        <w:ind w:left="426" w:hanging="426"/>
        <w:rPr/>
      </w:pPr>
      <w:r>
        <w:rPr/>
        <w:t>darovat sanitní vozidlo Volkswagen Transporter, RZ 6T30659, VIN WV1ZZZ7HZ9H113761, včetně všech součástí a příslušenství tohoto vozidla, ve vlastnictví kraje a v hospodaření organizace Zdravotnická záchranná služba Moravskoslezského kraje, příspěvková organizace, Výškovická 2995/40, Zábřeh, 700 30 Ostrava, IČO 48804525, do vlastnictví pobočného spolku Oblastní spolek Českého červeného kříže Ostrava, Červeného Kříže 1672/4, 702 00 Ostrava – Moravská Ostrava a Přívoz, IČO 49593412</w:t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>
          <w:rFonts w:cs="Tahoma"/>
        </w:rPr>
        <w:t xml:space="preserve">vyjmout majetek specifikovaný v bodě 1. písm. a) tohoto usnesení z hospodaření organizace </w:t>
      </w:r>
      <w:r>
        <w:rPr/>
        <w:t>Zdravotnická záchranná služba Moravskoslezského kraje, příspěvková organizace, Výškovická 2995/40, Zábřeh, 700 30 Ostrava, IČO 48804525</w:t>
      </w:r>
      <w:r>
        <w:rPr>
          <w:rFonts w:cs="Tahoma"/>
        </w:rPr>
        <w:t>, a to ke dni nabytí jeho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6"/>
        </w:numPr>
        <w:ind w:left="426" w:hanging="426"/>
        <w:rPr/>
      </w:pPr>
      <w:r>
        <w:rPr/>
        <w:t>darovat sanitní vozidlo Volkswagen Transporter, RZ 3T27193, VIN WV2ZZZ7HZ5H047685, včetně všech součástí a příslušenství tohoto vozidla, ve vlastnictví kraje a v hospodaření organizace Zdravotnická záchranná služba Moravskoslezského kraje, příspěvková organizace, Výškovická 2995/40, Zábřeh, 700 30 Ostrava, IČO 48804525, do vlastnictví organizační složky státu Střední odborná škola požární ochrany a Vyšší odborná škola požární ochrany, Pionýrů 2069, 738 01 Frýdek-Místek, IČO 64122654</w:t>
      </w:r>
    </w:p>
    <w:p>
      <w:pPr>
        <w:pStyle w:val="MSKNormal"/>
        <w:numPr>
          <w:ilvl w:val="0"/>
          <w:numId w:val="8"/>
        </w:numPr>
        <w:ind w:left="426" w:hanging="426"/>
        <w:rPr/>
      </w:pPr>
      <w:r>
        <w:rPr>
          <w:rFonts w:cs="Tahoma"/>
        </w:rPr>
        <w:t xml:space="preserve">vyjmout majetek specifikovaný v bodě 2. písm. a) tohoto usnesení z hospodaření organizace </w:t>
      </w:r>
      <w:r>
        <w:rPr/>
        <w:t>Zdravotnická záchranná služba Moravskoslezského kraje, příspěvková organizace, Výškovická 2995/40, Zábřeh, 700 30 Ostrava, IČO 48804525</w:t>
      </w:r>
      <w:r>
        <w:rPr>
          <w:rFonts w:cs="Tahoma"/>
        </w:rPr>
        <w:t>, a to ke dni nabytí jeho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k rozhodnutí zastupitelstvu kraje návrhy dle bodů 1. a 2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ahoma" w:hAnsi="Tahoma" w:cs="Tahom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ahoma" w:hAnsi="Tahoma" w:cs="Tahom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/>
    <w:lvlOverride w:ilvl="1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8:00Z</dcterms:created>
  <dc:creator>Lucie Šimůnková</dc:creator>
  <dc:description/>
  <cp:keywords/>
  <dc:language>en-US</dc:language>
  <cp:lastModifiedBy>Karbulová Žaneta</cp:lastModifiedBy>
  <dcterms:modified xsi:type="dcterms:W3CDTF">2018-09-1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5803585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7761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