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„Památník J. A. Komenského ve Fulneku - živé muzeum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llová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>
          <w:rFonts w:eastAsia="Tahoma" w:cs="Tahoma"/>
        </w:rPr>
        <w:t xml:space="preserve"> </w:t>
      </w:r>
      <w:r>
        <w:rPr/>
        <w:t>č. 45/3968 ze dne 28.0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7) usnesení zastupitelstva kraje č. 6/567 ze dne 14. 12. 2017 výši profinancování a kofinancování projektu „Památník J. A. Komenského ve Fulneku - živé muzeum“ z „2016 – 2023 ve výši  31.500.000 Kč“ na „2016 – 2023 ve výši 37.50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Odbor investiční a majetkový je pověřen zabezpečováním přípravy a realizace projektů Moravskoslezského kraje, které mohou být financovány ze strukturálních fondů Evropské unie. Ve spolupráci s odborem kultury a památkové péče a Muzeem Novojičínska, příspěvkovou organizací byly připravovány projekty do Integrovaného operačního programu (dále jen „IROP“).</w:t>
      </w:r>
    </w:p>
    <w:p>
      <w:pPr>
        <w:pStyle w:val="MSKNormal"/>
        <w:spacing w:before="0" w:after="120"/>
        <w:rPr/>
      </w:pPr>
      <w:r>
        <w:rPr/>
        <w:t>Předmětem projektu „Památník J. A. Komenského ve Fulneku - živé muzeum“ je celková rekonstrukce objektu národní kulturní památky Památník J. A. Komenského ve Fulneku vč. fasády, interiérů, přípojek, vnitřních technických rozvodů a terasy před objektem. Součástí projektu je rovněž nová expozice památníku.</w:t>
      </w:r>
    </w:p>
    <w:p>
      <w:pPr>
        <w:pStyle w:val="MSKNormal"/>
        <w:spacing w:before="0" w:after="120"/>
        <w:rPr/>
      </w:pPr>
      <w:r>
        <w:rPr/>
        <w:t xml:space="preserve">Profinancování a kofinancování tohoto projektu schválilo zastupitelstvo kraje dne 25. 2. 2016 usnesením č. 18/1906 (materiál č. 11/12), navýšeno usnesením zastupitelstva kraje č. 6/567 ze dne 14. 12. 2017 (materiál č. 7/13) na 31.500.000 Kč. </w:t>
      </w:r>
    </w:p>
    <w:p>
      <w:pPr>
        <w:pStyle w:val="MSKNormal"/>
        <w:spacing w:before="0" w:after="120"/>
        <w:rPr/>
      </w:pPr>
      <w:r>
        <w:rPr/>
        <w:t xml:space="preserve">Projektu již byla přiznána dotace v rámci Integrovaného regionálního operačního programu ve výši 25.423.607 Kč.  </w:t>
      </w:r>
    </w:p>
    <w:p>
      <w:pPr>
        <w:pStyle w:val="MSKNormal"/>
        <w:spacing w:before="0" w:after="120"/>
        <w:rPr/>
      </w:pPr>
      <w:r>
        <w:rPr/>
        <w:t>Výběrové řízení na zhotovitele stavby bylo poprvé vyhlášeno v únoru 2018, protože zadavatel neobdržel žádnou nabídku, bylo toto výběrové řízení zrušeno. Po modifikaci zadávacích podmínek bylo znovu vyhlášeno v dubnu 2018, byla podána jedna nabídka. Hodnotící komise však po podrobném posouzení nabídky konstatovala, že nabídková cena (22.483.876,11 Kč bez DPH) jediného účastníka výrazným způsobem přesahuje zadavatelem stanovenou předpokládanou hodnotu - 17.487.203 Kč bez DPH, a proto doporučila zadavateli toto výběrové řízení opět zrušit. Vzhledem k této skutečnosti je navrhováno zastupitelstvu kraje zvýšit celkový limit pro profinancování a kofinancování projektu o 6.000.000 Kč, aby mohlo být vyhlášeno nové výběrové řízení na zhotovitele stavby na podzim tohoto roku s předpokládanou hodnotou odpovídající současné situaci na trhu stavebních prací a případní uchazeči mohli tuto veřejnou zakázku zařadit do svého plánu práce na rok 2019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předpokládané náklady projektu</w:t>
        <w:tab/>
        <w:t>37.500.0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uznatelné náklady projektu</w:t>
        <w:tab/>
        <w:t>28.248.45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vlastní podíl Moravskoslezského kraje (kofinancování)</w:t>
        <w:tab/>
        <w:t>2.824.85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ind w:left="284" w:hanging="0"/>
        <w:rPr/>
      </w:pPr>
      <w:r>
        <w:rPr/>
        <w:t>- podíl Evropské unie a státního rozpočtu (profinancování)</w:t>
        <w:tab/>
        <w:t>25.423.600 Kč</w:t>
      </w:r>
    </w:p>
    <w:p>
      <w:pPr>
        <w:pStyle w:val="MSKNormal"/>
        <w:tabs>
          <w:tab w:val="clear" w:pos="708"/>
          <w:tab w:val="right" w:pos="8931" w:leader="none"/>
        </w:tabs>
        <w:spacing w:before="0" w:after="120"/>
        <w:rPr/>
      </w:pPr>
      <w:r>
        <w:rPr/>
        <w:t>Celkové neuznatelné náklady projektu (kofinancování)</w:t>
        <w:tab/>
        <w:t>9.251.550 Kč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Plnění vyplývající ze zvýšených potřeb finančních prostředků na realizaci projektu je předpokládáno v letech 2019 - 2020. Finanční prostředky budou zajištěny při přípravě návrhu rozpočtu na rok 2019 a střednědobého výhledu rozpočtu na roky 2020 - 2022.</w:t>
      </w:r>
    </w:p>
    <w:p>
      <w:pPr>
        <w:pStyle w:val="MSKNormal"/>
        <w:spacing w:before="240" w:after="0"/>
        <w:rPr/>
      </w:pPr>
      <w:r>
        <w:rPr/>
        <w:t>Na základě výše uvedeného je radě kraje navrhováno, aby doporučila zastupitelstvu kraje, aby rozhodlo změnit usnesení o profinancování a kofinancování projektu dle bodů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avýšení profinancování a kofinancování projektu „Památník J.A. Komenského ve Fulneku – živé muzeum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6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28 ze dne 21. 11. 2017</w:t>
      </w:r>
    </w:p>
    <w:p>
      <w:pPr>
        <w:pStyle w:val="MSKNormal"/>
        <w:rPr/>
      </w:pPr>
      <w:r>
        <w:rPr/>
        <w:t>č. 30/2602 ze dne 23. 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67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7) usnesení zastupitelstva kraje č. 6/567 ze dne 14. 12. 2017 výši profinancování a kofinancování projektu „Památník J. A. Komenského ve Fulneku - živé muzeum“ z „2016 – 2020 ve výši  31.500.000 Kč“ na „2016 – 2020 ve výši 37.500.00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Lucie Šimůnková</dc:creator>
  <dc:description/>
  <cp:keywords/>
  <dc:language>en-US</dc:language>
  <cp:lastModifiedBy>Karbulová Žaneta</cp:lastModifiedBy>
  <dcterms:modified xsi:type="dcterms:W3CDTF">2018-09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611558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74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