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částí pozemků v k. ú. Místek, obec Frýdek-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ákres SO 121 a SO 185  </w:t>
      </w:r>
    </w:p>
    <w:p>
      <w:pPr>
        <w:pStyle w:val="MSKNormal"/>
        <w:rPr/>
      </w:pPr>
      <w:r>
        <w:rPr/>
        <w:t xml:space="preserve">Příloha č. 2 - Výpis z katastru nemovitostí, k. ú. Místek, obec Frýdek-Místek  </w:t>
      </w:r>
    </w:p>
    <w:p>
      <w:pPr>
        <w:pStyle w:val="MSKNormal"/>
        <w:rPr/>
      </w:pPr>
      <w:r>
        <w:rPr/>
        <w:t xml:space="preserve">Příloha č. 3 - Koncept smlouvy o budoucí smlouvě darovací a o vypořádání stavebních objekt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45/3964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darovat nemovité věci, a to:</w:t>
      </w:r>
    </w:p>
    <w:p>
      <w:pPr>
        <w:pStyle w:val="MSKNormal"/>
        <w:ind w:left="709" w:hanging="0"/>
        <w:rPr/>
      </w:pPr>
      <w:r>
        <w:rPr/>
        <w:t>část pozemku parc. č. 4038 trvalý travní porost,</w:t>
      </w:r>
    </w:p>
    <w:p>
      <w:pPr>
        <w:pStyle w:val="MSKNormal"/>
        <w:ind w:left="709" w:hanging="0"/>
        <w:rPr/>
      </w:pPr>
      <w:r>
        <w:rPr/>
        <w:t>část pozemku parc. č. 4039/2 trvalý travní porost,</w:t>
      </w:r>
    </w:p>
    <w:p>
      <w:pPr>
        <w:pStyle w:val="MSKNormal"/>
        <w:ind w:left="709" w:hanging="0"/>
        <w:rPr/>
      </w:pPr>
      <w:r>
        <w:rPr/>
        <w:t>vše v rozsahu dle zákresu v příloze č. 1 předloženého materiálu,</w:t>
      </w:r>
    </w:p>
    <w:p>
      <w:pPr>
        <w:pStyle w:val="MSKNormal"/>
        <w:ind w:left="709" w:hanging="0"/>
        <w:rPr/>
      </w:pPr>
      <w:r>
        <w:rPr/>
        <w:t>vše v k. ú. Místek, obec Frýdek-Místek;</w:t>
      </w:r>
    </w:p>
    <w:p>
      <w:pPr>
        <w:pStyle w:val="MSKNormal"/>
        <w:ind w:left="709" w:hanging="0"/>
        <w:rPr/>
      </w:pPr>
      <w:r>
        <w:rPr/>
        <w:t>do vlastnictví statutárního města Frýdek-Místek, Radniční 1148, Frýdek-Místek, IČO 00296643,</w:t>
      </w:r>
    </w:p>
    <w:p>
      <w:pPr>
        <w:pStyle w:val="MSKNormal"/>
        <w:ind w:left="709" w:hanging="0"/>
        <w:rPr/>
      </w:pPr>
      <w:r>
        <w:rPr/>
        <w:t>předmětné pozemky budou darovány za podmínky jejich nabytí do vlastnictví kraje; kraj uhradí poplatek spojený se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ind w:left="360" w:hanging="0"/>
        <w:rPr/>
      </w:pPr>
      <w:r>
        <w:rPr/>
        <w:t>b) uzavřít smlouvu o budoucí smlouvě darovací a o vypořádání stavebních objektů mezi krajem jako budoucím dárcem a statutárním městem Frýdek-Místek, Radniční 1148, Frýdek-Místek, IČO 00296643, jako budoucím obdarovaným, dle přílohy č. 3 předloženého materiál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raj je investorem stavby „Nové vedení trasy silnice III/4848, ul. Palkovická, Frýdek-Místek“ (dále jen „</w:t>
      </w:r>
      <w:r>
        <w:rPr>
          <w:rFonts w:cs="Tahoma" w:ascii="Tahoma" w:hAnsi="Tahoma"/>
          <w:b/>
        </w:rPr>
        <w:t>Stavba</w:t>
      </w:r>
      <w:r>
        <w:rPr>
          <w:rFonts w:cs="Tahoma" w:ascii="Tahoma" w:hAnsi="Tahoma"/>
        </w:rPr>
        <w:t>“), která bude realizována v rámci projektu „Nové vedení trasy silnice III/4848, ul. Palkovická, Frýdek - Místek“. Předpoklad realizace Stavby je v letech 2019 – 2020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 rámci přípravy Stavby se zástupci kraje a statutárního města Frýdek-Místek (dále jen „</w:t>
      </w:r>
      <w:r>
        <w:rPr>
          <w:rFonts w:cs="Tahoma" w:ascii="Tahoma" w:hAnsi="Tahoma"/>
          <w:b/>
        </w:rPr>
        <w:t>SMFM</w:t>
      </w:r>
      <w:r>
        <w:rPr>
          <w:rFonts w:cs="Tahoma" w:ascii="Tahoma" w:hAnsi="Tahoma"/>
        </w:rPr>
        <w:t>“) dohodli, že součástí Stavby budou také stavební objekty SO 121 Chodníky a SO 185 Sjezd v km 0,022 MK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ikož tyto stavební objekty netvoří součást nebo příslušenství silnice dle ustanovení zákona o pozemních komunikací, dohodly se strany, že kraj tyto stavební objekty realizuje pro SMFM a po dokončení Stavby je předá do vlastnictví SMFM. SMFM tyto objekty převezme a uhradí kraji náklady na jejich realizaci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Předmětné stavební objekty budou realizovány mj. na částech pozemků parc. č. 4038 trvalý travní porost a parc. č. 4039/2 trvalý travní porost, vše v k. ú. Místek, obec Frýdek-Místek, které jsou v současné době v podílovém spoluvlastnictví pana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a pana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>, každý v podílu ideální 1/2 (příloha č. 2 předloženého materiálu). Kraj s těmito spoluvlastníky uzavřel dne 23. 1. 2014 Smlouvu o uzavření budoucí smlouvy kupní ev. č. FM/3/k/2013/Ro, na základě které nabyde kraj tyto pozemky ještě před realizací Stavby do svého vlastnictv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a SMFM se dohodli na následujícím způsobu majetkoprávního vypořádání stavebních objektů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 121 Chodníky a SO 185 sjezd v km 0,022 MK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i pozemků parc. č. 4038 trvalý travní porost a parc. č. 4039/2 trvalý travní porost, v k. ú. Místek, obec Frýdek-Místek, dotčené předmětnými stavebními objekty, v rozsahu dle situačního zákresu (Příloha č. 1 předloženého materiálu), který bude po dokončení stavby nahrazen geometrickým plánem s přesným zaměřením, budou bezplatně převedeny do vlastnictví SMFM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13"/>
        </w:numPr>
        <w:spacing w:before="0" w:after="0"/>
        <w:jc w:val="both"/>
        <w:rPr/>
      </w:pPr>
      <w:r>
        <w:rPr>
          <w:rFonts w:cs="Tahoma" w:ascii="Tahoma" w:hAnsi="Tahoma"/>
        </w:rPr>
        <w:t xml:space="preserve">spolu s částmi dotčených pozemků kraj předá SMFM i stavební objekty SO 121 a SO 185 a SMFM za ně uhradí kraji cenu stanovenou v souladu se smlouvou o dílo na realizaci Stavby a fakturovány zhotovitelem Stavby kraji; předpokládaná výše nákladů na realizaci uvedených stavebních objektů činí </w:t>
      </w:r>
      <w:r>
        <w:rPr>
          <w:rFonts w:cs="Tahoma" w:ascii="Tahoma" w:hAnsi="Tahoma"/>
          <w:b/>
        </w:rPr>
        <w:t xml:space="preserve">741.362,39 Kč bez DPH; </w:t>
      </w:r>
      <w:r>
        <w:rPr>
          <w:rFonts w:cs="Tahoma" w:ascii="Tahoma" w:hAnsi="Tahoma"/>
        </w:rPr>
        <w:t>konečná cena bude navýšena o DPH v zákonné výši,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90 dnů od započetí užívání Stavby podle § 119 a násl. zákona č. 183/2006 Sb., o územním plánování a stavebním řádu (stavební zákon), ve znění pozdějších předpisů, na základě kolaudačního souhlasu nebo kolaudačního rozhodnutí, uzavřou strany vlastní darovací smlouvu,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doby uzavření darovací smlouvy budou výše uvedené závazky mezi krajem a SMFM upraveny ve smlouvě o budoucí smlouvě darovací a o vypořádání stavebních objektů (příloha č. 3 předloženého materiálu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44/3859 ze dne 7. 8. 2018 rozhodla o záměru darovat výše části pozemků parc. č. 4038 trvalý travní porost a parc. č. 4039/2 trvalý travní porost, vše v k. ú. Místek, obec Frýdek-Místek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daru je zveřejněn na úřední desce od 9. 8. 2018 do 12. 9. 2018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a SMFM se dále dohodli, že nestane-li se kraj vlastníkem pozemků parc. č. 4038 trvalý travní porost a parc. č. 4039/2 trvalý travní porost, vše v k. ú. Místek, obec Frýdek-Místek, práva a povinnosti ze smlouvy dle přílohy č. 3 zaniknou. V takovém případě se smluvní strany zavazují dále jednat o jiném způsobu majetkoprávního vypořádání stavebních objektů.</w:t>
      </w:r>
    </w:p>
    <w:p>
      <w:pPr>
        <w:pStyle w:val="MSKNormal"/>
        <w:rPr/>
      </w:pPr>
      <w:r>
        <w:rPr>
          <w:rFonts w:cs="Tahoma"/>
        </w:rPr>
        <w:t>Rada kraje doporučuje zastupitelstvu kraje rozhodnout darovat výše specifikované části pozemků v rozsahu dle zákresu, vše v k. ú. Místek, obec Frýdek-Místek a uzavřít smlouvu o budoucí smlouvě darovací a o vypořádání stavebních objektů, dle předloženého materiál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konané dne 28. 8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  </w:t>
      </w:r>
      <w:r>
        <w:rPr>
          <w:rFonts w:cs="Tahoma" w:ascii="Tahoma" w:hAnsi="Tahoma"/>
          <w:bCs/>
        </w:rPr>
        <w:t>4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>     7/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Návrh na majetkoprávní vypořádání stavebních objektů vyvolaných přeložkou silnice III/4848 v k. ú. Místek, obec Frýdek-Místek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45/3964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4/3859 ze dne 7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rPr/>
      </w:pPr>
      <w:r>
        <w:rPr/>
        <w:t>darovat nemovité věci, a to:</w:t>
      </w:r>
    </w:p>
    <w:p>
      <w:pPr>
        <w:pStyle w:val="MSKNormal"/>
        <w:ind w:left="709" w:hanging="0"/>
        <w:rPr/>
      </w:pPr>
      <w:r>
        <w:rPr/>
        <w:t>část pozemku parc. č. 4038 trvalý travní porost,</w:t>
      </w:r>
    </w:p>
    <w:p>
      <w:pPr>
        <w:pStyle w:val="MSKNormal"/>
        <w:ind w:left="709" w:hanging="0"/>
        <w:rPr/>
      </w:pPr>
      <w:r>
        <w:rPr/>
        <w:t>část pozemku parc. č. 4039/2 trvalý travní porost,</w:t>
      </w:r>
    </w:p>
    <w:p>
      <w:pPr>
        <w:pStyle w:val="MSKNormal"/>
        <w:ind w:left="709" w:hanging="0"/>
        <w:rPr/>
      </w:pPr>
      <w:r>
        <w:rPr/>
        <w:t>vše v rozsahu dle zákresu v příloze č. 1 předloženého materiálu,</w:t>
      </w:r>
    </w:p>
    <w:p>
      <w:pPr>
        <w:pStyle w:val="MSKNormal"/>
        <w:ind w:left="709" w:hanging="0"/>
        <w:rPr/>
      </w:pPr>
      <w:r>
        <w:rPr/>
        <w:t>vše v k. ú. Místek, obec Frýdek-Místek;</w:t>
      </w:r>
    </w:p>
    <w:p>
      <w:pPr>
        <w:pStyle w:val="MSKNormal"/>
        <w:ind w:left="709" w:hanging="0"/>
        <w:rPr/>
      </w:pPr>
      <w:r>
        <w:rPr/>
        <w:t>do vlastnictví statutárního města Frýdek-Místek, Radniční 1148, Frýdek-Místek, IČO 00296643,</w:t>
      </w:r>
    </w:p>
    <w:p>
      <w:pPr>
        <w:pStyle w:val="MSKNormal"/>
        <w:ind w:left="709" w:hanging="0"/>
        <w:rPr/>
      </w:pPr>
      <w:r>
        <w:rPr/>
        <w:t>předmětné pozemky budou darovány za podmínky jejich nabytí do vlastnictví kraje; kraj uhradí poplatek spojený se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uzavřít smlouvu o budoucí smlouvě darovací a o vypořádání stavebních objektů mezi krajem jako budoucím dárcem a statutárním městem Frýdek-Místek, Radniční 1148, Frýdek-Místek, IČO 00296643, jako budoucím obdarovaným,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zřídit věcné břemeno – služebnost inženýrské sítě k částem pozemků parc. č. 4034/12 trvalý travní porost, parc. č. 4035/3 trvalý travní porost a parc. č. 4039/2 trvalý travní porost, vše v k. ú. Místek, obec Frýdek-Místek, ve prospěch statutárního města Frýdek-Místek, Radniční 1148, Frýdek-Místek, IČO 00296643, spočívající v právu zřídit, provozovat, udržovat, opravovat a odstraňovat na částech služebných pozemků veřejné osvětlení a v právu vstupovat a vjíždět v nezbytném rozsahu na služebné pozemky v souvislosti s provozováním, údržbou, opravami nebo odstraňováním veřejného osvětlení, v rámci stavby „Nové vedení trasy silnice III/4848, ul. Palkovická, Frýdek-Místek – SO 432 Přeložka VO v km 0,590“, na dobu neurčitou, v rozsahu vyznačeném v zákresu situace stavby, který bude po provedení této stavby nahrazen geometrickým plánem s vyznačeným rozsahem věcného břemene, za jednorázovou úplatu za zřízení věcného břemene ve výši 1.000 Kč navýšenou o DPH v zákonné výši; kraj jako povinný z věcného břemene dále uhradí poplatek spojený se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uzavřít smlouvu o uzavření budoucí smlouvy o zřízení věcného břemene - služebnosti inženýrské sítě a o vypořádání stavebního objektu, mezi krajem jako budoucím povinným a statutárním městem Frýdek-Místek, Radniční 1148, Frýdek-Místek, IČO 00296643, jako budoucím oprávněným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Lucie Šimůnková</dc:creator>
  <dc:description/>
  <cp:keywords/>
  <dc:language>en-US</dc:language>
  <cp:lastModifiedBy>Karbulová Žaneta</cp:lastModifiedBy>
  <dcterms:modified xsi:type="dcterms:W3CDTF">2018-09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627157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59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