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výšení profinancování a kofinancování projektu „Muzeum automobilů TATR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ellová, oddělení financování stavebních projektů, odbor investiční a 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6/4088 ze dne 11. 9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v bodě 1) usnesení zastupitelstva kraje č. 8/853 ze dne 14. 6. 2018 výši profinancování a kofinancování projektu „Muzeum automobilů Tatra“ z „2016 – 2021 ve výši  147.000.000 Kč“ na „2016 – 2021 ve výši 172.000.000 Kč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investiční a majetkový je pověřen zabezpečováním přípravy a realizace projektů Moravskoslezského kraje, které mohou být financovány ze strukturálních fondů Evropské unie. Ve spolupráci s odborem kultury a památkové péče a Muzeem Novojičínska, příspěvkovou organizací byly připravovány projekty do Integrovaného operačního programu (dále jen „IROP“).</w:t>
      </w:r>
    </w:p>
    <w:p>
      <w:pPr>
        <w:pStyle w:val="Normal"/>
        <w:spacing w:before="240" w:after="120"/>
        <w:jc w:val="both"/>
        <w:rPr>
          <w:rFonts w:cs="Tahoma"/>
          <w:b/>
          <w:b/>
        </w:rPr>
      </w:pPr>
      <w:r>
        <w:rPr>
          <w:rFonts w:cs="Tahoma"/>
          <w:b/>
        </w:rPr>
        <w:t>Muzeum automobilů TATRA</w:t>
      </w:r>
    </w:p>
    <w:p>
      <w:pPr>
        <w:pStyle w:val="MSKNormal"/>
        <w:spacing w:before="0" w:after="120"/>
        <w:rPr/>
      </w:pPr>
      <w:r>
        <w:rPr/>
        <w:t>Projekt „Muzeum automobilů TATRA“ řeší vznik nového muzea jako pobočky Muzea Novojičínska p.o. Cílem projektu je zefektivnění ochrany a využívání sbírkových fondů v podobě historicky cenných exponátů osobních a nákladních vozidel značky TATRA a zabezpečení zpřístupnění té části exponátů, kterou není možné v současné podobě z důvodů absence vhodných prostor vystavovat. Součástí projektu je také přednáškový sál pro možné výstavy, besedy a prezentace. Dokončení realizace projektu se předpokládá na přelomu let 2020/2021.</w:t>
      </w:r>
    </w:p>
    <w:p>
      <w:pPr>
        <w:pStyle w:val="MSKNormal"/>
        <w:spacing w:before="0" w:after="120"/>
        <w:rPr/>
      </w:pPr>
      <w:r>
        <w:rPr/>
        <w:t>Dle projektové dokumentace z roku 2017 by měly náklady stavby dosahovat částky 104,7 mil. Kč vč. DPH. Dalšími aktivitami projektu je zhotovení expozice tohoto muzea a ostatní související činnosti v rámci projektu jako je výkon technického dozoru stavebníka, zhotovení projektové dokumentace apod.</w:t>
      </w:r>
    </w:p>
    <w:p>
      <w:pPr>
        <w:pStyle w:val="MSKNormal"/>
        <w:spacing w:before="0" w:after="120"/>
        <w:rPr/>
      </w:pPr>
      <w:r>
        <w:rPr/>
        <w:t>Profinancování a kofinancování projektu ve výši 123.000.000 Kč schválilo zastupitelstvo kraje svým usnesením č. 19/1990 ze dne 21. 4. 2016 (materiál č. 10/19), navýšeno pak bylo usnesením zastupitelstva kraje č. 8/853 ze dne 14. 6. 2018 (materiál č. 7/17) na 147.000.000 Kč.</w:t>
      </w:r>
    </w:p>
    <w:p>
      <w:pPr>
        <w:pStyle w:val="MSKNormal"/>
        <w:spacing w:before="0" w:after="120"/>
        <w:rPr/>
      </w:pPr>
      <w:r>
        <w:rPr/>
        <w:t>O přijetí dotace rozhodla rada kraje dne 25. 4. 2017 usnesením č. 12/887 (materiál č. 7/2). Předmětem rozhodnutí o poskytnutí dotace k projektu „Muzeum automobilů TATRA" bylo poskytnutí účelové dotace v maximální výši 110.922.342,52 Kč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Veřejná zakázka na výběr zhotovitele stavby byla vyhlášena v dubnu letošního roku, obálky s nabídkami uchazečů byly otevřeny 29. 6. 2018. Všechny došlé nabídky překročily předpokládanou hodnotu veřejné zakázky. S přihlédnutím ke skutečnosti, že v té době platná metodika IROP stanovovala pro tento typ projektů nepřekročitelný limit pro celkové výdaje projektu, a to ve výši 123.282.000 Kč vč. DPH, doporučila hodnotící komise radě kraje tuto veřejnou zakázku zrušit.</w:t>
      </w:r>
    </w:p>
    <w:p>
      <w:pPr>
        <w:pStyle w:val="MSKNormal"/>
        <w:spacing w:before="0" w:after="120"/>
        <w:rPr/>
      </w:pPr>
      <w:r>
        <w:rPr>
          <w:rFonts w:cs="Tahoma"/>
        </w:rPr>
        <w:t>Dne 20. srpna 2018 vydal řídicí orgán IROP revizi podmínek pro předkládání individuálních projektů IROP ve specifickém cíli Kultura (týká se také výzvy č. 21 Muzea k projektu Muzeum Tatra), které již byly uzavřeny pro příjem žádostí o podporu. V revizích jsou zapracována ustanovení novely nařízení Evropského parlamentu a Rady (EU) č. 1301/2013 (nařízení o EFRR), která přináší zásadní změnu v podmínkách poskytování podpory infrastruktury malého měřítka v oblasti kultury. Uvedenou revizí podmínek byl zrušen limit maximálních celkových výdajů projektu se zpětnou platností od 1. 1. 2014.</w:t>
        <w:br/>
        <w:t>Po schválení změny těchto podmínek IROP již nebude ohroženo vyplacení celé dotace v předpokládané výši 110.922.342,52 Kč při navýšení profinancování a kofinancování projektu. Zastupitelstvu kraje je navrhováno rozhodnout o navýšení profinancování a kofinancování projektu, aby bylo možné znovu vyhlásit veřejnou zakázku na stavební práce s finančním krytím odpovídajícím současným podmínkám trhu a následně realizaci projektu co nejdříve zahájit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Navrhovaná výše profinancování a kofinancování projektu vychází z došlých nabídek ve zrušeném výběrovém řízení na zhotovitele stavby a z informací o cenovém růstu stavebního trhu. Počítáno je s navýšením nákladů na stavební práce i realizaci samotné muzejní expozice. </w:t>
      </w:r>
    </w:p>
    <w:p>
      <w:pPr>
        <w:pStyle w:val="Normal"/>
        <w:keepNext w:val="true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předpokládané náklady projektu</w:t>
        <w:tab/>
        <w:t>172.000.00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uznatelné náklady projektu</w:t>
        <w:tab/>
        <w:t>123.247.00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- vlastní podíl Moravskoslezského kraje (kofinancování)</w:t>
        <w:tab/>
        <w:t xml:space="preserve">  12.324.70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- podíl Evropské unie a státního rozpočtu (profinancování)</w:t>
        <w:tab/>
        <w:t xml:space="preserve">    110.922.30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neuznatelné náklady projektu (kofinancování)</w:t>
        <w:tab/>
        <w:t xml:space="preserve">  48.753.000 Kč</w:t>
      </w:r>
    </w:p>
    <w:p>
      <w:pPr>
        <w:pStyle w:val="MSKNormal"/>
        <w:jc w:val="left"/>
        <w:rPr/>
      </w:pPr>
      <w:r>
        <w:rPr/>
      </w:r>
    </w:p>
    <w:p>
      <w:pPr>
        <w:pStyle w:val="MSKNormal"/>
        <w:spacing w:before="0" w:after="120"/>
        <w:rPr/>
      </w:pPr>
      <w:r>
        <w:rPr/>
        <w:t>Poměr uznatelných a neuznatelných nákladů projektu se může v rámci samotné realizace změnit. Informace o aktuální struktuře financování projektu bude orgánům kraje podána v rámci souhrnné zprávy o projektech Moravskoslezského kraje, která je překládána zpravidla jednou ročně.</w:t>
      </w:r>
    </w:p>
    <w:p>
      <w:pPr>
        <w:pStyle w:val="MSKNormal"/>
        <w:spacing w:before="0" w:after="120"/>
        <w:rPr/>
      </w:pPr>
      <w:r>
        <w:rPr/>
        <w:t>Plnění vyplývající ze zvýšených potřeb finančních prostředků na realizaci projektu je předpokládáno v letech 2019 - 2021. Finanční prostředky jsou nárokovány při přípravě návrhu rozpočtu na rok 2019 a střednědobého výhledu rozpočtu na roky 2020 - 2022.</w:t>
      </w:r>
    </w:p>
    <w:p>
      <w:pPr>
        <w:pStyle w:val="MSKNormal"/>
        <w:spacing w:before="0" w:after="120"/>
        <w:rPr/>
      </w:pPr>
      <w:r>
        <w:rPr/>
        <w:t>Na základě výše uvedeného rada kraje doporučuje zastupitelstvu kraje, aby rozhodlo změnit usnesení o profinancování a kofinancování projektu dle bodu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  <w:t>4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1.09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7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avýšení profinancování a kofinancování projektu „Muzeum automobilů TATRA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6/408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442 ze dne 29.5.2018</w:t>
      </w:r>
    </w:p>
    <w:p>
      <w:pPr>
        <w:pStyle w:val="MSKNormal"/>
        <w:rPr/>
      </w:pPr>
      <w:r>
        <w:rPr/>
        <w:t>č. 30/2602 ze dne 23.1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53 ze dne 14.6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1) usnesení zastupitelstva kraje č. 8/853 ze dne 14. 6. 2018 výši profinancování a kofinancování projektu „Muzeum automobilů Tatra“ z „2016 – 2021 ve výši  147.000.000 Kč“ na „2016 – 2021 ve výši 172.000.00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u 1) tohoto usnesení 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13. 9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9:00Z</dcterms:created>
  <dc:creator>Lucie Šimůnková</dc:creator>
  <dc:description/>
  <cp:keywords/>
  <dc:language>en-US</dc:language>
  <cp:lastModifiedBy>Karbulová Žaneta</cp:lastModifiedBy>
  <dcterms:modified xsi:type="dcterms:W3CDTF">2018-09-1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6427577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9452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