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4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3. 9. 2018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3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stavba č.p. 1327, část obce Lutyně, občanská vybavenost, která stojí na pozemku parc. č. 644/18 zastavěná plocha a nádvoří, vše v k. ú. Horní Lutyně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24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účinnosti dnem 14</w:t>
      </w:r>
      <w:r>
        <w:rPr>
          <w:rFonts w:cs="Tahoma" w:ascii="Tahoma" w:hAnsi="Tahoma"/>
          <w:sz w:val="20"/>
          <w:szCs w:val="32"/>
        </w:rPr>
        <w:t>. 9. 2018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13. 9. 2018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Příloha č. 1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zřizovací listině příspěvkové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cnice s poliklinikou Karviná-Ráj, příspěvková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27. 3. 20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ymezení majetku, který se příspěvkové organizaci předává k hospodař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32"/>
        </w:rPr>
        <w:t>Rozpis nemovitého majetk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440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autoSpaceDE w:val="false"/>
        <w:ind w:left="454" w:hanging="45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44</w:t>
        <w:tab/>
        <w:t>1944</w:t>
        <w:tab/>
        <w:t>občanská vybavenost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45/22</w:t>
        <w:tab/>
      </w:r>
      <w:r>
        <w:rPr>
          <w:rFonts w:cs="Tahoma" w:ascii="Tahoma" w:hAnsi="Tahoma"/>
          <w:sz w:val="20"/>
        </w:rPr>
        <w:t>bez čp/če</w:t>
        <w:tab/>
      </w:r>
      <w:r>
        <w:rPr>
          <w:rFonts w:cs="Tahoma" w:ascii="Tahoma" w:hAnsi="Tahoma"/>
          <w:sz w:val="20"/>
          <w:szCs w:val="32"/>
        </w:rPr>
        <w:t>garáž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anská vybavenost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0</w:t>
        <w:tab/>
        <w:t>899, Lutyně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1</w:t>
        <w:tab/>
        <w:t>900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3</w:t>
        <w:tab/>
        <w:t>1286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18</w:t>
        <w:tab/>
        <w:t>1327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4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5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624/10</w:t>
        <w:tab/>
        <w:t>2134, Mizerov</w:t>
        <w:tab/>
        <w:t>byt č. 2134/10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379, Mizerov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587, Nové Město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2</w:t>
        <w:tab/>
      </w:r>
      <w:r>
        <w:rPr>
          <w:rFonts w:cs="Tahoma" w:ascii="Tahoma" w:hAnsi="Tahoma"/>
          <w:sz w:val="20"/>
        </w:rPr>
        <w:t>bez čp/če</w:t>
        <w:tab/>
      </w:r>
      <w:r>
        <w:rPr>
          <w:rFonts w:cs="Tahoma" w:ascii="Tahoma" w:hAnsi="Tahoma"/>
          <w:sz w:val="20"/>
          <w:szCs w:val="32"/>
        </w:rPr>
        <w:t>doprav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3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bez čp/če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bez čp/če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391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92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394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396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39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398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399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593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6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7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 xml:space="preserve">bez čp/če 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9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0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bez čp/če</w:t>
        <w:tab/>
        <w:t>technic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44</w:t>
        <w:tab/>
        <w:t>143</w:t>
        <w:tab/>
        <w:t>zast.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5/2</w:t>
        <w:tab/>
        <w:t>1190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5/22</w:t>
        <w:tab/>
        <w:t>249</w:t>
        <w:tab/>
        <w:t>zast.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6</w:t>
        <w:tab/>
        <w:t>61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9</w:t>
        <w:tab/>
        <w:t>46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  <w:t>241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36</w:t>
        <w:tab/>
        <w:t>6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68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1127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30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671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8840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3/1</w:t>
        <w:tab/>
        <w:t>72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</w:t>
        <w:tab/>
        <w:t>62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2</w:t>
        <w:tab/>
        <w:t>260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3</w:t>
        <w:tab/>
        <w:t>1105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5</w:t>
        <w:tab/>
        <w:t>930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8</w:t>
        <w:tab/>
        <w:t>33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4</w:t>
        <w:tab/>
        <w:t>96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5</w:t>
        <w:tab/>
        <w:t>121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0</w:t>
        <w:tab/>
        <w:t>81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1</w:t>
        <w:tab/>
        <w:t>4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2</w:t>
        <w:tab/>
        <w:t>47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3</w:t>
        <w:tab/>
        <w:t>14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4</w:t>
        <w:tab/>
        <w:t>2220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5</w:t>
        <w:tab/>
        <w:t>567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6</w:t>
        <w:tab/>
        <w:t>40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7</w:t>
        <w:tab/>
        <w:t>43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65</w:t>
        <w:tab/>
        <w:t>18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8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2</w:t>
        <w:tab/>
        <w:t>7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3</w:t>
        <w:tab/>
        <w:t>75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1</w:t>
        <w:tab/>
        <w:t>217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7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18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2</w:t>
        <w:tab/>
        <w:t>1146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19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8/4</w:t>
        <w:tab/>
        <w:t>340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15/30</w:t>
        <w:tab/>
        <w:t>15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251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420" w:leader="none"/>
          <w:tab w:val="left" w:pos="5580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24/10</w:t>
        <w:tab/>
        <w:t>231</w:t>
        <w:tab/>
        <w:t>zast. plocha a nádvoří</w:t>
        <w:tab/>
        <w:tab/>
        <w:t>Karviná-město</w:t>
        <w:tab/>
        <w:t>podíl 5490/12940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1</w:t>
        <w:tab/>
        <w:t>331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6</w:t>
        <w:tab/>
        <w:t>3341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7</w:t>
        <w:tab/>
        <w:t>189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720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9</w:t>
        <w:tab/>
        <w:t>66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0</w:t>
        <w:tab/>
        <w:t>52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1</w:t>
        <w:tab/>
        <w:t>1833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2</w:t>
        <w:tab/>
        <w:t>779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3</w:t>
        <w:tab/>
        <w:t>48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4</w:t>
        <w:tab/>
        <w:t>189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5</w:t>
        <w:tab/>
        <w:t>63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6</w:t>
        <w:tab/>
        <w:t>141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7</w:t>
        <w:tab/>
        <w:t>44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91/1</w:t>
        <w:tab/>
        <w:t>221</w:t>
        <w:tab/>
        <w:t>ostatní plocha</w:t>
        <w:tab/>
        <w:t>Karviná-město</w:t>
        <w:tab/>
        <w:t>podíl 5490/12940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243/3</w:t>
        <w:tab/>
        <w:t>922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1</w:t>
        <w:tab/>
        <w:t>461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2</w:t>
        <w:tab/>
        <w:t>918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46</w:t>
        <w:tab/>
        <w:t>469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59</w:t>
        <w:tab/>
        <w:t>2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3</w:t>
        <w:tab/>
        <w:t>214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4</w:t>
        <w:tab/>
        <w:t>76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1</w:t>
        <w:tab/>
        <w:t>1240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2</w:t>
        <w:tab/>
        <w:t>302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3</w:t>
        <w:tab/>
        <w:t>226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4</w:t>
        <w:tab/>
        <w:t>119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103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2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7</w:t>
        <w:tab/>
        <w:t>89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45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8</w:t>
        <w:tab/>
        <w:t>173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1/1</w:t>
        <w:tab/>
        <w:t>151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109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90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</w:t>
        <w:tab/>
        <w:t>3109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298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682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2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4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3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9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5</w:t>
        <w:tab/>
        <w:t>16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6</w:t>
        <w:tab/>
        <w:t>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7</w:t>
        <w:tab/>
        <w:t>180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>163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9</w:t>
        <w:tab/>
        <w:t>148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0</w:t>
        <w:tab/>
        <w:t>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3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164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4</w:t>
        <w:tab/>
        <w:t>94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145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1</w:t>
        <w:tab/>
        <w:t>1676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2</w:t>
        <w:tab/>
        <w:t>25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17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1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6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2</w:t>
        <w:tab/>
        <w:t>421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3:00Z</dcterms:created>
  <dc:creator>purkynova</dc:creator>
  <dc:description/>
  <cp:keywords/>
  <dc:language>en-US</dc:language>
  <cp:lastModifiedBy>Brodová Jana</cp:lastModifiedBy>
  <cp:lastPrinted>2016-10-11T12:37:00Z</cp:lastPrinted>
  <dcterms:modified xsi:type="dcterms:W3CDTF">2018-08-15T09:56:00Z</dcterms:modified>
  <cp:revision>4</cp:revision>
  <dc:subject/>
  <dc:title>MORAVSKOSLEZSKÝ KRAJ</dc:title>
</cp:coreProperties>
</file>