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rušení usnesení zastupitelstva kraje č. 8/862 ze dne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zruš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vé usnesení číslo 8/862 ze dne 14. 6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pro zdravotnictví předložit Zastupitelstvu kraje po projednání ve Výboru pro zdravotní a preventivní péči závěry pracovní skupiny, jmenované radou kraje dne 17.  7. 2018 usnesením č. 42/3758</w:t>
      </w:r>
    </w:p>
    <w:p>
      <w:pPr>
        <w:pStyle w:val="MSKNormal"/>
        <w:rPr/>
      </w:pPr>
      <w:r>
        <w:rPr/>
        <w:t>Zodpovídá: MUDr. Martin Gebauer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1:00Z</dcterms:created>
  <dc:creator>Lucie Šimůnková</dc:creator>
  <dc:description/>
  <cp:keywords/>
  <dc:language>en-US</dc:language>
  <cp:lastModifiedBy>Karbulová Žaneta</cp:lastModifiedBy>
  <dcterms:modified xsi:type="dcterms:W3CDTF">2018-09-1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7363565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9921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