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ealizace projektu Revitalizace EVL Děhylovský potok - Štěpá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Urszula Ondruch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10 ze dne 6. 9. 2016</w:t>
      </w:r>
    </w:p>
    <w:p>
      <w:pPr>
        <w:pStyle w:val="MSKNormal"/>
        <w:rPr/>
      </w:pPr>
      <w:r>
        <w:rPr/>
        <w:t xml:space="preserve">č.  45/3990 ze dne 28. 8. 2018      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7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Revitalizace EVL Děhylovský potok – Štěpán, předkládaný do Operačního programu Životní prostředí, v letech 2018 – 2023, ve výši 47.5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Revitalizace EVL Děhylovský potok – Štěpán, předkládaného do Operačního programu Životní prostředí, v letech 2024 – 2033, v maximální výši 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Revitalizace EVL Děhylovský potok – Štěpán,</w:t>
      </w:r>
      <w:r>
        <w:rPr>
          <w:rFonts w:cs="Tahoma"/>
          <w:bCs/>
          <w:szCs w:val="20"/>
        </w:rPr>
        <w:t xml:space="preserve"> financovatelného </w:t>
      </w:r>
      <w:r>
        <w:rPr/>
        <w:t xml:space="preserve">Operačního programu Životní prostředí v roce 2019 </w:t>
      </w:r>
      <w:r>
        <w:rPr>
          <w:rFonts w:cs="Tahoma"/>
          <w:bCs/>
          <w:szCs w:val="20"/>
        </w:rPr>
        <w:t>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 vlastních zdrojů u projektu Revitalizace EVL Děhylovský potok – Štěpán v předpokládané výši 113.740 Kč v případě nevydání rozhodnutí o 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e podle ust. § 77a odst. 4 písm. l) zákona č. 114/1992 Sb., zajišťují péči o evropsky významné lokality (EVL), což je cílem projektu Revitalizace EVL Děhylovský potok – Štěpán. V současné době tato EVL v důsledku suchých let, nízké vodní hladiny a zabahnění rybníka zarůstá, a dochází zde k postupnému úbytku vhodných biotopů pro chráněné druhy. </w:t>
      </w:r>
    </w:p>
    <w:p>
      <w:pPr>
        <w:pStyle w:val="MSKNormal"/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V rámci zachování a obnovy biotopů jsou navržena k realizaci tato opatření: 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- odbahnění rybníka za účelem zachování rybničního charakteru lokality, </w:t>
      </w:r>
    </w:p>
    <w:p>
      <w:pPr>
        <w:pStyle w:val="MSKNavrhusneseniZacatek"/>
        <w:numPr>
          <w:ilvl w:val="0"/>
          <w:numId w:val="9"/>
        </w:numPr>
        <w:rPr/>
      </w:pPr>
      <w:r>
        <w:rPr/>
        <w:t>- modelace dna pro vývoj litorálních zón, tvorba soustavy tůní (cca 22 ks) a 2 ostrovů,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- vyspadování dna směrem k výpusti,  </w:t>
      </w:r>
    </w:p>
    <w:p>
      <w:pPr>
        <w:pStyle w:val="MSKNavrhusneseniZacatek"/>
        <w:numPr>
          <w:ilvl w:val="0"/>
          <w:numId w:val="9"/>
        </w:numPr>
        <w:rPr/>
      </w:pPr>
      <w:r>
        <w:rPr/>
        <w:t>- antipredační opatření pro zamezení škod na hnízdních populacích vodních ptáků,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- kácení dřevin spojené s tvorbou a prosluněním tůní, 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- redukce porostu terestrických rákosin, obnova vlhké louky, 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- zvodnění rybničních rákosin a úprava litorálu. </w:t>
      </w:r>
    </w:p>
    <w:p>
      <w:pPr>
        <w:pStyle w:val="MSKNavrhusneseniZacatek"/>
        <w:numPr>
          <w:ilvl w:val="0"/>
          <w:numId w:val="9"/>
        </w:numPr>
        <w:rPr>
          <w:i/>
          <w:i/>
        </w:rPr>
      </w:pPr>
      <w:r>
        <w:rPr>
          <w:i/>
        </w:rPr>
      </w:r>
    </w:p>
    <w:p>
      <w:pPr>
        <w:pStyle w:val="MSKNormal"/>
        <w:rPr>
          <w:i/>
          <w:i/>
        </w:rPr>
      </w:pPr>
      <w:r>
        <w:rPr>
          <w:i/>
        </w:rPr>
        <w:t>K bodu 1) a 2) navrhovaného usnesení</w:t>
      </w:r>
    </w:p>
    <w:p>
      <w:pPr>
        <w:pStyle w:val="MSKNormal"/>
        <w:rPr/>
      </w:pPr>
      <w:r>
        <w:rPr/>
        <w:t>Zastupitelstvo kraje (ZK) usnesením č. 21/2247 (materiál č. 10/15) na svém zasedání dne 22. 9. 2016 rozhodlo zahájit přípravu projektu Revitalizace EVL Děhylovský potok – Štěpán, předpokládané náklady 34.000.000 Kč, předpokládaná doba realizace v letech 2017 – 2019. V rámci přípravy bylo provedeno výběrové řízení na zpracovatele projektové dokumentace (PD), inženýrskou činnost a autorský dozor a dne 8. 11.2017 byla uzavřena smlouva č. 04555/2017/KŘ s vítězným uchazečem (dále jen smlouva). V průběhu projekčních prací nastaly nové okolnosti, se kterými objednatel nepočítal při kalkulaci ceny za dílo. Jedná se o realizaci antipredačního opatření, které bylo do PD zapracováno až na základě biologického hodnocení, jež v území probíhá a je povinnou přílohou žádosti o dotaci a dále nebylo počítáno s odvozem vytěženého sedimentu na skládku a souvisejícími náklady, protože se předpokládalo, že sediment bude rozprostřen na okolní zemědělské pozemky. Bohužel se nepodařilo zajistit souhlas vlastníků.</w:t>
      </w:r>
    </w:p>
    <w:p>
      <w:pPr>
        <w:pStyle w:val="MSKNormal"/>
        <w:rPr/>
      </w:pPr>
      <w:r>
        <w:rPr/>
        <w:t xml:space="preserve">Z uvedených důvodů jsou realizační náklady vyšší a aktuální položkový rozpočet k PD činí po zaokrouhlení 37,8 mil. Kč bez DPH a 45,7 mil. s DP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pokládaná struktura financování projektu</w:t>
      </w:r>
      <w:r>
        <w:rPr/>
        <w:t>:</w:t>
      </w:r>
    </w:p>
    <w:p>
      <w:pPr>
        <w:pStyle w:val="MSKNormal"/>
        <w:rPr>
          <w:color w:val="000000"/>
        </w:rPr>
      </w:pPr>
      <w:r>
        <w:rPr>
          <w:color w:val="000000"/>
        </w:rPr>
        <w:t>Celkové předpokládané náklady projektu:</w:t>
        <w:tab/>
        <w:tab/>
        <w:tab/>
        <w:tab/>
        <w:tab/>
        <w:t>47.500.000 Kč</w:t>
      </w:r>
    </w:p>
    <w:p>
      <w:pPr>
        <w:pStyle w:val="MSKNormal"/>
        <w:rPr>
          <w:color w:val="000000"/>
        </w:rPr>
      </w:pPr>
      <w:r>
        <w:rPr>
          <w:color w:val="000000"/>
        </w:rPr>
        <w:t>Předpokládané celkové způsobilé náklady:</w:t>
        <w:tab/>
        <w:tab/>
        <w:tab/>
        <w:tab/>
        <w:tab/>
        <w:t xml:space="preserve">41.200.000 Kč </w:t>
      </w:r>
    </w:p>
    <w:p>
      <w:pPr>
        <w:pStyle w:val="MSK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 xml:space="preserve">podíl Evropské unie (100 %, profinancování):                                        41.200.000 Kč                       </w:t>
      </w:r>
    </w:p>
    <w:p>
      <w:pPr>
        <w:pStyle w:val="MSK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Předpokládané nezpůsobilé náklady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ahoma"/>
          <w:szCs w:val="20"/>
        </w:rPr>
        <w:t>projektu (kofinancování):</w:t>
        <w:tab/>
        <w:tab/>
        <w:t xml:space="preserve">  6.300.000 Kč </w:t>
        <w:tab/>
        <w:tab/>
        <w:tab/>
        <w:tab/>
        <w:t xml:space="preserve">   </w:t>
      </w:r>
    </w:p>
    <w:p>
      <w:pPr>
        <w:pStyle w:val="MSKNormal"/>
        <w:rPr/>
      </w:pPr>
      <w:r>
        <w:rPr/>
        <w:t xml:space="preserve">Do celkových předpokládaných nákladů jsou započítány přímé realizační náklady dle položkového rozpočtu z PD, náklady na přípravu projektu, cena veřejné zakázky a odhad nákladů na technický dozor. Nezpůsobilé náklady jsou stanoveny dle metodiky OPŽP                 a dle podmínek dané výzvy.       </w:t>
      </w:r>
    </w:p>
    <w:p>
      <w:pPr>
        <w:pStyle w:val="MSKNormal"/>
        <w:rPr/>
      </w:pPr>
      <w:r>
        <w:rPr/>
        <w:t xml:space="preserve">Přesný poměr způsobilých a nezpůsobilých výdajů bude znám až po vyhodnocení žádosti poskytovatelem dotace a po vysoutěžení cen. </w:t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V PD je upřesněn harmonogram fyzické realizace projektu a tomu je nutné přizpůsobit termín kofinancování a profinancování na období 2018 -2023.   </w:t>
      </w:r>
    </w:p>
    <w:p>
      <w:pPr>
        <w:pStyle w:val="Normal"/>
        <w:spacing w:lineRule="exact" w:line="280"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ámci projektu již bylo na přípravu vyčerpáno 139,86 tis. Kč do konce roku 2017. </w:t>
      </w:r>
      <w:r>
        <w:rPr/>
        <w:t>Finanční prostředky určené na realizaci projektu jsou alokovány v rozpočtu Moravskoslezského kraje na rok 2018 v odvětví životního prostředí ve výši 1.260,14 tis. Kč, prostředky ve výši 20.000 tis. Kč jsou nárokovány v rámci přípravy návrhu rozpočtu kraje na rok 2019 a zbývající finanční prostředky jsou nárokovány v rámci aktualizace střednědobého výhledu rozpočtu na léta  2019 – 2021 a další léta. Předpokládá se financování formou ex post plateb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ředpokládané náklady spojené se zajištěním udržitelnosti projektu (10 let) jsou kalkulovány v maximální výši 3 mil. Kč v letech 2024 - 2033. Jedná se o  náklady na každoroční kosení obnovené louky po terestrické rákosině, odstraňování zmlazujících dřevin a buřeně z tůní (každoročně po dobu 5 let), potlačování náletů na ostrovech (2x za dobu udržitelnosti) a každoroční likvidace invazních druhů, které mohou pronikat zejména z tělesa dráhy do revitalizovaných ploch. Finanční prostředky na zajištění udržitelnosti budou nárokovány odborem životního prostředí a zemědělství (dále jen „ŽPZ“).</w:t>
      </w:r>
    </w:p>
    <w:p>
      <w:pPr>
        <w:pStyle w:val="MSKNormal"/>
        <w:rPr/>
      </w:pPr>
      <w:r>
        <w:rPr/>
      </w:r>
    </w:p>
    <w:p>
      <w:pPr>
        <w:pStyle w:val="MSKNormal"/>
        <w:rPr>
          <w:i/>
          <w:i/>
        </w:rPr>
      </w:pPr>
      <w:r>
        <w:rPr>
          <w:i/>
        </w:rPr>
        <w:t>K bodu 3) -4) navrhovaného usnesení</w:t>
      </w:r>
    </w:p>
    <w:p>
      <w:pPr>
        <w:pStyle w:val="MSKNormal"/>
        <w:rPr/>
      </w:pPr>
      <w:r>
        <w:rPr>
          <w:rFonts w:cs="Tahoma"/>
        </w:rPr>
        <w:t xml:space="preserve">Vydání konečného právního aktu v OPŽP je podmíněno předložením veškerých platných smluv včetně dokumentace k zadávacímu/výběrovému řízení. Je tedy nezbytné, aby veřejné zakázky probíhaly souběžně s hodnocením žádosti o dotaci. V případě, že projekt nebude vybrán k financování, náklady na veřejné zakázky v odhadované výši 113.740 Kč s DPH, </w:t>
      </w:r>
      <w:r>
        <w:rPr>
          <w:lang w:eastAsia="en-US"/>
        </w:rPr>
        <w:t xml:space="preserve">podle aktuálně platné Rámcové smlouvy č. 00639/2014/KŘ se společností MT Legal s.r.o., budou hrazeny z prostředků Moravskoslezského kraje (plánují se 2 zakázky v režimu otevřené řízení).  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Materiál byl projednán v radě kraje dne 28. 8.2018 a rada kraje usn. č. 45/3990 doporučila zastupitelstvu kraje, aby rozhodlo podle bodů 1-3) navrhovaného usnesení a vzalo na vědomí riziko uvedené v bodě 4) navrhovaného usnesení.  </w:t>
      </w:r>
    </w:p>
    <w:p>
      <w:pPr>
        <w:pStyle w:val="MSKNormal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>
          <w:u w:val="single"/>
        </w:rPr>
        <w:t>Výpis z usnesení rady kraje č. 45/3990 ze dne 28. 8. 201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10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7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uzavřít dodatek č. 1 ke smlouvě č. 04555/2017/KŘ na zhotovení projektové dokumentace, výkon inženýrské činnosti a autorského dozoru k projektu Revitalizace EVL Děhylovský potok – Štěpá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Revitalizace EVL Děhylovský potok – Štěpán, předkládaný do Operačního programu Životní prostředí, v letech 2018 – 2023, ve výši 47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Revitalizace EVL Děhylovský potok – Štěpán, předkládaného do Operačního programu Životní prostředí, v letech 2024 – 2033, v maximální výši 3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Revitalizace EVL Děhylovský potok – Štěpán,</w:t>
      </w:r>
      <w:r>
        <w:rPr>
          <w:rFonts w:cs="Tahoma"/>
          <w:bCs/>
          <w:szCs w:val="20"/>
        </w:rPr>
        <w:t xml:space="preserve"> financovatelného </w:t>
      </w:r>
      <w:r>
        <w:rPr/>
        <w:t xml:space="preserve">Operačního programu Životní prostředí v roce 2019 </w:t>
      </w:r>
      <w:r>
        <w:rPr>
          <w:rFonts w:cs="Tahoma"/>
          <w:bCs/>
          <w:szCs w:val="20"/>
        </w:rPr>
        <w:t>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 xml:space="preserve">vzít na vědomí riziko vzniku výdajů hrazených z vlastních zdrojů u projektu Revitalizace EVL Děhylovský potok – Štěpán v předpokládané výši 113.740 Kč v případě nevydání rozhodnutí o poskytnutí dotace dle předloženého materiálu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2) až 5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Lucie Šimůnková</dc:creator>
  <dc:description/>
  <cp:keywords/>
  <dc:language>en-US</dc:language>
  <cp:lastModifiedBy>Karbulová Žaneta</cp:lastModifiedBy>
  <dcterms:modified xsi:type="dcterms:W3CDTF">2018-09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783155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865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