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9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ahájení přípravy projektu „Komplexní lokální výstražný a varovný systém před přívalovými povodněmi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lan Rostek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 xml:space="preserve">č.  45/4000 ze dne 28. 8. 2018           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hájit přípravu projektu „Komplexní lokální výstražný a varovný systém před přívalovými povodněmi v Moravskoslezském kraji“ financovatelného z Operačního programu Životní prostředí s předpokládanými náklady 58.000.000 Kč a předpokládanou dobou realizace v letech 2019 -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Odbor evropských projektů je pověřen zabezpečováním přípravy a realizace projektů Moravskoslezského kraje, které mohou být financovány ze strukturálních fondů, případně jiných evropských finančních zdrojů (dále jen „evropské zdroje“). Ve spolupráci s odborem kancelář hejtmana kraje, odborem životního prostředí a zemědělství, Českým hydrometeorologickým ústavem (ČHMÚ), Povodím Odry, státní podnik (POd), Hasičským záchranným sborem Moravskoslezského kraje (HZS MSK) a VŠB TU Ostrava (VŠB_IT4I) je nyní projednávána možnost realizace projektu „Komplexní lokální výstražný a varovný systém před přívalovými povodněmi v Moravskoslezském kraji“.</w:t>
      </w:r>
    </w:p>
    <w:p>
      <w:pPr>
        <w:pStyle w:val="MSKNormal"/>
        <w:rPr/>
      </w:pPr>
      <w:r>
        <w:rPr/>
        <w:t xml:space="preserve">Odbor evropských projektů provedl posouzení námětu nového projektu za účelem jeho financování z evropských zdrojů a na základě jeho vyhodnocení navrhuje radě kraje doporučit zastupitelstvu kraje zahájit přípravu projektu „Komplexní lokální výstražný a varovný systém před přívalovými povodněmi v Moravskoslezském kraji“ (dále jen „projekt“). Projekt může být podpořen prostřednictvím Operačního programu Životní prostředí (dále jen „OPŽP“) pro období 2014-2020, v rámci Prioritní osy 1 Zlepšení kvality vody a snižování rizika povodní, specifického cíle 1.4 Podpořit preventivní protipovodňová opatř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valová povodeň je dle Analýzy hrozeb pro ČR, která byla schválena usnesením vlády č. 369/2016, nebezpečím s vysokým rizikem. Rovněž v Moravskoslezském kraji dle zpracované a Bezpečnostní radou Moravskoslezského kraje dne 12. prosince 2016 projednané analýzy rizik představuje vysoké riziko, které může způsobit vznik krizové situace.</w:t>
      </w:r>
    </w:p>
    <w:p>
      <w:pPr>
        <w:pStyle w:val="MSKNormal"/>
        <w:rPr/>
      </w:pPr>
      <w:r>
        <w:rPr/>
        <w:t>Cílem projektu je zrychlit a zpřesnit předpověď přívalových povodní a zajistit ochranu obyvatelstva obcí Moravskoslezského kraje s vyšším povodňovým rizikem z přívalových povodní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 xml:space="preserve">Náhlé zaplavení terénu a rychlý vzestup hladin ve vodních tocích vlivem přívalových srážek ohrožují životy a zdraví obyvatel. Včasná a na konkrétní území obce/části obce cílená výstraha, na kterou naváže aktivace systému varování a informování ohrožených obyvatel, je zásadním prvkem k zajištění ochrany lidských životů, zdraví a majetkových hodnot před ničivými účinky přívalových povodní. Současná nahodilost výskytu tohoto jevu, jeho rychlost a síla je to, co je člověku nebezpečné. </w:t>
      </w:r>
    </w:p>
    <w:p>
      <w:pPr>
        <w:pStyle w:val="MSKNormal"/>
        <w:rPr/>
      </w:pPr>
      <w:r>
        <w:rPr/>
        <w:t xml:space="preserve">Výstrahy před možným výskytem přívalových srážek jsou v současné době na celostátní úrovni vydávány obvykle v předstihu dnů s upřesněním v řádu hodin, prostorové rozlišení výstrah je na úroveň minimálně ORP nebo dílčích subpovodí. Komplexní lokální výstražný a varovný systém je vhodným doplněním tohoto předpovědního a varovného systému, který celostátně zajišťuje a provozuje ČHMÚ. Navrhovaný komplexní lokální výstražný a varovný systém by měl přispět k urychlení a zpřesnění lokální predikce přívalových povodní. Cílem je tedy podrobněji lokalizovat toto nebezpečí a varovat obyvatele v územním rozlišení "obec" nebo "městská čtvrť". Výhodou je možnost využití husté sítě měřících stanic na území kraje, vybudovaného rychlého přenosu naměřených dat téměř v reálném čase (monitorovací sítě ČHMÚ a POd, vč. výstupů distančních měření ČHMÚ), možnost využití HPC centra (VŠB_IT4I) a sítě dálkově ovládaných elektronických sirén systému varování a informování obyvatelstva spravované HZS 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edpokládané náklady projektu jsou 58 mil. Kč s DPH. V rámci projektu budou zrealizovány stavby 1D a 2D hydrodynamických modelů ve stanovených lokalitách, dojde k výstavbě a dodání elektronických sirén k varování a informování obyvatelstva, vybrané lokality budou vybaveny stanicemi klasického lokálního výstražného systému, proběhne stavba, kalibrace a verifikace matematických modelů, sběr a zpracování dat v rámci předpovědního systému - služby HPC, dojde k pořízení webového rozhraní pro distribuci výsledků určeným uživatelům. Provoz a režie po dobu udržitelnosti budou dány až zpracovanou projektovou dokumentací. V současné době jsou náklady na udržitelnost odhadovány v průměrné výši 1,9 mil. Kč včetně DPH/ro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podpory z OPŽP je stanovena pro předpovědní a výstražné systémy ve výši 85 % celkových způsobilých výdajů, výše podpory pro budování varovných systémů je stanovena ve výši 70 %. Konkrétní návrh rozpočtu bude znám až po zpracování projektové dokumentace a bude předložen společně s návrhem na profinancování a kofinancování projekt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Moravskoslezský kraj bude investorem projektu, jeho předkladatelem a zároveň žadatelem o dotaci. V případě výběru projektu a poskytnutí podpory z OPŽP, bude Moravskoslezský kraj vlastníkem majetku pořízeného z dotace a nositelem projektu po celou dobu jeho realizace. Tento majetek bude po ukončení fyzické realizace zapůjčen partnerům projektu do užívání. Po ukončení udržitelnosti projektu, bude majetek pořízený v rámci projektu těmto partnerům darován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Na přípravnou fázi projektu jsou odhadovány náklady ve výši 4 mil. Kč. Finanční prostředky v uvedené výši budou zajištěny rozpočtovým opatřením po rozhodnutí zastupitelstva kraje o zahájení přípravy, a to z prostředků určených na přípravu projektů, které jsou alokovány v rozpočtu kraje na rok 2018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  <w:color w:val="000000"/>
        </w:rPr>
        <w:t>Materiál byl projednán v radě kraje dne 28. 8. 2018 a rada kraje usn. č. 45/4000 doporučila zastupitelstvu kraje, aby rozhodlo</w:t>
      </w:r>
      <w:r>
        <w:rPr>
          <w:rFonts w:cs="Tahoma"/>
        </w:rPr>
        <w:t xml:space="preserve"> dle bodu 1) tohoto materiálu. 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45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 8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6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 xml:space="preserve">Návrh na zahájení přípravy projektu „Komplexní lokální výstražný a varovný systém před přívalovými povodněmi v Moravskoslezském kraji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45/40000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ahájit přípravu projektu „Komplexní lokální výstražný a varovný systém před přívalovými povodněmi v Moravskoslezském kraji“ financovatelného z Operačního programu Životní prostředí s předpokládanými náklady projektu 58.000.000 Kč a předpokládanou dobou realizace v letech 2019 -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3. 9. 2018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2:00Z</dcterms:created>
  <dc:creator>Lucie Šimůnková</dc:creator>
  <dc:description/>
  <cp:keywords/>
  <dc:language>en-US</dc:language>
  <cp:lastModifiedBy>Karbulová Žaneta</cp:lastModifiedBy>
  <dcterms:modified xsi:type="dcterms:W3CDTF">2018-09-1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725098157987557_173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46</vt:r8>
  </property>
  <property fmtid="{D5CDD505-2E9C-101B-9397-08002B2CF9AE}" pid="5" name="ID_Navrh">
    <vt:r8>226972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