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z rozpočtu Moravskoslezského kraje Městu Albrechtice, městu Vrbno pro Pradědem a městu Fuln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Město Albrechtice  </w:t>
      </w:r>
    </w:p>
    <w:p>
      <w:pPr>
        <w:pStyle w:val="MSKNormal"/>
        <w:rPr/>
      </w:pPr>
      <w:r>
        <w:rPr/>
        <w:t xml:space="preserve">Příloha č. 2 - Návrh smlouvy - Město Město Albrechtice  </w:t>
      </w:r>
    </w:p>
    <w:p>
      <w:pPr>
        <w:pStyle w:val="MSKNormal"/>
        <w:rPr/>
      </w:pPr>
      <w:r>
        <w:rPr/>
        <w:t xml:space="preserve">Příloha č. 3 - Žádost o dotaci - Vrbno pod Pradědem  </w:t>
      </w:r>
    </w:p>
    <w:p>
      <w:pPr>
        <w:pStyle w:val="MSKNormal"/>
        <w:rPr/>
      </w:pPr>
      <w:r>
        <w:rPr/>
        <w:t xml:space="preserve">Příloha č. 4 - Návrh smlouvy - Město Vrbno pod Pradědem  </w:t>
      </w:r>
    </w:p>
    <w:p>
      <w:pPr>
        <w:pStyle w:val="MSKNormal"/>
        <w:rPr/>
      </w:pPr>
      <w:r>
        <w:rPr/>
        <w:t xml:space="preserve">Příloha č. 5 - Žádost o dotaci - Město Fulnek  </w:t>
      </w:r>
    </w:p>
    <w:p>
      <w:pPr>
        <w:pStyle w:val="MSKNormal"/>
        <w:rPr/>
      </w:pPr>
      <w:r>
        <w:rPr/>
        <w:t xml:space="preserve">Příloha č. 6 - Návrh smlouvy - Město Fulne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6/520 ze dne 14. 12. 2017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/752 ze dne 28. 3. 2017</w:t>
      </w:r>
    </w:p>
    <w:p>
      <w:pPr>
        <w:pStyle w:val="MSKNormal"/>
        <w:rPr/>
      </w:pPr>
      <w:r>
        <w:rPr/>
        <w:t>č. 31/2686 ze dne 6. 2. 2018</w:t>
      </w:r>
    </w:p>
    <w:p>
      <w:pPr>
        <w:pStyle w:val="MSKNormal"/>
        <w:rPr>
          <w:rFonts w:cs="Tahoma"/>
        </w:rPr>
      </w:pPr>
      <w:r>
        <w:rPr>
          <w:rFonts w:cs="Tahoma"/>
        </w:rPr>
        <w:t>č. 44/3877 ze dne 7. 8. 2018</w:t>
      </w:r>
    </w:p>
    <w:p>
      <w:pPr>
        <w:pStyle w:val="MSKNormal"/>
        <w:rPr>
          <w:rFonts w:cs="Tahoma"/>
        </w:rPr>
      </w:pPr>
      <w:r>
        <w:rPr>
          <w:rFonts w:cs="Tahoma"/>
        </w:rPr>
        <w:t>č. 45/4022 ze dne 28. 8. 2018</w:t>
      </w:r>
    </w:p>
    <w:p>
      <w:pPr>
        <w:pStyle w:val="MSKNormal"/>
        <w:rPr>
          <w:rFonts w:cs="Tahoma"/>
        </w:rPr>
      </w:pPr>
      <w:r>
        <w:rPr>
          <w:rFonts w:cs="Tahoma"/>
        </w:rPr>
        <w:t>č. 45/4020 ze dne 28. 8. 201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poskytnout investiční dotaci z rozpočtu kraje městu Město Albrechtice, IČO 00296228, na realizaci projektu „Parkoviště u ZUŠ Město Albrechtice“ v maximální výši 50,42 % celkových uznatelných nákladů projektu, maximálně však ve výši 600.000 Kč, s časovou použitelností od 1. 1. 2018 do 31. 12. 2018 a s 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 xml:space="preserve">poskytnout investiční dotaci z rozpočtu kraje městu Vrbno pod Pradědem, </w:t>
      </w:r>
      <w:r>
        <w:rPr/>
        <w:t>IČO 00296457, na realizaci projektu „Rekonstrukce MK nám. Sv. Michala“ v maximální výši 23,77 % celkových uznatelných nákladů projektu, maximálně však ve výši 300.000 Kč, s časovou použitelností od 1. 8. 2018 do 30. 11. 2018 a s tímto subjektem uzavřít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cs="Tahoma"/>
        </w:rPr>
        <w:t>poskytnout investiční dotaci z rozpočtu kraje městu Fulnek, IČO 00297861, na realizaci projektu „Oprava místní komunikace Kapucínská ulice ve Fulneku“ v maximální výši 42,85 % celkových uznatelných nákladů projektu, maximálně však ve výši 3.000.000 Kč, s časovou použitelností od 1. 5. 2018 do 31. 8. 2019 s odůvodněním dle předloženého materiálu a s tímto subjektem uzavřít smlouvu o poskytnutí dotace dle přílohy č. 6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bodu 1. návrhu usnes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Moravskoslezský kraj obdržel žádost Města Albrechtice o poskytnutí individuální investiční dotace ve výši 600.000 Kč na realizaci projektu „Parkoviště u ZUŠ Město Albrechtice" (příloha č. 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lavním důvodem žádosti je poloha objektu Základní umělecké školy Města Albrechtice, příspěvkové organizace Moravskoslezského kraje (dále jen ZUŠ), který se nachází v hustě obydlené části města bez přilehlého parkoviště. V souvislosti s výukou, která na ZUŠ probíhá, není zajištěno parkování a v případě ohrožení znemožněn vjezd záchranné a požární techniky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tázka parkování u objektu ZUŠ je se zástupci Moravskoslezského kraje diskutovaná již od roku 2016. Na základě společných jednání bylo dohodnuto, že investorem stavby parkoviště bude město a že v rámci vybudovaného parkoviště budou pro potřeby ZUŠ vyhrazena stání pro návštěvníky ZUŠ. V této souvislosti vydala rada kraje svým usnesením 10/752 ze dne 28. 3. 2017 městu souhlas s umístěním stavby na pozemcích kraj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zhledem k tomu, že Město Albrechtice není schopno financovat projekt pouze z vlastních zdrojů, navrhuje se poskytnout individuální dotaci jednorázovou úhradou ve výši 600.000 Kč, v maximální výši 50,42%, a to ve lhůtě 30 dnů ode dne nabytí účinnosti smlouvy o 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lohou tohoto materiálu je návrh smlouvy o poskytnutí dotace (příloha č. 2), připravený ve spolupráci s 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bodu 2. návrhu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Moravskoslezský kraj obdržel žádost města Vrbna pod Pradědem o poskytnutí individuální investiční dotace ve výši 300.000 Kč na realizaci projektu „Rekonstrukce MK nám. Sv. Michala", (příloha č. 3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lavním důvodem žádosti je nutnost rekonstrukce místní komunikace na náměstí Svatého Michala. Konkrétně se jedná o opravy komunikace před nemovitostmi ve vlastnictví Moravskoslezského kraje, které jsou svěřeny příspěvkové organizaci Základní škola, Dětský domov, Školní družina a Školní jídelna, Vrbno p. Pradědem, nám. Sv. Michala 17, příspěvková organizace. V důsledku špatného stavu komunikace je ztíženo zásobování objektu příspěvkové organizace a rovněž nejsou zajištěna parkovací míst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letošním roce se Zastupitelstvo města Vrbna pod Pradědem usneslo na rekonstrukci uvedené komunikace a vytvoření části nových parkovacích stání. Celkové náklady byly vyčísleny na 1.262.208 Kč bez DP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tomu, že město Vrbno pod Pradědem není schopno financovat celý projekt pouze z vlastních zdrojů, navrhuje se poskytnout individuální dotace na opravu části komunikace, která slouží k přístupu k objektům vlastněným kraje jednorázovou úhradou ve výši 300.000 Kč, v maximální výši 23,77 %, a to ve lhůtě 30 dnů ode dne nabytí účinnosti smlouvy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e návrh smlouvy o poskytnutí dotace (příloha č. 4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bodu 3. návrhu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Moravskoslezský kraj obdržel dne 25. 4. 2018 žádost města Fulnek o poskytnutí individuální investiční dotace ve výši 3.500.000 Kč na realizaci projektu „Oprava místní komunikace Kapucínská ulice ve Fulneku" (příloha č. 5)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 xml:space="preserve">Hlavním důvodem žádosti je nutnost opravy místní komunikace na Kapucínské ulici ve Fulneku. Konkrétně se jedná o rekonstrukci komunikace sloužící jako přístupový bod k památkám v majetku Moravskoslezského kraje, mezi které patří areál Kapucínského kláštera s kostelem Sv. Josefa a vila Loreta, v užívání organizace Dětský domov Loreta a školní jídelna, Fulnek, příspěvková organizace. V důsledku špatného stavu komunikace a nevyhovujícího asfaltového povrchu je ztíženo zásobování objektu příspěvkové organizace a důstojný příjezd k významným dominantám a památkám města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Celkové náklady byly vyčísleny na 7.000.000 Kč. Vzhledem k tomu, že město Fulnek není schopno financovat celý projekt pouze z vlastních zdrojů, navrhuje se poskytnout individuální dotaci jednorázovou úhradou ve výši 3.000.000 Kč, v maximální výši 42,85 %, a to ve lhůtě 30 dnů ode dne nabytí účinnosti smlouvy o poskytnutí dotace. Z důvodu nižšího objemu prostředků alokovaných v rozpočtu kraje na akce tohoto typu je zastupitelstvu kraje navrhováno poskytnout dotaci v uvedené výši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Přílohou tohoto materiálu je návrh smlouvy o poskytnutí dotace (příloha č. 6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ab/>
      </w:r>
    </w:p>
    <w:p>
      <w:pPr>
        <w:pStyle w:val="MSKNormal"/>
        <w:rPr/>
      </w:pPr>
      <w:r>
        <w:rPr/>
        <w:t>Datum konání:</w:t>
        <w:tab/>
        <w:t>7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9/10</w:t>
      </w:r>
    </w:p>
    <w:p>
      <w:pPr>
        <w:pStyle w:val="MSKNormal"/>
        <w:rPr/>
      </w:pPr>
      <w:r>
        <w:rPr/>
        <w:t>Název:</w:t>
        <w:tab/>
        <w:tab/>
        <w:t>Návrh na poskytnutí individuální dotace Městu Albrecht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44/387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/>
      </w:pPr>
      <w:r>
        <w:rPr/>
        <w:t>č. 10/752 ze dne 28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Albrechtic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z rozpočtu kraje Městu Albrechtice, IČO 00296228, na realizaci projektu „Parkoviště u ZUŠ Město Albrechtice“ v maximální výši 50,42 % celkových uznatelných nákladů projektu, maximálně však ve výši 600.000 Kč, s časovou použitelností od 1. 1. 2018 do 31. 12. 2018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</w:t>
      </w:r>
      <w:r>
        <w:rPr>
          <w:rFonts w:cs="Tahoma"/>
          <w:color w:val="000000"/>
        </w:rPr>
        <w:t>Podpora rozvojových aktivit v oblasti regionálního rozvoje“</w:t>
      </w:r>
      <w:r>
        <w:rPr/>
        <w:t xml:space="preserve"> o 6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0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H ČMS - Sbor dobrovolných hasičů Větřkovi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kraje SH ČMS - Sbor dobrovolných hasičů Větřkovice, IČO 66738431, na realizaci projektu „16. mezinárodní setkání výrobců hlavolamů a kuriozit Větřkovice“ v maximální výši 44,44 % celkových uznatelných nákladů projektu, maximálně však ve výši 20.000 Kč, s časovou použitelností od 1. 9. 2018 do 31. 12. 2018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návrh dle bodu 2 tohoto usnesení zastupitelstvu kraje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</w:t>
        <w:tab/>
        <w:t>45</w:t>
        <w:tab/>
      </w:r>
    </w:p>
    <w:p>
      <w:pPr>
        <w:pStyle w:val="MSKNormal"/>
        <w:rPr/>
      </w:pPr>
      <w:r>
        <w:rPr/>
        <w:t>Datum konání:</w:t>
        <w:tab/>
        <w:t>28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9/34</w:t>
      </w:r>
    </w:p>
    <w:p>
      <w:pPr>
        <w:pStyle w:val="MSKNormal"/>
        <w:rPr/>
      </w:pPr>
      <w:r>
        <w:rPr/>
        <w:t>Název:</w:t>
        <w:tab/>
        <w:tab/>
        <w:t>Návrh na poskytnutí individuální dotace z rozpočtu kraje městu Vrbnu pod Praděd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45/402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 6/520 ze dne 14. 12. 2017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Vrbna pod Pradědem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z rozpočtu kraje městu Vrbnu pod Pradědem, IČO 00296457, na realizaci projektu „Rekonstrukce MK nám. Sv. Michala“ v maximální výši 23,77 % celkových uznatelných nákladů projektu, maximálně však ve výši 300.000 Kč, s časovou použitelností od 1. 8. 2018 do 30. 11. 2018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</w:t>
      </w:r>
      <w:r>
        <w:rPr>
          <w:rFonts w:cs="Tahoma"/>
          <w:color w:val="000000"/>
        </w:rPr>
        <w:t>Podpora rozvojových aktivit v oblasti regionálního rozvoje“</w:t>
      </w:r>
      <w:r>
        <w:rPr/>
        <w:t xml:space="preserve"> o 3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náměstkovi hejtmana kraje</w:t>
      </w:r>
    </w:p>
    <w:p>
      <w:pPr>
        <w:pStyle w:val="MSKNormal"/>
        <w:jc w:val="left"/>
        <w:rPr/>
      </w:pPr>
      <w:r>
        <w:rPr/>
        <w:t xml:space="preserve">předložit zastupitelstvu kraje návrh dle bodu 2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45</w:t>
        <w:tab/>
      </w:r>
    </w:p>
    <w:p>
      <w:pPr>
        <w:pStyle w:val="MSKNormal"/>
        <w:rPr/>
      </w:pPr>
      <w:r>
        <w:rPr/>
        <w:t>Datum konání:</w:t>
        <w:tab/>
        <w:t>28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9/36</w:t>
      </w:r>
    </w:p>
    <w:p>
      <w:pPr>
        <w:pStyle w:val="MSKNormal"/>
        <w:rPr/>
      </w:pPr>
      <w:r>
        <w:rPr/>
        <w:t>Název:</w:t>
        <w:tab/>
        <w:tab/>
        <w:t xml:space="preserve">Návrh na poskytnutí individuální dotace z rozpočtu Moravskoslezského kraje městu Fulnek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45/4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 rady kraje č. 31/2686 ze dne 6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města Fulnek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investiční dotaci z rozpočtu kraje městu Fulnek, IČO 00297861, na realizaci projektu „Oprava místní komunikace Kapucínská ulice ve Fulneku“ v maximální výši 42,85 % celkových uznatelných nákladů projektu, maximálně však ve výši 3.000.000 Kč, s časovou použitelností od 1. 5. 2018 do 31. 8. 2019 s odůvodněním dle předloženého materiálu a s tímto subjektem uzavřít smlouvu o poskytnutí dotac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avýšit akci rozpočtu kraje „Podpora rozvojových aktivit v oblasti regionálního rozvoje“ o částku 3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ind w:hanging="70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ind w:hanging="70"/>
              <w:rPr/>
            </w:pPr>
            <w:r>
              <w:rPr/>
            </w:r>
          </w:p>
          <w:p>
            <w:pPr>
              <w:pStyle w:val="MSKNormal"/>
              <w:ind w:hanging="70"/>
              <w:rPr/>
            </w:pPr>
            <w:r>
              <w:rPr/>
              <w:t>snižují</w:t>
            </w:r>
          </w:p>
          <w:p>
            <w:pPr>
              <w:pStyle w:val="MSKNormal"/>
              <w:ind w:hanging="70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ind w:hanging="70"/>
              <w:rPr/>
            </w:pPr>
            <w:r>
              <w:rPr/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ind w:hanging="70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ind w:hanging="7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ind w:hanging="70"/>
              <w:rPr/>
            </w:pPr>
            <w:r>
              <w:rPr/>
              <w:t>pol. 690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ind w:hanging="70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ind w:hanging="70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ind w:hanging="70"/>
              <w:rPr/>
            </w:pPr>
            <w:r>
              <w:rPr>
                <w:rFonts w:eastAsia="Tahoma" w:cs="Tahoma"/>
              </w:rPr>
              <w:t xml:space="preserve">           </w:t>
            </w:r>
            <w:r>
              <w:rPr/>
              <w:t>3.0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ind w:hanging="70"/>
              <w:rPr/>
            </w:pPr>
            <w:r>
              <w:rPr/>
            </w:r>
          </w:p>
          <w:p>
            <w:pPr>
              <w:pStyle w:val="MSKNormal"/>
              <w:ind w:hanging="70"/>
              <w:rPr/>
            </w:pPr>
            <w:r>
              <w:rPr/>
              <w:t>a</w:t>
            </w:r>
          </w:p>
          <w:p>
            <w:pPr>
              <w:pStyle w:val="MSKNormal"/>
              <w:ind w:hanging="70"/>
              <w:rPr/>
            </w:pPr>
            <w:r>
              <w:rPr/>
            </w:r>
          </w:p>
          <w:p>
            <w:pPr>
              <w:pStyle w:val="MSKNormal"/>
              <w:ind w:hanging="70"/>
              <w:rPr/>
            </w:pPr>
            <w:r>
              <w:rPr/>
              <w:t>zvyšují</w:t>
            </w:r>
          </w:p>
          <w:p>
            <w:pPr>
              <w:pStyle w:val="MSKNormal"/>
              <w:ind w:hanging="70"/>
              <w:rPr/>
            </w:pPr>
            <w:r>
              <w:rPr/>
              <w:t xml:space="preserve">kapitálové výdaje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ind w:hanging="70"/>
              <w:rPr/>
            </w:pPr>
            <w:r>
              <w:rPr/>
              <w:t>na § 363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ind w:hanging="70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ind w:hanging="7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ind w:hanging="70"/>
              <w:rPr/>
            </w:pPr>
            <w:r>
              <w:rPr/>
              <w:t>pol. 634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ind w:hanging="70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ind w:hanging="70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ind w:hanging="70"/>
              <w:jc w:val="right"/>
              <w:rPr/>
            </w:pPr>
            <w:r>
              <w:rPr/>
              <w:t>3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návrh dle bodu 3 tohoto usnesení zastupitelstvu kraje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3:00Z</dcterms:created>
  <dc:creator>Lucie Šimůnková</dc:creator>
  <dc:description/>
  <cp:keywords/>
  <dc:language>en-US</dc:language>
  <cp:lastModifiedBy>Karbulová Žaneta</cp:lastModifiedBy>
  <dcterms:modified xsi:type="dcterms:W3CDTF">2018-09-1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8299553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3630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