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Město Albrechtice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Nám. ČSA 27, 793 95 Město Albrechtice</w:t>
        <w:tab/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Luďkem Volkem, starostou</w:t>
        <w:tab/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296228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00296228</w:t>
      </w:r>
    </w:p>
    <w:p>
      <w:pPr>
        <w:pStyle w:val="Odstavecseseznamem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ČSOB, a.s.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 xml:space="preserve">155949106/0300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/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50,42 % celkových skutečně vynaložených uznatelných nákladů na realizaci projektu „Parkoviště u ZUŠ Město Albrechtice“ (dále jen „projekt“), maximálně však ve výši Kč 600.000,-- (slovy šests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50,42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60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600.000,-- (slovy šestse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50,42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1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8 </w:t>
        <w:br/>
        <w:t>do 31. 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Cs/>
          <w:sz w:val="20"/>
        </w:rPr>
        <w:t>stavební práce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 xml:space="preserve">                                                                             </w:t>
      </w:r>
      <w:r>
        <w:rPr>
          <w:rFonts w:cs="Tahoma" w:ascii="Tahoma" w:hAnsi="Tahoma"/>
          <w:iCs/>
          <w:sz w:val="20"/>
        </w:rPr>
        <w:t>Luděk Volek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</w:t>
        <w:tab/>
        <w:tab/>
        <w:t xml:space="preserve">    staro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Zoň Dalibor</dc:creator>
  <dc:description/>
  <cp:keywords/>
  <dc:language>en-US</dc:language>
  <cp:lastModifiedBy>Zajac Petr</cp:lastModifiedBy>
  <cp:lastPrinted>2015-07-16T11:33:00Z</cp:lastPrinted>
  <dcterms:modified xsi:type="dcterms:W3CDTF">2018-07-26T07:36:00Z</dcterms:modified>
  <cp:revision>13</cp:revision>
  <dc:subject/>
  <dc:title/>
</cp:coreProperties>
</file>