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Vrbno pod Pradědem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 xml:space="preserve">Nádražní 389, 793 26 Vrbno pod Pradědem 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Květou Kubíčkovou, starostkou města </w:t>
        <w:tab/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296457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00296457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Česká národní banka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94-5617771/0710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23,77 % celkových skutečně vynaložených uznatelných nákladů na realizaci projektu „Rekonstrukce MK nám. Sv. Michala“ (dále jen „projekt“), maximálně však ve výši Kč 300.000,--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23,77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3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300.000,-- (slovy třista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23,77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2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8. 2018 </w:t>
        <w:br/>
        <w:t>do 30. 11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Cs/>
          <w:sz w:val="20"/>
        </w:rPr>
        <w:t>stavební práce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8. 8. 201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</w:t>
      </w:r>
      <w:r>
        <w:rPr>
          <w:rFonts w:cs="Tahoma" w:ascii="Tahoma" w:hAnsi="Tahoma"/>
          <w:iCs/>
          <w:sz w:val="20"/>
        </w:rPr>
        <w:t>Květa Kubíčková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</w:t>
        <w:tab/>
        <w:tab/>
        <w:t xml:space="preserve">    staros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0:00Z</dcterms:created>
  <dc:creator>Zoň Dalibor</dc:creator>
  <dc:description/>
  <cp:keywords/>
  <dc:language>en-US</dc:language>
  <cp:lastModifiedBy>Bazgierová Pavla</cp:lastModifiedBy>
  <cp:lastPrinted>2015-07-16T11:33:00Z</cp:lastPrinted>
  <dcterms:modified xsi:type="dcterms:W3CDTF">2018-08-27T08:20:00Z</dcterms:modified>
  <cp:revision>2</cp:revision>
  <dc:subject/>
  <dc:title/>
</cp:coreProperties>
</file>