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5487/2018/RRC</w:t>
      </w:r>
      <w:r>
        <w:rPr/>
        <w:t xml:space="preserve"> </w:t>
      </w:r>
      <w:r>
        <w:rPr>
          <w:rFonts w:cs="Tahoma" w:ascii="Tahoma" w:hAnsi="Tahoma"/>
          <w:b/>
        </w:rPr>
        <w:t>ze dne 18. 6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Olbram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Prostorná 132, 742 83 Olbram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Ladislavem Bárt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6079841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76477436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8. 6. 2018 Smlouvu o poskytnutí dotace z rozpočtu Moravskoslezského kraje, ev. č. 05487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Olbramice o prodloužení doby realizace projektu „Bezbariérový přístup do obecního úřadu a kulturního domu v Olbramicích“ v rámci programu „Podpora obnovy a rozvoje venkova Moravskoslezského kraje 2018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25. 1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7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0. 6. 2019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8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Zkladntextodsazen2"/>
        <w:tabs>
          <w:tab w:val="clear" w:pos="0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8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8-08-15T09:08:00Z</dcterms:modified>
  <cp:revision>7</cp:revision>
  <dc:subject/>
  <dc:title>DODATEK č</dc:title>
</cp:coreProperties>
</file>