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725/2018/RRC</w:t>
      </w:r>
      <w:r>
        <w:rPr/>
        <w:t xml:space="preserve"> </w:t>
      </w:r>
      <w:r>
        <w:rPr>
          <w:rFonts w:cs="Tahoma" w:ascii="Tahoma" w:hAnsi="Tahoma"/>
          <w:b/>
        </w:rPr>
        <w:t>ze dne 25. 5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obra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obratice 49, 739 51 Dobra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NDr. Alenou Kacíř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705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8197338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5. 2018 Smlouvu o poskytnutí dotace z rozpočtu Moravskoslezského kraje, ev. č. 04725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Dobratice o prodloužení doby realizace projektu „Rekonstrukce mostu M07 přes VT Zbojičný v Dobraticích“ v rámci programu „Podpora obnovy a rozvoje venkova Moravskoslezského kraje 2018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0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08-15T09:07:00Z</dcterms:modified>
  <cp:revision>7</cp:revision>
  <dc:subject/>
  <dc:title>DODATEK č</dc:title>
</cp:coreProperties>
</file>