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3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553/2016/RRC</w:t>
      </w:r>
      <w:r>
        <w:rPr/>
        <w:t xml:space="preserve"> </w:t>
      </w:r>
      <w:r>
        <w:rPr>
          <w:rFonts w:cs="Tahoma" w:ascii="Tahoma" w:hAnsi="Tahoma"/>
          <w:b/>
        </w:rPr>
        <w:t>ze dne 23. 3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Těrlicko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Májová 474/16, 735 42 Těrlicko – Horní Těrlicko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Bc. Martinem Poláš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297666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7666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72160239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3. 3. 2016 Smlouvu o poskytnutí dotace z rozpočtu Moravskoslezského kraje, ev. č. 00553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Dodatkem č. 1 ze dne 24. 5. 2017 byla prodloužena doba realizace projektu do 30. 11. 2017 a lhůta pro předložení závěrečného vyúčtování projektu do 15. 12. 2017. 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datkem č. 2 ze dne 28. 11. 2017 byla prodloužena doba realizace projektu do 30. 11. 2018 a lhůta pro předložení závěrečného vyúčtování projektu do 15. 12. 2018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obce Těrlicko o prodloužení doby realizace projektu „</w:t>
      </w:r>
      <w:r>
        <w:rPr>
          <w:rFonts w:cs="Tahoma"/>
          <w:b/>
          <w:sz w:val="20"/>
        </w:rPr>
        <w:t>Projektová dokumentace – Snížení ekologické zátěže odpadními vodami: Výstavba kanalizace Těrlicko - Hradiště</w:t>
      </w:r>
      <w:r>
        <w:rPr>
          <w:rFonts w:cs="Tahoma"/>
          <w:sz w:val="20"/>
        </w:rPr>
        <w:t>“ v rámci programu „Program na podporu přípravy projektové dokumentace 2015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11. 2018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11. 2019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 odst. 3 písm. g) před středníkem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zpracovat k 31. 12. 2015, 31. 12. 2016, 31. 12. 2017 a 31. 12. 2018 průběžné vyúčtování realizace projektu a předložit je spolu s kopiemi účetních dokladů vztahujících se k uznatelným nákladům projektu a týkajících se dotace, včetně dokladů o jejich úhradě poskytovateli nejpozději do 15. 1. následujícího kalendářního roku;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h) smlouvy se text </w:t>
      </w:r>
      <w:r>
        <w:rPr>
          <w:rFonts w:cs="Tahoma"/>
          <w:sz w:val="20"/>
        </w:rPr>
        <w:t xml:space="preserve">„a to nejpozději do 15. 12. 2018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a to nejpozději do 15. 12. 2019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5 do 30. 11. 2019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……… ze dne </w:t>
        <w:br/>
        <w:t>13. 9. 2018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Těrlicku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. Martin Poláš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05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18-08-15T04:26:00Z</dcterms:modified>
  <cp:revision>5</cp:revision>
  <dc:subject/>
  <dc:title>DODATEK č</dc:title>
</cp:coreProperties>
</file>