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a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 listopadu 15/2172, 708 33 Ostrava </w:t>
        <w:noBreakHyphen/>
        <w:t> 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oc. Ing. Ivo Hlavatým, Ph.D., děkanem Fakulty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, z toho 300.000 Kč neinvestiční část a 200.000 Kč investiční část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staurátorská díln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0.000 Kč (slovy pět set 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 12. 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8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6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h), l), o), p)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8 do 31. 12. 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e zřízením restaurátorské dílny a pořízením vybavení díl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…..</w:t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7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c. Ing. Ivo Hlavatý, Ph.D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ěkan Fakulty strojní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2:00Z</dcterms:created>
  <dc:creator>Zoň Dalibor</dc:creator>
  <dc:description/>
  <cp:keywords/>
  <dc:language>en-US</dc:language>
  <cp:lastModifiedBy>Okenica Maierová Beata</cp:lastModifiedBy>
  <cp:lastPrinted>2015-07-16T10:33:00Z</cp:lastPrinted>
  <dcterms:modified xsi:type="dcterms:W3CDTF">2018-08-20T08:06:00Z</dcterms:modified>
  <cp:revision>6</cp:revision>
  <dc:subject/>
  <dc:title/>
</cp:coreProperties>
</file>