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9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9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10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individuálních dotací a návrh na uzavření dodatků v oblasti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 poskytnutí dotace - obec Leskovec nad Moravicí  </w:t>
      </w:r>
    </w:p>
    <w:p>
      <w:pPr>
        <w:pStyle w:val="MSKNormal"/>
        <w:rPr/>
      </w:pPr>
      <w:r>
        <w:rPr/>
        <w:t xml:space="preserve">Příloha č. 2 - Návrh smlouvy – obec Leskovec nad Moravicí  </w:t>
      </w:r>
    </w:p>
    <w:p>
      <w:pPr>
        <w:pStyle w:val="MSKNormal"/>
        <w:rPr/>
      </w:pPr>
      <w:r>
        <w:rPr/>
        <w:t xml:space="preserve">Příloha č. 3 - Žádost o poskytnutí dotace – Jeseníky - Severní hřeben  </w:t>
      </w:r>
    </w:p>
    <w:p>
      <w:pPr>
        <w:pStyle w:val="MSKNormal"/>
        <w:rPr/>
      </w:pPr>
      <w:r>
        <w:rPr/>
        <w:t xml:space="preserve">Příloha č. 4 - Návrh smlouvy – Jeseníky - Severní hřeben  </w:t>
      </w:r>
    </w:p>
    <w:p>
      <w:pPr>
        <w:pStyle w:val="MSKNormal"/>
        <w:rPr/>
      </w:pPr>
      <w:r>
        <w:rPr/>
        <w:t xml:space="preserve">Příloha č. 5 - Smlouva o poskytnutí dotace - KČT  </w:t>
      </w:r>
    </w:p>
    <w:p>
      <w:pPr>
        <w:pStyle w:val="MSKNormal"/>
        <w:rPr/>
      </w:pPr>
      <w:r>
        <w:rPr/>
        <w:t xml:space="preserve">Příloha č. 6 - Žádost o prodloužení termínu_KČT  </w:t>
      </w:r>
    </w:p>
    <w:p>
      <w:pPr>
        <w:pStyle w:val="MSKNormal"/>
        <w:rPr/>
      </w:pPr>
      <w:r>
        <w:rPr/>
        <w:t xml:space="preserve">Příloha č. 7 - Dodatek č. 1 - KČT  </w:t>
      </w:r>
    </w:p>
    <w:p>
      <w:pPr>
        <w:pStyle w:val="MSKNormal"/>
        <w:rPr/>
      </w:pPr>
      <w:r>
        <w:rPr/>
        <w:t xml:space="preserve">Příloha č. 8 - Smlouva o poskytnutí dotace - Osoblažská úzkorozchodná dráha  </w:t>
      </w:r>
    </w:p>
    <w:p>
      <w:pPr>
        <w:pStyle w:val="MSKNormal"/>
        <w:rPr/>
      </w:pPr>
      <w:r>
        <w:rPr/>
        <w:t xml:space="preserve">Příloha č. 9 - Dodatek č.1 - Osoblažská úzkorozchodná dráha  </w:t>
      </w:r>
    </w:p>
    <w:p>
      <w:pPr>
        <w:pStyle w:val="MSKNormal"/>
        <w:rPr/>
      </w:pPr>
      <w:r>
        <w:rPr/>
        <w:t xml:space="preserve">Příloha č. 10 - Žádost o prodloužení termínu_obec Bohušov  </w:t>
      </w:r>
    </w:p>
    <w:p>
      <w:pPr>
        <w:pStyle w:val="MSKNormal"/>
        <w:rPr/>
      </w:pPr>
      <w:r>
        <w:rPr/>
        <w:t xml:space="preserve">Příloha č. 11 - Dohoda o narovnání_obec Bohušov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Ondřej Hajda, oddělení cestovního ruchu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6/520 ze dne 14. 12. 2017</w:t>
      </w:r>
    </w:p>
    <w:p>
      <w:pPr>
        <w:pStyle w:val="MSKNormal"/>
        <w:rPr/>
      </w:pPr>
      <w:r>
        <w:rPr/>
        <w:t>č. 8/873 ze dne 14.6.2018</w:t>
      </w:r>
    </w:p>
    <w:p>
      <w:pPr>
        <w:pStyle w:val="MSKNormal"/>
        <w:rPr/>
      </w:pPr>
      <w:r>
        <w:rPr/>
        <w:t>č. 8/877 ze dne 14.6.2018</w:t>
      </w:r>
    </w:p>
    <w:p>
      <w:pPr>
        <w:pStyle w:val="MSKNormal"/>
        <w:rPr/>
      </w:pPr>
      <w:r>
        <w:rPr/>
        <w:t>č. 7/747 ze dne 14.3.2018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45/4005 ze dne 28. 8. 2018</w:t>
      </w:r>
    </w:p>
    <w:p>
      <w:pPr>
        <w:pStyle w:val="MSKNormal"/>
        <w:rPr/>
      </w:pPr>
      <w:r>
        <w:rPr/>
        <w:t>č. 45/4013 ze dne 28. 8 .2018</w:t>
      </w:r>
    </w:p>
    <w:p>
      <w:pPr>
        <w:pStyle w:val="MSKNormal"/>
        <w:rPr/>
      </w:pPr>
      <w:r>
        <w:rPr/>
        <w:t>č. 44/3879 ze dne 7. 8. 2018</w:t>
      </w:r>
    </w:p>
    <w:p>
      <w:pPr>
        <w:pStyle w:val="MSKNormal"/>
        <w:rPr/>
      </w:pPr>
      <w:r>
        <w:rPr/>
        <w:t>č. 44/3882 ze dne 7. 8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>poskytnout účelovou dotaci z rozpočtu kraje obci Leskovec nad Moravicí, IČO 00296155, na projekt „Zázemí pro návštěvníky přehrady Slezské Harty - II. etapa“ ve výši 1.000.000 Kč, z toho investiční dotaci ve výši 880.000 Kč a neinvestiční dotaci ve výši 120.000 Kč, s časovou použitelností od 1. 10. 2018 do 30. 6. 2019 a uzavřít s tímto subjektem smlouvu o poskytnutí dotace dle přílohy č. 1 předloženého materiálu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>poskytnout účelovou neinvestiční dotaci z rozpočtu kraje subjektu Jeseníky - Severní hřeben, z.s., IČO 27043941, na projekt „Údržba lyžařských běžeckých tras - okolí Pradědu“ v maximální výši 200.000 Kč s časovou použitelností od 15. 8. 2018 do 14. 4. 2019 a uzavřít s tímto subjektem smlouvu o poskytnutí dotace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s Klubem českých turistů, oblast Moravskoslezská, IČO 71160477, dodatek č. 1 ke smlouvě o poskytnutí dotace z rozpočtu Moravskoslezského kraje č. 04309/2018/RRC, dle přílohy č. 7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 xml:space="preserve">uzavřít se společností Osoblažská úzkorozchodná dráha, o.p.s., IČO: 02558521, se sídlem Liptaň 149, 793 99 Liptaň, Dodatek č. 1 ke </w:t>
      </w:r>
      <w:r>
        <w:rPr/>
        <w:t>Smlouvě o poskytnutí dotace z rozpočtu Moravskoslezského kraje, ev. číslo 06275/2018/RRC, dle přílohy č. 9</w:t>
      </w:r>
      <w:r>
        <w:rPr>
          <w:rFonts w:cs="Tahoma"/>
        </w:rPr>
        <w:t xml:space="preserve">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>uzavřít Dohodu o narovnání ke Smlouvě o poskytnutí dotace z rozpočtu Moravskoslezského kraje ev. č. 06273/2018/RRC s obcí Bohušov, IČO 00295876, dle přílohy č. 1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spacing w:before="120" w:after="0"/>
        <w:rPr/>
      </w:pPr>
      <w:r>
        <w:rPr/>
        <w:t>K bodu 1. návrhu usnesení:</w:t>
      </w:r>
    </w:p>
    <w:p>
      <w:pPr>
        <w:pStyle w:val="MSKNormal"/>
        <w:spacing w:before="120" w:after="0"/>
        <w:rPr/>
      </w:pPr>
      <w:r>
        <w:rPr/>
        <w:t>Moravskoslezský kraj obdržel žádost o poskytnutí kombinované dotace ve výši 1.000.000 Kč od obce Leskovec nad Moravicí (viz příloha č. 1), na projekt „Zázemí pro návštěvníky přehrady Slezské Harty - II. etapa“.</w:t>
      </w:r>
    </w:p>
    <w:p>
      <w:pPr>
        <w:pStyle w:val="MSKNormal"/>
        <w:spacing w:before="120" w:after="0"/>
        <w:rPr/>
      </w:pPr>
      <w:r>
        <w:rPr/>
        <w:t>Obec žádá o dotaci na zřízení absentujícího zázemí u přehrady Slezská Harta, která navazuje na projekt „Zázemí pro návštěvníky přehrady Slezské Harty - I. Etapa“. Obec žádá o dotaci na nákup a osazení 3 kusů obytných kontejnerů na sanitární potřeby, 1 kusu jímky, 6 kusů nádob na tříděný odpad, 6 kusů parkových laviček, 6 kusů odpadkových košů a 3 kusy převlékáren a na následnou prezentaci výsledků projektu.</w:t>
      </w:r>
    </w:p>
    <w:p>
      <w:pPr>
        <w:pStyle w:val="MSKNormal"/>
        <w:spacing w:before="120" w:after="0"/>
        <w:rPr/>
      </w:pPr>
      <w:r>
        <w:rPr/>
        <w:t xml:space="preserve">Předpokládané celkové výdaje činí 1.010.000 Kč, přičemž subjekt žádá o dotaci ve výši 1.000.000 Kč, z toho 120.000 Kč neinvestičního charakteru a 880.000 Kč investičního charakteru. Dotace nezakládá veřejnou podporu ve smyslu čl. 107 a násl. smlouvy o fungování Evropské unie. </w:t>
      </w:r>
    </w:p>
    <w:p>
      <w:pPr>
        <w:pStyle w:val="MSKNormal"/>
        <w:spacing w:before="120" w:after="0"/>
        <w:rPr/>
      </w:pPr>
      <w:r>
        <w:rPr/>
        <w:t>V příloze č. 2 předloženého materiálu je uveden návrh smlouvy o poskytnutí dotace připravený ve spolupráci s odborem právním a organizačním.</w:t>
      </w:r>
    </w:p>
    <w:p>
      <w:pPr>
        <w:pStyle w:val="MSKNormal"/>
        <w:spacing w:before="120" w:after="0"/>
        <w:rPr/>
      </w:pPr>
      <w:r>
        <w:rPr/>
      </w:r>
    </w:p>
    <w:p>
      <w:pPr>
        <w:pStyle w:val="MSKNormal"/>
        <w:spacing w:before="120" w:after="0"/>
        <w:rPr/>
      </w:pPr>
      <w:r>
        <w:rPr/>
        <w:t>K bodu 2. návrhu usnesení:</w:t>
      </w:r>
    </w:p>
    <w:p>
      <w:pPr>
        <w:pStyle w:val="MSKNormal"/>
        <w:spacing w:before="120" w:after="0"/>
        <w:rPr/>
      </w:pPr>
      <w:r>
        <w:rPr/>
        <w:t>Moravskoslezský kraj obdržel žádost o poskytnutí neinvestiční dotace ve výši 200.000 Kč od subjektu Jeseníky - Severní hřeben, z.s., IČO 27043941, se sídlem Lipová-lázně 173, 790 61 Lipová-lázně (viz příloha č. 3), na projekt „Údržba lyžařských běžeckých tras - okolí Pradědu“.</w:t>
      </w:r>
    </w:p>
    <w:p>
      <w:pPr>
        <w:pStyle w:val="MSKNormal"/>
        <w:spacing w:before="120" w:after="0"/>
        <w:rPr/>
      </w:pPr>
      <w:r>
        <w:rPr/>
        <w:t>Subjekt zajišťuje úpravu lyžařských běžeckých tras v Jeseníkách, a sice v lokalitách: Ovčárna - chata Barborka - Sporthotel Kurzovní - Pod Pradědem - Praděd - Pod Pradědem - Švýcárna a okruhy okolo Kurzovní. Cílem dotace je podpora koordinované strojové údržby lyžařských běžeckých tratí v Jeseníkách v zimní sezoně 2018/2019.</w:t>
      </w:r>
    </w:p>
    <w:p>
      <w:pPr>
        <w:pStyle w:val="MSKNormal"/>
        <w:spacing w:before="120" w:after="0"/>
        <w:rPr>
          <w:rFonts w:eastAsia="Times New Roman" w:cs="Tahoma"/>
        </w:rPr>
      </w:pPr>
      <w:r>
        <w:rPr/>
        <w:t xml:space="preserve">Předpokládané celkové výdaje činí 302.000 Kč, přičemž subjekt žádá o dotaci ve výši 200.000 Kč. Dotace nezakládá veřejnou podporu ve smyslu čl. 107 a násl. smlouvy o fungování Evropské unie. </w:t>
      </w:r>
    </w:p>
    <w:p>
      <w:pPr>
        <w:pStyle w:val="MSKNormal"/>
        <w:spacing w:before="120" w:after="0"/>
        <w:rPr/>
      </w:pPr>
      <w:r>
        <w:rPr/>
        <w:t>V příloze č. 4 předloženého materiálu je uveden návrh smlouvy o poskytnutí dotace připravený ve spolupráci s odborem právním a organizačním.</w:t>
      </w:r>
    </w:p>
    <w:p>
      <w:pPr>
        <w:pStyle w:val="MSKNormal"/>
        <w:spacing w:before="120" w:after="0"/>
        <w:rPr/>
      </w:pPr>
      <w:r>
        <w:rPr/>
      </w:r>
    </w:p>
    <w:p>
      <w:pPr>
        <w:pStyle w:val="MSKNormal"/>
        <w:spacing w:before="120" w:after="0"/>
        <w:rPr/>
      </w:pPr>
      <w:r>
        <w:rPr/>
        <w:t>K bodu 3. návrhu usnesení:</w:t>
      </w:r>
    </w:p>
    <w:p>
      <w:pPr>
        <w:pStyle w:val="MSKNormal"/>
        <w:spacing w:before="120" w:after="0"/>
        <w:rPr/>
      </w:pPr>
      <w:r>
        <w:rPr/>
        <w:t xml:space="preserve">Zastupitelstvo kraje svým usnesením č. 7/747 ze dne 14. 3. 2018 rozhodlo uzavřít se subjektem KČT, oblast Moravskoslezská (dále jen „příjemce“) smlouvu o poskytnutí dotace z rozpočtu Moravskoslezského kraje na projekt „Turistické značení v Moravskoslezském kraji v roce 2018“ ve výši 700 000 Kč (viz příloha č. 5). Příjemce dne 29. 6. 2018 (viz příloha č. 6) požádal o změnu způsobu financování. Subjekt požádal o vyplacení celé částky do 30 dní od uzavření Smlouvy o poskytnutí dotace. Důvodem této změny je, aby značkaři pracující v terénu měli náklady propláceny předem. </w:t>
      </w:r>
    </w:p>
    <w:p>
      <w:pPr>
        <w:pStyle w:val="MSKNormal"/>
        <w:spacing w:before="120" w:after="0"/>
        <w:rPr/>
      </w:pPr>
      <w:r>
        <w:rPr/>
        <w:t>Znění návrhu dodatku č. 1 ke smlouvě o poskytnutí dotace č. 04309/2018/RRC bylo projednáno s odborem právním a organizačním a tvoří přílohu č. 7 předloženého materiálu. Navrhovanou změnou nedojde ke změně účelu poskytnuté dotace ani celkové výše dotace poskytnuté z rozpočtu Moravskoslezského kraje.</w:t>
      </w:r>
    </w:p>
    <w:p>
      <w:pPr>
        <w:pStyle w:val="MSKNormal"/>
        <w:spacing w:before="120" w:after="0"/>
        <w:rPr/>
      </w:pPr>
      <w:r>
        <w:rPr/>
      </w:r>
    </w:p>
    <w:p>
      <w:pPr>
        <w:pStyle w:val="MSKNormal"/>
        <w:spacing w:before="120" w:after="0"/>
        <w:rPr/>
      </w:pPr>
      <w:r>
        <w:rPr/>
        <w:t>K bodu 4. návrhu usnesení:</w:t>
      </w:r>
    </w:p>
    <w:p>
      <w:pPr>
        <w:pStyle w:val="MSKNormal"/>
        <w:spacing w:before="120" w:after="0"/>
        <w:rPr/>
      </w:pPr>
      <w:r>
        <w:rPr/>
        <w:t>Zastupitelstvo kraje usnesením č. 8/877 ze dne 14. 6. 2018 rozhodlo o poskytnutí účelové investiční dotace společností Osoblažská úzkorozchodná dráha, o.p.s. (dále jen „Osoblažská dráha“) na realizaci projektu s názvem „Rekonstrukce a odkup nemovitostí na úzkorozchodné trati na Osoblažsku“.</w:t>
      </w:r>
    </w:p>
    <w:p>
      <w:pPr>
        <w:pStyle w:val="MSKNormal"/>
        <w:spacing w:before="120" w:after="0"/>
        <w:rPr/>
      </w:pPr>
      <w:r>
        <w:rPr/>
        <w:t>Se společností Osoblažská dráha byla dne 10. 7. 2018 uzavřena Smlouva o poskytnutí dotace z rozpočtu Moravskoslezského kraje, ev. číslo 06275/2018/RRC, viz příloha č. 8 předloženého materiálu, která nabyla účinnosti 17. července 2018. Finanční prostředky byly organizaci odeslány na bankovní účet dne 19. července 2018.</w:t>
      </w:r>
    </w:p>
    <w:p>
      <w:pPr>
        <w:pStyle w:val="MSKNormal"/>
        <w:spacing w:before="120" w:after="0"/>
        <w:rPr/>
      </w:pPr>
      <w:r>
        <w:rPr/>
        <w:t xml:space="preserve">Dotace byla poskytnuta v režimu blokové výjimky dle nařízení Komise (EU) č. 651/2014 ze dne 17. 7. 2014, kterým se v souladu s články 107 a 108 Smlouvy prohlašují určité kategorie podpory za slučitelné s vnitřním trhem, které bylo vyhlášeno v Úředním věstníku Evropské unie dne 26. 6. 2014 v částce L 187. </w:t>
      </w:r>
    </w:p>
    <w:p>
      <w:pPr>
        <w:pStyle w:val="MSKNormal"/>
        <w:spacing w:before="120" w:after="0"/>
        <w:rPr/>
      </w:pPr>
      <w:r>
        <w:rPr/>
        <w:t>Podmínkou pro poskytnutí podpory v režimu blokové výjimky je její oznámení Evropské komisi prostřednictvím Úřadu pro ochranu hospodářské soutěže (dále jen „ÚOHS“). Poskytnutí podpory v režimu blokové výjimky bylo odborem právní a organizačním v termínu zasláno na ÚOHS, který žádost prozkoumal a doporučil tuto podporu neposkytovat v režimu blokové výjimky, neboť dle názoru ÚOHS nespadá dotace pod zamýšlenou blokovou výjimku, a to z důvodu, že předmětná úzkorozchodná dráha a nemovitosti s ní spojené nejsou předmětem zápisu do seznamu kulturních památek vedených ministerstvem kultury a není proto možné takovou technickou památku dle čl. 53 nařízení o blokových výjimkách financovat. Oznámená podpora v režimu blokové výjimky tak nebyla oznámena Evropské komisi a není tedy možné dotaci poskytnout v tomto režimu. Režim blokové výjimky byl navržen s ohledem na to, že jednoznačně čl. 53 nepodmiňuje použití této blokové výjimky pouze na státem evidované kulturní památky a úzkorozchodná trať je součástí technotrasy a jako významná technická památka je Moravskoslezským krajem ve strategii cestovního ruchu označována. Na základě vzniklé situace a doporučení ÚOHS prověřit opětovně naplnění znaků veřejné podpory podpořeného projektu, zejména s ohledem na dopad projektu na obchod mezi členskými státy, odbor právní a organizační opětovně posoudil projekt z hlediska veřejné podpory, provedl dotazníkové šetření se zaměřením na dopad projektu na trh a obchod mezi členskými státy a dospěl k závěru, že projekt nezakládá veřejnou podporu. Uvedený projekt má především místní význam a charakter a neovlivní obchod mezi členskými státy, což je definičním znakem veřejné podpory. Pokud není jeden z definičních znaků naplněn, nejedná se o veřejnou podporu. Z tohoto důvodu se navrhuje vyjmout dotaci z režimu blokové výjimky a uzavřít dodatek, který příslušné ustanovení ze smlouvy vypouští.</w:t>
      </w:r>
    </w:p>
    <w:p>
      <w:pPr>
        <w:pStyle w:val="MSKNormal"/>
        <w:spacing w:before="120" w:after="0"/>
        <w:rPr/>
      </w:pPr>
      <w:r>
        <w:rPr/>
        <w:t>Na základě výše uvedených skutečností je orgánům kraje předkládán návrh na uzavření Dodatku č. 1 ke Smlouvě ev. číslo 06275/2018/RRC viz příloha č. 9 předloženého materiálu. Návrh Dodatku č. 1 ke Smlouvě byl zpracován ve spolupráci s odborem právním a organizačním.</w:t>
      </w:r>
    </w:p>
    <w:p>
      <w:pPr>
        <w:pStyle w:val="MSKNormal"/>
        <w:spacing w:before="120" w:after="0"/>
        <w:rPr/>
      </w:pPr>
      <w:r>
        <w:rPr/>
      </w:r>
    </w:p>
    <w:p>
      <w:pPr>
        <w:pStyle w:val="MSKNormal"/>
        <w:spacing w:before="120" w:after="0"/>
        <w:rPr/>
      </w:pPr>
      <w:r>
        <w:rPr/>
        <w:t>K bodu 5. návrhu usnesení:</w:t>
      </w:r>
    </w:p>
    <w:p>
      <w:pPr>
        <w:pStyle w:val="MSKNormal"/>
        <w:spacing w:before="120" w:after="0"/>
        <w:rPr/>
      </w:pPr>
      <w:r>
        <w:rPr/>
        <w:t>Moravskoslezský kraj dne 19. 6. 2018 obdržel žádost obce Bohušov o změnu podmínek smlouvy o poskytnutí individuální dotace z rozpočtu Moravskoslezského kraje ev. č. 06273/2018/RRC dle přílohy č. 10 předloženého materiálu. Předmětem žádosti o změnu je prodloužení termínu realizace projektu „Lávka přes řeku v rekreačním areálu“ z 30. 6. 2018 na 30. 11. 2018, a to z důvodu delší přípravy realizace, nárůstu poptávky stavebních zakázek a nedostatku kapacit dodavatelů.</w:t>
      </w:r>
    </w:p>
    <w:p>
      <w:pPr>
        <w:pStyle w:val="MSKNormal"/>
        <w:spacing w:before="120" w:after="0"/>
        <w:rPr/>
      </w:pPr>
      <w:r>
        <w:rPr/>
        <w:t>O uzavření původní smlouvy o poskytnutí dotace rozhodlo zastupitelstvo kraje, proto i případnou změnu smlouvy je nezbytné projednat v zastupitelstvu kraje. Jelikož termín ukončení realizace projektu dle stávající smlouvy je 30. 6. 2018 doporučuje se uzavřít s příjemcem dohodu o narovnání dle přílohy č. 11 předloženého materiálu.</w:t>
      </w:r>
    </w:p>
    <w:p>
      <w:pPr>
        <w:pStyle w:val="MSKNormal"/>
        <w:spacing w:before="120" w:after="0"/>
        <w:rPr/>
      </w:pPr>
      <w:r>
        <w:rPr/>
      </w:r>
    </w:p>
    <w:p>
      <w:pPr>
        <w:pStyle w:val="MSKDuvodovazpravaZacatek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schůze:</w:t>
        <w:tab/>
      </w:r>
      <w:r>
        <w:rPr/>
        <w:t>45.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8.8.2018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9/28.</w:t>
      </w:r>
    </w:p>
    <w:p>
      <w:pPr>
        <w:pStyle w:val="MSKNormal"/>
        <w:rPr/>
      </w:pPr>
      <w:r>
        <w:rPr>
          <w:b/>
        </w:rPr>
        <w:t>Název:</w:t>
        <w:tab/>
        <w:tab/>
      </w:r>
      <w:r>
        <w:rPr/>
        <w:t>Návrh na poskytnutí individuálních dotací v oblasti cestovního ruchu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45/4013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6/520 ze dne 14.12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>žádost obce Leskovec nad Moravicí, IČO 00296155, o poskytnutí kombinované dotace ve výši 1.000.000 Kč na projekt „Zázemí pro návštěvníky přehrady Slezské Harty - II. etapa“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</w:t>
      </w:r>
      <w:r>
        <w:rPr>
          <w:rFonts w:eastAsia="Times New Roman" w:cs="Tahoma"/>
        </w:rPr>
        <w:t xml:space="preserve">poskytnout účelovou kombinovanou dotaci z rozpočtu kraje obci Leskovec nad Moravicí, IČO 00296155, na projekt „Zázemí pro návštěvníky přehrady Slezské Harty - II. etapa“ v maximální výši 1.000.000 Kč s časovou použitelností od 1. 10. 2018 do 30. 6. 2019 a uzavřít s tímto subjektem smlouvu o poskytnutí dotace dle přílohy č. 8 předloženého materiálu 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rozhodla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</w:rPr>
        <w:t>navýšit akci „</w:t>
      </w:r>
      <w:r>
        <w:rPr>
          <w:rFonts w:eastAsia="Calibri" w:cs="Tahoma" w:ascii="Tahoma" w:hAnsi="Tahoma"/>
        </w:rPr>
        <w:t>Podpora významných akcí cestovního ruchu</w:t>
      </w:r>
      <w:r>
        <w:rPr>
          <w:rFonts w:cs="Tahoma" w:ascii="Tahoma" w:hAnsi="Tahoma"/>
        </w:rPr>
        <w:t xml:space="preserve">“ o částku 1.000 tis. Kč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0"/>
        <w:gridCol w:w="5250"/>
        <w:gridCol w:w="425"/>
        <w:gridCol w:w="2270"/>
      </w:tblGrid>
      <w:tr>
        <w:trPr/>
        <w:tc>
          <w:tcPr>
            <w:tcW w:w="9435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 xml:space="preserve">rozpočtové opatření, kterým se 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>běžné výdaje</w:t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MSKNormal"/>
              <w:rPr/>
            </w:pPr>
            <w:r>
              <w:rPr/>
              <w:t>na § 6409 -</w:t>
            </w:r>
          </w:p>
        </w:tc>
        <w:tc>
          <w:tcPr>
            <w:tcW w:w="5250" w:type="dxa"/>
            <w:tcBorders/>
          </w:tcPr>
          <w:p>
            <w:pPr>
              <w:pStyle w:val="MSKNormal"/>
              <w:rPr/>
            </w:pPr>
            <w:r>
              <w:rPr/>
              <w:t>Ostatní činnosti jinde nezařazené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MSKNormal"/>
              <w:rPr/>
            </w:pPr>
            <w:r>
              <w:rPr/>
              <w:t>pol. 5901 -</w:t>
            </w:r>
          </w:p>
        </w:tc>
        <w:tc>
          <w:tcPr>
            <w:tcW w:w="5250" w:type="dxa"/>
            <w:tcBorders/>
          </w:tcPr>
          <w:p>
            <w:pPr>
              <w:pStyle w:val="MSKNormal"/>
              <w:rPr/>
            </w:pPr>
            <w:r>
              <w:rPr/>
              <w:t>Nespecifikované rezervy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1.000 tis. Kč</w:t>
            </w:r>
          </w:p>
        </w:tc>
      </w:tr>
      <w:tr>
        <w:trPr/>
        <w:tc>
          <w:tcPr>
            <w:tcW w:w="9435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 xml:space="preserve">kapitálové výdaje             </w:t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MSKNormal"/>
              <w:rPr/>
            </w:pPr>
            <w:r>
              <w:rPr/>
              <w:t>na § 2143 -</w:t>
            </w:r>
          </w:p>
        </w:tc>
        <w:tc>
          <w:tcPr>
            <w:tcW w:w="5250" w:type="dxa"/>
            <w:tcBorders/>
          </w:tcPr>
          <w:p>
            <w:pPr>
              <w:pStyle w:val="MSKNormal"/>
              <w:rPr/>
            </w:pPr>
            <w:r>
              <w:rPr/>
              <w:t>Cestovní ruch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MSKNormal"/>
              <w:rPr/>
            </w:pPr>
            <w:r>
              <w:rPr/>
              <w:t>pol. 6341 -</w:t>
            </w:r>
          </w:p>
        </w:tc>
        <w:tc>
          <w:tcPr>
            <w:tcW w:w="5250" w:type="dxa"/>
            <w:tcBorders/>
          </w:tcPr>
          <w:p>
            <w:pPr>
              <w:pStyle w:val="MSKNormal"/>
              <w:rPr/>
            </w:pPr>
            <w:r>
              <w:rPr/>
              <w:t>Investiční transfery obcím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880 tis. Kč</w:t>
            </w:r>
          </w:p>
        </w:tc>
      </w:tr>
      <w:tr>
        <w:trPr/>
        <w:tc>
          <w:tcPr>
            <w:tcW w:w="9435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 xml:space="preserve">běžné výdaje             </w:t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MSKNormal"/>
              <w:rPr/>
            </w:pPr>
            <w:r>
              <w:rPr/>
              <w:t>na § 2143 -</w:t>
            </w:r>
          </w:p>
        </w:tc>
        <w:tc>
          <w:tcPr>
            <w:tcW w:w="5250" w:type="dxa"/>
            <w:tcBorders/>
          </w:tcPr>
          <w:p>
            <w:pPr>
              <w:pStyle w:val="MSKNormal"/>
              <w:rPr/>
            </w:pPr>
            <w:r>
              <w:rPr/>
              <w:t>Cestovní ruch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MSKNormal"/>
              <w:rPr/>
            </w:pPr>
            <w:r>
              <w:rPr/>
              <w:t>pol. 5321 -</w:t>
            </w:r>
          </w:p>
        </w:tc>
        <w:tc>
          <w:tcPr>
            <w:tcW w:w="5250" w:type="dxa"/>
            <w:tcBorders/>
          </w:tcPr>
          <w:p>
            <w:pPr>
              <w:pStyle w:val="MSKNormal"/>
              <w:rPr/>
            </w:pPr>
            <w:r>
              <w:rPr/>
              <w:t>Neinvestiční transfery obcím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120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>žádost subjektu Jeseníky - Severní hřeben, z.s., IČO 27043941, o poskytnutí neinvestiční dotace ve výši 200.000 Kč na projekt „Údržba lyžařských běžeckých tras - okolí Pradědu“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</w:t>
      </w:r>
      <w:r>
        <w:rPr>
          <w:rFonts w:eastAsia="Times New Roman" w:cs="Tahoma"/>
        </w:rPr>
        <w:t xml:space="preserve">poskytnout účelovou neinvestiční dotaci z rozpočtu kraje subjektu Jeseníky - Severní hřeben, z.s., IČO 27043941, na projekt „Údržba lyžařských běžeckých tras - okolí Pradědu“ v maximální výši 200.000 Kč s časovou použitelností od 15. 8. 2018 do 14. 4. 2019 a uzavřít s tímto subjektem smlouvu o poskytnutí dotace dle přílohy č. 10 předloženého materiálu 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Doplnek"/>
        <w:numPr>
          <w:ilvl w:val="1"/>
          <w:numId w:val="9"/>
        </w:numPr>
        <w:rPr/>
      </w:pPr>
      <w:r>
        <w:rPr/>
        <w:t xml:space="preserve">schvaluje </w:t>
      </w:r>
    </w:p>
    <w:p>
      <w:pPr>
        <w:pStyle w:val="MSKNormal"/>
        <w:rPr/>
      </w:pPr>
      <w:r>
        <w:rPr/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245"/>
        <w:gridCol w:w="425"/>
        <w:gridCol w:w="2268"/>
      </w:tblGrid>
      <w:tr>
        <w:trPr/>
        <w:tc>
          <w:tcPr>
            <w:tcW w:w="9426" w:type="dxa"/>
            <w:gridSpan w:val="4"/>
            <w:tcBorders/>
          </w:tcPr>
          <w:p>
            <w:pPr>
              <w:pStyle w:val="MSKNormal"/>
              <w:rPr>
                <w:u w:val="single"/>
              </w:rPr>
            </w:pPr>
            <w:r>
              <w:rPr>
                <w:u w:val="single"/>
              </w:rPr>
              <w:t xml:space="preserve">rozpočtové opatření, kterým se </w:t>
            </w:r>
          </w:p>
          <w:p>
            <w:pPr>
              <w:pStyle w:val="MSK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MSKNormal"/>
              <w:rPr>
                <w:u w:val="single"/>
              </w:rPr>
            </w:pPr>
            <w:r>
              <w:rPr>
                <w:u w:val="single"/>
              </w:rPr>
              <w:t>snižují</w:t>
            </w:r>
          </w:p>
          <w:p>
            <w:pPr>
              <w:pStyle w:val="MSKNormal"/>
              <w:rPr>
                <w:u w:val="single"/>
              </w:rPr>
            </w:pPr>
            <w:r>
              <w:rPr>
                <w:u w:val="single"/>
              </w:rPr>
              <w:t>běžné výdaje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>na § 2143 -</w:t>
            </w:r>
          </w:p>
        </w:tc>
        <w:tc>
          <w:tcPr>
            <w:tcW w:w="5245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 xml:space="preserve">Cestovní ruch 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>pol. 5213 -</w:t>
            </w:r>
          </w:p>
        </w:tc>
        <w:tc>
          <w:tcPr>
            <w:tcW w:w="5245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 xml:space="preserve">Neinvestiční transfery nefinančním podnikatelským subjektům – právnickým osobám     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142,5 tis. Kč</w:t>
            </w:r>
          </w:p>
        </w:tc>
      </w:tr>
      <w:tr>
        <w:trPr/>
        <w:tc>
          <w:tcPr>
            <w:tcW w:w="9426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 xml:space="preserve">běžné výdaje             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>na § 2143 -</w:t>
            </w:r>
          </w:p>
        </w:tc>
        <w:tc>
          <w:tcPr>
            <w:tcW w:w="5245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 xml:space="preserve">Cestovní ruch 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>pol. 5222 -</w:t>
            </w:r>
          </w:p>
        </w:tc>
        <w:tc>
          <w:tcPr>
            <w:tcW w:w="5245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Neinvestiční transfery spolkům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142,5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městkovi hejtmana kraje </w:t>
      </w:r>
    </w:p>
    <w:p>
      <w:pPr>
        <w:pStyle w:val="MSKNormal"/>
        <w:rPr/>
      </w:pPr>
      <w:r>
        <w:rPr/>
        <w:t>předložit zastupitelstvu kraje návrh dle bodu 2. a 6. tohoto usnesení</w:t>
      </w:r>
    </w:p>
    <w:p>
      <w:pPr>
        <w:pStyle w:val="MSKNormal"/>
        <w:rPr/>
      </w:pPr>
      <w:r>
        <w:rPr/>
        <w:t>Zodp.: Jan Krkoška</w:t>
      </w:r>
    </w:p>
    <w:p>
      <w:pPr>
        <w:pStyle w:val="MSKNormal"/>
        <w:rPr/>
      </w:pPr>
      <w:r>
        <w:rPr/>
        <w:t>Termín: 13. 9. 2018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schůze:</w:t>
        <w:tab/>
      </w:r>
      <w:r>
        <w:rPr/>
        <w:t>44.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7.8.2018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9/12</w:t>
      </w:r>
    </w:p>
    <w:p>
      <w:pPr>
        <w:pStyle w:val="MSKNormal"/>
        <w:rPr/>
      </w:pPr>
      <w:r>
        <w:rPr>
          <w:b/>
        </w:rPr>
        <w:t>Název:</w:t>
        <w:tab/>
        <w:tab/>
      </w:r>
      <w:r>
        <w:rPr/>
        <w:t>Návrh na uzavření dodatku ke smlouvě s Klubem českých turistů, oblast Moravskoslezská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44/3879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1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7/747 ze dne 14. 3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žádost Klubu českých turistů, oblast Moravskoslezská, IČO 71160477 o změně způsobu financování dotace na projekt „Turistické značení v Moravskoslezském kraji v roce 2018“ dle přílohy č. 1 předloženého materiálu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s Klubem českých turistů, oblast Moravskoslezská, IČO 71160477, dodatek č. 1 ke smlouvě o poskytnutí dotace z rozpočtu Moravskoslezského kraje č. 04309/2018/RRC, dle přílohy č. 3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schůze:</w:t>
        <w:tab/>
      </w:r>
      <w:r>
        <w:rPr/>
        <w:t>45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8.8.2018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9/21</w:t>
      </w:r>
    </w:p>
    <w:p>
      <w:pPr>
        <w:pStyle w:val="MSKNormal"/>
        <w:rPr/>
      </w:pPr>
      <w:r>
        <w:rPr>
          <w:b/>
        </w:rPr>
        <w:t>Název:</w:t>
        <w:tab/>
        <w:tab/>
      </w:r>
      <w:r>
        <w:rPr/>
        <w:t>Dodatek ke Smlouvě o poskytnutí dotace z rozpočtu Moravskoslezského kraje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45/4005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8/877 ze dne 14.6.2018</w:t>
      </w:r>
    </w:p>
    <w:p>
      <w:pPr>
        <w:pStyle w:val="MSKNormal"/>
        <w:rPr/>
      </w:pPr>
      <w:r>
        <w:rPr/>
        <w:t>č. 6/520 ze dne 14.12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ozhodnout uzavřít se společností Osoblažská úzkorozchodná dráha, o.p.s., IČO: 02558521, se sídlem Liptaň 149, 793 99 Liptaň, Dodatek č. 1 ke Smlouvě o poskytnutí dotace z rozpočtu Moravskoslezského kraje, ev. číslo 06275/2018/RRC,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doporučení dle bodu 1 tohoto usnesení zastupitelstvu kraje k rozhodnutí</w:t>
      </w:r>
    </w:p>
    <w:p>
      <w:pPr>
        <w:pStyle w:val="MSKNormal"/>
        <w:rPr/>
      </w:pPr>
      <w:r>
        <w:rPr/>
        <w:t>Zodp.: Jan Krkoška</w:t>
      </w:r>
    </w:p>
    <w:p>
      <w:pPr>
        <w:pStyle w:val="MSKNormal"/>
        <w:rPr/>
      </w:pPr>
      <w:r>
        <w:rPr/>
        <w:t>Termín: 13. 9. 2018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schůze:</w:t>
        <w:tab/>
      </w:r>
      <w:r>
        <w:rPr/>
        <w:t>44.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7.8.2018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9/14</w:t>
      </w:r>
    </w:p>
    <w:p>
      <w:pPr>
        <w:pStyle w:val="MSKNormal"/>
        <w:rPr/>
      </w:pPr>
      <w:r>
        <w:rPr>
          <w:b/>
        </w:rPr>
        <w:t>Název:</w:t>
        <w:tab/>
        <w:tab/>
      </w:r>
      <w:r>
        <w:rPr/>
        <w:t>Návrh na uzavření dohody o narovnání s obcí Bohušov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44/3882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9/3494 ze dne 29.5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6/520 ze dne 14.12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Normln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žádost obce Bohušov, IČO 00295876, o prodloužení termínu realizace projektu „Lávka přes řeku v rekreačním areálu“ dle přílohy č. 1 předloženého materiálu</w:t>
      </w:r>
    </w:p>
    <w:p>
      <w:pPr>
        <w:pStyle w:val="MSKNormal"/>
        <w:rPr>
          <w:rFonts w:ascii="Tahoma" w:hAnsi="Tahoma"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Normln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zastupitelstvu kraje</w:t>
      </w:r>
    </w:p>
    <w:p>
      <w:pPr>
        <w:pStyle w:val="Normln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</w:rPr>
        <w:t>rozhodnout uzavřít Dohodu o narovnání ke Smlouvě o poskytnutí dotace z rozpočtu Moravskoslezského kraje ev. č. 06273/2018/RRC s obcí Bohušov, IČO 00295876, dle přílohy č. 3 předloženého materiálu</w:t>
      </w:r>
    </w:p>
    <w:p>
      <w:pPr>
        <w:pStyle w:val="Normln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áměstkovi hejtmana kraje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edložit návrh dle bodu 2. tohoto usnesení zastupitelstvu kraje</w:t>
      </w:r>
    </w:p>
    <w:p>
      <w:pPr>
        <w:pStyle w:val="MSKNormal"/>
        <w:rPr>
          <w:rFonts w:ascii="Tahoma" w:hAnsi="Tahoma"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Zodp.: Jan Krkoška</w:t>
      </w:r>
    </w:p>
    <w:p>
      <w:pPr>
        <w:pStyle w:val="MSKNormal"/>
        <w:rPr/>
      </w:pPr>
      <w:r>
        <w:rPr/>
        <w:t>Termín: 13. 9. 2018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4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35:00Z</dcterms:created>
  <dc:creator>Lucie Šimůnková</dc:creator>
  <dc:description/>
  <cp:keywords/>
  <dc:language>en-US</dc:language>
  <cp:lastModifiedBy>Karbulová Žaneta</cp:lastModifiedBy>
  <dcterms:modified xsi:type="dcterms:W3CDTF">2018-09-14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725098158923545_173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46</vt:r8>
  </property>
  <property fmtid="{D5CDD505-2E9C-101B-9397-08002B2CF9AE}" pid="5" name="ID_Navrh">
    <vt:r8>2259210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