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HODA O NAROVNÁNÍ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ke Smlouvě o poskytnutí dotace z rozpočtu Moravskoslezského kraje evidenční číslo 06273/2018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spacing w:before="600" w:after="0"/>
        <w:rPr>
          <w:rFonts w:cs="Tahoma"/>
          <w:szCs w:val="20"/>
        </w:rPr>
      </w:pPr>
      <w:r>
        <w:rPr>
          <w:rFonts w:cs="Tahoma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5067634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ec Bohuš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Bohušov 15, 793 99 Bohušov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Jarmilou Schnaubeltovou, starostkou obc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58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002958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94-6011771/0710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Heading1"/>
        <w:spacing w:before="600" w:after="0"/>
        <w:rPr>
          <w:rFonts w:cs="Tahoma"/>
          <w:b w:val="false"/>
          <w:b w:val="false"/>
          <w:szCs w:val="20"/>
        </w:rPr>
      </w:pPr>
      <w:r>
        <w:rPr>
          <w:rFonts w:cs="Tahoma"/>
          <w:szCs w:val="20"/>
        </w:rPr>
        <w:t>II.</w:t>
        <w:br/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Smlouvu o poskytnutí dotace z rozpočtu Moravskoslezského kraje, ev. č. 06273/2018/RRC (dále jen „smlouva“),</w:t>
      </w:r>
      <w:r>
        <w:rPr>
          <w:rFonts w:cs="Tahoma"/>
          <w:iCs/>
          <w:sz w:val="20"/>
        </w:rPr>
        <w:t xml:space="preserve"> jejímž předmětem je poskytnutí účelově určené investiční dotace příjemci z rozpočtu poskytovatele</w:t>
      </w:r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Účelem smlouvy je spolufinancování uznatelných nákladů, které prokazatelně souvisejí s realizací projektu s názvem </w:t>
      </w:r>
      <w:r>
        <w:rPr>
          <w:rFonts w:cs="Tahoma"/>
          <w:bCs/>
          <w:sz w:val="20"/>
        </w:rPr>
        <w:t>„Lávka přes řeku v rekreačním areálu“</w:t>
      </w:r>
      <w:r>
        <w:rPr>
          <w:rFonts w:cs="Tahoma"/>
          <w:b/>
          <w:bCs/>
          <w:sz w:val="20"/>
        </w:rPr>
        <w:t xml:space="preserve"> </w:t>
      </w:r>
      <w:r>
        <w:rPr>
          <w:rFonts w:cs="Tahoma"/>
          <w:sz w:val="20"/>
        </w:rPr>
        <w:t>(dále jen „projekt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ne 19. 6. 2018 byla poskytovateli doručena žádost příjemce o prodloužení doby realizace projektu, a to z důvodu delší přípravy samotného projektu, nárůstu poptávky stavebních zakázek a nedostatku kapacit dodavatelů, kvůli kterým není možno dodržet původně nastavený časový harmonogram projektu. Tuto žádost nebylo možno projednat v příslušných orgánech poskytovatele před uplynutím termínu pro ukončení realizace projektu. </w:t>
      </w:r>
    </w:p>
    <w:p>
      <w:pPr>
        <w:pStyle w:val="Heading1"/>
        <w:spacing w:before="600" w:after="0"/>
        <w:rPr>
          <w:rFonts w:cs="Tahoma"/>
          <w:szCs w:val="20"/>
        </w:rPr>
      </w:pPr>
      <w:r>
        <w:rPr>
          <w:rFonts w:cs="Tahoma"/>
          <w:szCs w:val="20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Z důvodu způsobeného okolnostmi nezávislými na příjemci se smluvní strany dohodly na tom, že nedodržení termínu pro ukončení projektu (30. 6. 2018), pro předložení závěrečného vyúčtování projektu (31. 7. 2018) a pro vrácení nevyčerpaných finančních prostředků poskytnuté dotace (do 7 kalendářních dnů od termínu pro předložení závěrečného vyúčtování) 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í strany se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dále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dohodly,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a termín pro ukončení realizace projektu se považuje datum </w:t>
      </w:r>
      <w:r>
        <w:rPr>
          <w:rFonts w:cs="Tahoma" w:ascii="Tahoma" w:hAnsi="Tahoma"/>
          <w:sz w:val="20"/>
          <w:szCs w:val="20"/>
        </w:rPr>
        <w:t>30. 11. 2018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za termín pro předložení závěrečného vyúčtování projektu se považuje datum </w:t>
      </w:r>
      <w:r>
        <w:rPr>
          <w:rFonts w:cs="Tahoma" w:ascii="Tahoma" w:hAnsi="Tahoma"/>
          <w:bCs w:val="false"/>
          <w:iCs/>
          <w:color w:val="000000"/>
          <w:sz w:val="20"/>
          <w:szCs w:val="20"/>
        </w:rPr>
        <w:t>31. 12. 2018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za uznatelné náklady projektu se považují takové náklady, které vznikly a byly uhrazeny v období od </w:t>
      </w:r>
      <w:r>
        <w:rPr>
          <w:rFonts w:cs="Tahoma" w:ascii="Tahoma" w:hAnsi="Tahoma"/>
          <w:sz w:val="20"/>
          <w:szCs w:val="20"/>
        </w:rPr>
        <w:t xml:space="preserve">15. 5. 2018 do 30. 11. 2018 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a které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mluvní strany prohlašují, že tato dohoda o narovnání narovnává pouze vzájemné povinnosti a závazky vyplývající z ustanovení čl. V odst. 2 písm. c), čl. V odst. 3 písm. c) a písm. g) a čl. VI odst. 1 písm. a) smlouvy. Ostatní práva a závazky vyplývající ze smlouvy touto dohodou neupravené se nemění.</w:t>
      </w:r>
    </w:p>
    <w:p>
      <w:pPr>
        <w:pStyle w:val="Heading1"/>
        <w:spacing w:before="600" w:after="0"/>
        <w:rPr>
          <w:rFonts w:cs="Tahoma"/>
          <w:szCs w:val="20"/>
        </w:rPr>
      </w:pPr>
      <w:r>
        <w:rPr>
          <w:rFonts w:cs="Tahoma"/>
          <w:szCs w:val="20"/>
        </w:rPr>
        <w:t>IV.</w:t>
        <w:br/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ato dohoda je vyhotovena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uto dohodu před jeho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éto dohodě budou poskytovatelem zpracovávány pouze pro účely plnění práv a povinností vyplývajících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Next w:val="true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Doložka platnosti právního jednání dle § 23 zákona č. 129/2000 Sb., o krajích (krajské zřízení), ve znění pozdějších předpisů: </w:t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O uzavření této dohody rozhodlo zastupitelstvo kraje svým usnesením č. …/….. ze dne </w:t>
      </w:r>
    </w:p>
    <w:p>
      <w:pPr>
        <w:pStyle w:val="TextBody"/>
        <w:keepNext w:val="true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10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</w:t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/>
      </w:pPr>
      <w:r>
        <w:rPr>
          <w:rFonts w:cs="Tahoma" w:ascii="Tahoma" w:hAnsi="Tahoma"/>
          <w:i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Jarmila Schnaubeltová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starostka ob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08:00Z</dcterms:created>
  <dc:creator>bartoskova</dc:creator>
  <dc:description/>
  <cp:keywords/>
  <dc:language>en-US</dc:language>
  <cp:lastModifiedBy>Hajda Ondřej</cp:lastModifiedBy>
  <cp:lastPrinted>2012-11-30T08:34:00Z</cp:lastPrinted>
  <dcterms:modified xsi:type="dcterms:W3CDTF">2018-07-24T13:24:00Z</dcterms:modified>
  <cp:revision>6</cp:revision>
  <dc:subject/>
  <dc:title>DODATEK č</dc:title>
</cp:coreProperties>
</file>