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řízení věcných  břemen - služebností ve vlastnictví jiných sub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zřízení věcných břemen - služebností k nemovitostem ve vlastnictví jiných subjekt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45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řídit věcná břemena – služebnosti k pozemkům ve vlastnictví jiných subjektů uvedených v příloze č. 1 tohoto usnesen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uzavřít smlouvy o zřízení věcného břemene dle bodu 1) tohoto usnesení se subjekty uvedenými v příloze č. 1 tohoto usnesen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je předkládán návrh materiálu o zřízení věcných břemen - služebností k nemovitostem ve vlastnictví jiných subjektů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Cílem předloženého návrhu je rozhodnutí zastupitelstva kraje o zřízení věcných břemen - služebností k nemovitostem ve vlastnictví jiných subjektů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Dle nového občanského zákoníku jsou věcná břemena nemovitými věcmi. Kompetence zastupitelstva kraje vůči nemovitým věcem však není vázána na jakýkoli úkon týkající se nemovitosti, ale jen na nabytí</w:t>
      </w:r>
      <w:r>
        <w:rPr>
          <w:rFonts w:eastAsia="Times New Roman" w:cs="Tahoma"/>
          <w:iCs/>
        </w:rPr>
        <w:t xml:space="preserve"> </w:t>
      </w:r>
      <w:r>
        <w:rPr>
          <w:rFonts w:eastAsia="Times New Roman" w:cs="Tahoma"/>
        </w:rPr>
        <w:t>a</w:t>
      </w:r>
      <w:r>
        <w:rPr>
          <w:rFonts w:eastAsia="Times New Roman" w:cs="Tahoma"/>
          <w:i/>
        </w:rPr>
        <w:t xml:space="preserve"> </w:t>
      </w:r>
      <w:r>
        <w:rPr>
          <w:rFonts w:eastAsia="Times New Roman" w:cs="Tahoma"/>
        </w:rPr>
        <w:t>převod</w:t>
      </w:r>
      <w:r>
        <w:rPr>
          <w:rFonts w:eastAsia="Times New Roman" w:cs="Tahoma"/>
          <w:iCs/>
        </w:rPr>
        <w:t>.</w:t>
      </w:r>
      <w:r>
        <w:rPr>
          <w:rFonts w:eastAsia="Times New Roman" w:cs="Tahoma"/>
          <w:i/>
          <w:iCs/>
        </w:rPr>
        <w:t xml:space="preserve"> </w:t>
      </w:r>
      <w:r>
        <w:rPr>
          <w:rFonts w:eastAsia="Times New Roman" w:cs="Tahoma"/>
        </w:rPr>
        <w:t xml:space="preserve">To z hlediska věcných břemen znamená, že: </w:t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1) zastupitelstvo kraje bude rozhodovat ve vyhrazené pravomoci tam, kde kraj </w:t>
      </w:r>
      <w:r>
        <w:rPr>
          <w:rFonts w:eastAsia="Times New Roman" w:cs="Tahoma"/>
          <w:iCs/>
        </w:rPr>
        <w:t xml:space="preserve">nabývá </w:t>
      </w:r>
      <w:r>
        <w:rPr>
          <w:rFonts w:eastAsia="Times New Roman" w:cs="Tahoma"/>
        </w:rPr>
        <w:t>oprávnění z věcného břemene;</w:t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2) rada kraje bude rozhodovat tam, kde věcné břemeno bude zřizováno ve prospěch třetí osoby k pozemku ve vlastnictví kraje (nejde ani o </w:t>
      </w:r>
      <w:r>
        <w:rPr>
          <w:rFonts w:eastAsia="Times New Roman" w:cs="Tahoma"/>
          <w:iCs/>
        </w:rPr>
        <w:t>nabytí</w:t>
      </w:r>
      <w:r>
        <w:rPr>
          <w:rFonts w:eastAsia="Times New Roman" w:cs="Tahoma"/>
          <w:i/>
        </w:rPr>
        <w:t xml:space="preserve"> </w:t>
      </w:r>
      <w:r>
        <w:rPr>
          <w:rFonts w:eastAsia="Times New Roman" w:cs="Tahoma"/>
        </w:rPr>
        <w:t xml:space="preserve">břemene krajem, ani o převod, ale jde o </w:t>
      </w:r>
      <w:r>
        <w:rPr>
          <w:rFonts w:eastAsia="Times New Roman" w:cs="Tahoma"/>
          <w:iCs/>
        </w:rPr>
        <w:t xml:space="preserve">vznik </w:t>
      </w:r>
      <w:r>
        <w:rPr>
          <w:rFonts w:eastAsia="Times New Roman" w:cs="Tahoma"/>
        </w:rPr>
        <w:t>věcného břemene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Orgánům kraje je předkládán návrh rozhodnout zřídit věcná břemena, kterými kraj nabývá oprávnění z věcného břemene, dle výše uvedeného. </w:t>
      </w:r>
    </w:p>
    <w:p>
      <w:pPr>
        <w:pStyle w:val="Normal"/>
        <w:jc w:val="both"/>
        <w:rPr/>
      </w:pPr>
      <w:r>
        <w:rPr>
          <w:rFonts w:eastAsia="Times New Roman" w:cs="Tahoma"/>
        </w:rPr>
        <w:t>Zastupitelstvu kraje je vyhrazeno rozhodování o majetkoprávních úkonech kraje, mimo jiné o nabytí a převodu nemovitostí - § 36</w:t>
      </w:r>
      <w:r>
        <w:rPr>
          <w:rFonts w:eastAsia="Times New Roman"/>
        </w:rPr>
        <w:t xml:space="preserve"> písm. a) zákona č. 129/2000 Sb. o krajích ve znění pozdějších předpisů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Správa silnic Moravskoslezského kraje, příspěvková organizace, je mimo jiné oprávněna po schválení zastupitelstvem kraje zřizovat věcná břemena - služebnosti pro umístění inženýrských sítí, nadzemních a podzemních vedení všeho druhu k nemovitostem ve vlastnictví jiných subjektů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vržené usnesení bude současně souhlasem zřizovatele, ve smyslu čl. IX odstavce d) zřizovací listiny č.: ZL/300/2001 ze dne 20. 12. 2001, ve znění pozdějších dodatků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k bodu 1) a 2) návrhu usnesení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efinitivní rozsah věcného břemene je určen na základě skutečného provedení stavby dle geometrického plánu a bude zakotven ve smlouvě o zřízení věcného břemene.</w:t>
      </w:r>
    </w:p>
    <w:p>
      <w:pPr>
        <w:pStyle w:val="Normal"/>
        <w:jc w:val="both"/>
        <w:rPr/>
      </w:pPr>
      <w:r>
        <w:rPr>
          <w:rFonts w:eastAsia="Times New Roman" w:cs="Tahoma"/>
        </w:rPr>
        <w:t>Věcné břemeno - služebnost bude zřízeno na dobu neurčitou za cenu stanovenou dle zákona č. 151/1997 Sb., o oceňování majetku a změně některých zákonů (zákon o oceňování majetku), ve znění pozdějších předpisů, dle znaleckého posudku a dle ceníku obce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 příloze č. 1 předloženého materiálu je podrobná specifikace obsahu smluv o smlouvách o zřízení věcného břemene - služebnosti na nemovitosti ve vlastnictví jiného subjektu pro střediska Bruntál, Nový Jičín a Ostrava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95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5. 4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8/1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zřízení věcných břemen – služebností k nemovitostem ve vlastnictví jiných sub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rozhodnout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řídit věcná břemena – služebnosti k pozemkům ve vlastnictví jiných subjektů uvedených v příloze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rozhodnout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uzavřít smlouvy o zřízení věcného břemene dle bodu 1) tohoto usnesení se subjekty uvedenými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Lucie Šimůnková</dc:creator>
  <dc:description/>
  <cp:keywords/>
  <dc:language>en-US</dc:language>
  <cp:lastModifiedBy>Novotná Hana</cp:lastModifiedBy>
  <dcterms:modified xsi:type="dcterms:W3CDTF">2016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6669186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146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