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Vysoké škole báňské - Technické univerzitě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VŠB-TUO  </w:t>
      </w:r>
    </w:p>
    <w:p>
      <w:pPr>
        <w:pStyle w:val="MSKNormal"/>
        <w:rPr/>
      </w:pPr>
      <w:r>
        <w:rPr/>
        <w:t xml:space="preserve">Příloha č. 2 - Návrh smlouvy o poskytnutí dotace_VŠB-TU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/520 ze dne 14. 12. 2017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45/4021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 rozpočtu kraje subjektu Vysoká škola báňská – Technická univerzita Ostrava, IČO 61989100, ve výši 2.500.000 Kč, maximálně však ve výši 90 % uznatelných nákladů projektu, na spolufinancování nákladů spojených s realizací projektu „Podpora projektu Výzkumného centra excelence pro energetiku“, s časovou použitelností od 1. 9. 2018 do 31. 12. 2019, a 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0. 8. 2018 byla Krajskému úřadu Moravskoslezského kraje předložena žádost subjektu Vysoká škola báňská – Technická univerzita Ostrava (dále jen „VŠB-TUO“) o poskytnutí individuální dotace ve výši 2.500.000 Kč na spolufinancování projektu s názvem „Podpora projektu Výzkumného centra excelence pro energetiku“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VŠB-TUO je hlavním nositelem projektu nově vznikajícího Národního centra pro energetiku (dále jen „Centrum“), který se v současné době uchází o podporu Technologické agentury ČR. Centrum by svým významem mohlo být v budoucnu srovnatelné s Národním superpočítačovým centrem IT4Innov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lohou a ambicí tohoto nově vznikajícího Centra je dlouhodobě přispívat k zajištění surovinové nezávislosti a energetické soběstačnosti Moravskoslezského kraje a potažmo celé České republiky a dále přispívat ke zvýšení spolehlivosti a bezpečnosti energetických sítí. Centrum bude orientováno na aplikovaný výzkum a implementaci nových metod a technologií, jež povedou ke zvýšení účinnosti, bezpečnosti a spolehlivosti stávajících energetických celků, účinnému nasazení a provozu decentralizovaných zdrojů energie a využití alternativních pal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rojektu vzniku Centra, jehož předpokládané náklady dosahují částky 2.500.000.000 Kč, bude zapojena celá řada partnerů z akademické, výzkumné, podnikatelské a aplikační sféry (např. Veolia Energie, ČEZ, Doosan Škoda Power, Akademie věd ČR, ČVUT, VUT v Brně a další)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Celkové předpokládané náklady projektu, jenž je předmětem individuální žádosti o dotaci, činí 2.777.777 Kč. Dotace ve výši 2.500.000 Kč bude využita na vytvoření podmínek pro budoucí úspěšnou realizaci projektu Centra, zejména nastavení a realizaci aktivit či mechanismů související se zkvalitňováním budované struktury Centra, včetně zpřesňování výzkumných agend, vzájemné výměny informací, organizace vzdělávacích akcí apod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přínos projektu spočívá v jedinečné příležitosti podílet se na vybudování nového moderního centra excelence. Centrum vytvoří pevné základy pro vytvoření kapacit sestávajících z unikátní výzkumné infrastruktury a duševního potenciálu erudovaných odborníků a jehož provoz a činnost bude představovat výrazný aplikační potenciál s mezinárodním přesahem pro území Moravskoslezského kraje a České republiky. Zároveň lze projekt Centra označit za důležitou součást naplnění Strategie hospodářské restrukturalizace regionu (Re:start). Z výše uvedených důvodů se radě kraje doporučuje vyhovět žádosti VŠB-TUO v plném rozsah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e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45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 8. 2018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35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poskytnutí individuální dotace Vysoké škole báňské - Technické univerzitě Ostr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45/4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6/520 ze dne 14. 12. 2017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. 45/4021 ze dne 28. 8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24. 8. 2018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poskytnout neinvestiční dotaci z rozpočtu kraje subjektu Vysoká škola báňská – Technická univerzita Ostrava, IČO 61989100, ve výši 2.500.000 Kč, maximálně však ve výši 90 % uznatelných nákladů projektu, na spolufinancování nákladů spojených s realizací projektu „Podpora projektu Výzkumného centra excelence pro energetiku“, s časovou použitelností od 1. 9. 2018 do 31. 12. 2019, a 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6341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50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7:00Z</dcterms:created>
  <dc:creator>Lucie Šimůnková</dc:creator>
  <dc:description/>
  <cp:keywords/>
  <dc:language>en-US</dc:language>
  <cp:lastModifiedBy>Karbulová Žaneta</cp:lastModifiedBy>
  <dcterms:modified xsi:type="dcterms:W3CDTF">2018-09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985953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47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