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Moravskoslezskému inovačnímu centru Ostrava, a.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  </w:t>
      </w:r>
    </w:p>
    <w:p>
      <w:pPr>
        <w:pStyle w:val="MSKNormal"/>
        <w:rPr/>
      </w:pPr>
      <w:r>
        <w:rPr/>
        <w:t xml:space="preserve">Příloha č. 2 - Návrh smlouvy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46 ze dne 6. 12. 2016</w:t>
      </w:r>
    </w:p>
    <w:p>
      <w:pPr>
        <w:pStyle w:val="MSKNormal"/>
        <w:rPr/>
      </w:pPr>
      <w:r>
        <w:rPr/>
        <w:t>č. 4/198 ze dne 22. 12. 2016</w:t>
      </w:r>
    </w:p>
    <w:p>
      <w:pPr>
        <w:pStyle w:val="MSKNormal"/>
        <w:rPr/>
      </w:pPr>
      <w:r>
        <w:rPr/>
        <w:t>č. 8/480 ze dne 28. 2. 2017</w:t>
      </w:r>
    </w:p>
    <w:p>
      <w:pPr>
        <w:pStyle w:val="MSKNormal"/>
        <w:rPr/>
      </w:pPr>
      <w:r>
        <w:rPr/>
        <w:t>č. 14/1148 ze dne 30. 5. 2017</w:t>
      </w:r>
    </w:p>
    <w:p>
      <w:pPr>
        <w:pStyle w:val="MSKNormal"/>
        <w:rPr/>
      </w:pPr>
      <w:r>
        <w:rPr/>
        <w:t>č. 15/1277 ze dne 12. 6. 2017</w:t>
      </w:r>
    </w:p>
    <w:p>
      <w:pPr>
        <w:pStyle w:val="MSKNormal"/>
        <w:rPr/>
      </w:pPr>
      <w:r>
        <w:rPr/>
        <w:t>č. 45/4018 ze dne 28. 8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70 ze dne 22. 12. 2016</w:t>
      </w:r>
    </w:p>
    <w:p>
      <w:pPr>
        <w:pStyle w:val="MSKNormal"/>
        <w:rPr/>
      </w:pPr>
      <w:r>
        <w:rPr/>
        <w:t>č. 3/110 ze dne 16. 3. 2017</w:t>
      </w:r>
    </w:p>
    <w:p>
      <w:pPr>
        <w:pStyle w:val="MSKNormal"/>
        <w:rPr/>
      </w:pPr>
      <w:r>
        <w:rPr/>
        <w:t>č. 4/303 ze dne 15. 6. 2017</w:t>
      </w:r>
    </w:p>
    <w:p>
      <w:pPr>
        <w:pStyle w:val="MSKNormal"/>
        <w:rPr/>
      </w:pPr>
      <w:r>
        <w:rPr/>
        <w:t>č. 6/594 ze dne 14. 12. 2017</w:t>
      </w:r>
    </w:p>
    <w:p>
      <w:pPr>
        <w:pStyle w:val="MSKNormal"/>
        <w:rPr/>
      </w:pPr>
      <w:r>
        <w:rPr/>
        <w:t>č. 7/754 ze dne 14. 3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poskytnout účelovou neinvestiční dotaci z rozpočtu Moravskoslezského kraje společnosti Moravskoslezské inovační centrum Ostrava, a.s., IČO 25379631, ve výši 1.750.000 Kč na projekt „Podpora koordinace RIS a rozvoje služeb pro růst a inovace v podnikání – rozšíření aktivit“, s časovou použitelností od 1. 1. 2018 do 30. 11. 2018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čnost Moravskoslezské inovační centrum Ostrava, a.s. (dále jen „MSIC“) vznikla k 1. 7. 2017 transformací Vědeckotechnologického parku Ostrava, a.s. za účelem koordinace rozvoje inovačního a podnikatelského prostředí v našem regionu. Posláním MSIC je poskytovat služby hlavně v oblasti řízení a realizace Regionální inovační strategie MSK (dále jen RIS MSK), dále v oblasti „business innovation“ zaměřené na specifické služby pro vybrané segmenty firem a k zajištění rozvoje a využití fyzické infrastruktury společnosti k aktivnímu využití hlavně pro technologické podnikatele a organizace z oblasti výzkumu a vývoje.</w:t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/>
        <w:t>Zastupitelstvo kraje svým usnesením č. 5/474 ze dne 14. 9. 2017 rozhodlo poskytnout účelovou neinvestiční dotaci MSIC ve výši 5.000.000 Kč na realizaci projektu „Podpora koordinace RIS MSK a rozvoje služeb pro růst a inovace v podnikání“ (dále jen „projekt“). Smlouva o poskytnutí dotace (dále jen „smlouva“) byla uzavřena dne 26. 9. 2017. Dotace v rámci této smlouvy byla primárně určena na vybudování základního týmu pro koordinaci RIS MSK a dále na rozvoj služeb v programu Expand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Dne 14. 12. 2017 rozhodlo zastupitelstvo kraje svým usnesením č. 6/594 o uzavření dodatku č. 1 ke smlouvě, kterým bylo upraveno znění článků, vztahujících se k poskytnutí podpory de minimis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Zastupitelstvo kraje usnesením č. 7/754 ze dne 14. 3. 2018 rozhodlo pověřit MSIC poskytováním služeb obecného hospodářského zájmu, a to v rozsahu činností vymezených ve Smlouvě o poskytnutí vyrovnávací platby za poskytování služeb v obecném hospodářském zájmu. Na základě této smlouvy je MSIC pověřeno poskytováním služeb obecného hospodářského zájmu a každoročně (v letech 2019-2021) bude uhrazena vyrovnávací platba za výkon těchto služeb ve výši 10.000.000 Kč. Smlouva byla uzavřena dne 20. 4. 2018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6. 8. 2018 byla Krajskému úřadu Moravskoslezského kraje předložena žádost MSIC o poskytnutí individuální dotace ve výši 1.750.000 Kč na financování projektu „Podpora koordinace RIS a rozvoje služeb pro růst a inovace v podnikání – rozšíření aktivit“, viz příloha č. 1. Žádost navazuje na již ukončený výše uvedený projekt a je odůvodněna faktem, že v rámci realizace projektu došlo k potřebě rozšíření prováděných aktivit, zejména o zajištění odborných služeb v rámci programu Expand pro malé a střední podniky, podporu klastrů nebo soutěže na podporu inovací. Tyto aktivity jsou odděleně financovány od činností vymezených v rámci Smlouvy o poskytnutí vyrovnávací platby za poskytování služeb v obecném hospodářském zájmu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Uvedené žádosti se navrhuje vyhovět.</w:t>
      </w:r>
    </w:p>
    <w:p>
      <w:pPr>
        <w:pStyle w:val="MSK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MSKNormal"/>
        <w:rPr/>
      </w:pPr>
      <w:r>
        <w:rPr/>
        <w:t>Dotace zakládá veřejnou podporu ve smyslu čl. 107 a násl. Smlouvy o fungování Evropské unie a poskytuje se příjemci v souladu s nařízením Komise (EU) č. 1407/2013 ze dne 18. 12. 2013 o použití článků 107 a 108 Smlouvy o fungování Evropské unie na podporu de minimis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Přílohou tohoto materiálu je návrh smlouvy o poskytnutí dotace, který byl připraven ve spolupráci s odborem právním a organizačním viz příloha č. 2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>45</w:t>
      </w:r>
    </w:p>
    <w:p>
      <w:pPr>
        <w:pStyle w:val="MSKNormal"/>
        <w:rPr/>
      </w:pPr>
      <w:r>
        <w:rPr/>
        <w:t>Datum konání:</w:t>
        <w:tab/>
        <w:t>28. 8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9/32</w:t>
      </w:r>
    </w:p>
    <w:p>
      <w:pPr>
        <w:pStyle w:val="MSKNormal"/>
        <w:rPr/>
      </w:pPr>
      <w:r>
        <w:rPr/>
        <w:t>Název:</w:t>
        <w:tab/>
        <w:tab/>
        <w:t>Návrh na poskytnutí individuální dotace Moravskoslezskému inovačnímu centru Ostrava,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>45/4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5/1277 ze dne 12.6.2017</w:t>
      </w:r>
    </w:p>
    <w:p>
      <w:pPr>
        <w:pStyle w:val="MSKNormal"/>
        <w:rPr/>
      </w:pPr>
      <w:r>
        <w:rPr/>
        <w:t>č. 8/480 ze dne 28.2.2017</w:t>
      </w:r>
    </w:p>
    <w:p>
      <w:pPr>
        <w:pStyle w:val="MSKNormal"/>
        <w:rPr/>
      </w:pPr>
      <w:r>
        <w:rPr/>
        <w:t>č. 3/146 ze dne 6.12.2016</w:t>
      </w:r>
    </w:p>
    <w:p>
      <w:pPr>
        <w:pStyle w:val="MSKNormal"/>
        <w:rPr/>
      </w:pPr>
      <w:r>
        <w:rPr/>
        <w:t>č. 4/198 ze dne 22.12.2016</w:t>
      </w:r>
    </w:p>
    <w:p>
      <w:pPr>
        <w:pStyle w:val="MSKNormal"/>
        <w:rPr/>
      </w:pPr>
      <w:r>
        <w:rPr/>
        <w:t>č. 14/1148 ze dne 30.5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10 ze dne 16.3.2017</w:t>
      </w:r>
    </w:p>
    <w:p>
      <w:pPr>
        <w:pStyle w:val="MSKNormal"/>
        <w:rPr/>
      </w:pPr>
      <w:r>
        <w:rPr/>
        <w:t>č. 6/594 ze dne 14.12.2017</w:t>
      </w:r>
    </w:p>
    <w:p>
      <w:pPr>
        <w:pStyle w:val="MSKNormal"/>
        <w:rPr/>
      </w:pPr>
      <w:r>
        <w:rPr/>
        <w:t>č. 2/70 ze dne 22.12.2016</w:t>
      </w:r>
    </w:p>
    <w:p>
      <w:pPr>
        <w:pStyle w:val="MSKNormal"/>
        <w:rPr/>
      </w:pPr>
      <w:r>
        <w:rPr/>
        <w:t>č. 4/303 ze dne 15.6.2017</w:t>
      </w:r>
    </w:p>
    <w:p>
      <w:pPr>
        <w:pStyle w:val="MSKNormal"/>
        <w:rPr/>
      </w:pPr>
      <w:r>
        <w:rPr/>
        <w:t>č. 7/754 ze dne 14.3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oravskoslezského inovačního centra Ostrava, a.s., ze dne 16. 8. 2018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 rozpočtu Moravskoslezského kraje společnosti Moravskoslezské inovační centrum Ostrava, a.s., IČO 25379631, ve výši 1.750.000 Kč na projekt „Podpora koordinace RIS a rozvoje služeb pro růst a inovace v podnikání – rozšíření aktivit“, s časovou použitelností od 1. 1. 2018 do 30. 11. 2018 a s 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 usnesení rady kraje č. 3/61 ze dne 6. 12. 2016 u úspory v rámci akce „Podpora rozvojových aktivit v oblasti regionálního rozvoje“ ve výši 1.75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ýšit akci rozpočtu kraje „Spolufinancování provozu Moravskoslezského inovačního centra Ostrava, a.s.“ o částku 1.750.000 Kč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169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 xml:space="preserve">Nákup ostatních služeb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1.75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213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numPr>
                <w:ilvl w:val="1"/>
                <w:numId w:val="11"/>
              </w:numPr>
              <w:rPr/>
            </w:pPr>
            <w:r>
              <w:rPr/>
              <w:t>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návrh dle bodu 2 tohoto usnesení zastupitelstvu kraje 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</w:lvl>
    <w:lvl w:ilvl="1">
      <w:start w:val="750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>
      <w:startOverride w:val="75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7:00Z</dcterms:created>
  <dc:creator>Lucie Šimůnková</dc:creator>
  <dc:description/>
  <cp:keywords/>
  <dc:language>en-US</dc:language>
  <cp:lastModifiedBy>Karbulová Žaneta</cp:lastModifiedBy>
  <dcterms:modified xsi:type="dcterms:W3CDTF">2018-09-1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60015531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6724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