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é inovační centrum Ostrava, a.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se sídlem:</w:t>
        <w:tab/>
        <w:t>Technologická 372/2, 708 00 Ostrava-Pustkovec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zastoupena:</w:t>
        <w:tab/>
        <w:t xml:space="preserve">Mgr. Pavlem Csankem, předsedou představenstva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IČ:</w:t>
        <w:tab/>
        <w:t>25379631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DIČ:</w:t>
        <w:tab/>
        <w:t>CZ25379631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/>
      </w:pPr>
      <w:r>
        <w:rPr>
          <w:rFonts w:cs="Tahoma" w:ascii="Tahoma" w:hAnsi="Tahoma"/>
          <w:bCs/>
          <w:sz w:val="20"/>
        </w:rPr>
        <w:t>bankovní spojení:</w:t>
        <w:tab/>
        <w:t xml:space="preserve">Raiffeisenbank, a.s.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číslo účtu:</w:t>
        <w:tab/>
        <w:t>5268368052/5500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>Kč 1.750.000,--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sedmsetpadesá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Podpora koordinace RIS a rozvoje služeb pro růst a inovace v podnikání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>– rozšíření aktivit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1.750.000,-- (slovy jedenmilionsedmset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, s výjimkou subjektů podpořených příjemcem v rámci projektu (subjekty zapojené do programu Expand a aktivit pro rozvíjení kapacit inovativních firem) za splnění podmínek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 není-li v této smlouvě uvedeno jina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11. 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18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 xml:space="preserve"> g)</w:t>
      </w:r>
      <w:r>
        <w:rPr>
          <w:rFonts w:cs="Tahoma" w:ascii="Tahoma" w:hAnsi="Tahoma"/>
          <w:sz w:val="20"/>
          <w:szCs w:val="20"/>
        </w:rPr>
        <w:t xml:space="preserve">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 o poskytnutých finančních prostředcích dotace subjektům uvedeným v odst. 2 písm. e) tohoto článku smlouvy, včetně doložení zápisu podpor de minimis těmto subjektům v centrálním registru podpor de minimis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182020849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 s výjimkou subjektů uvedených v odst. 2 písm. e) tohoto článku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1.750.000 Kč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jemce je oprávněn po dobu realizace projektu průběžně informovat poskytovatele o přenesení podpory de minimis na subjekty uvedené v čl. V odst. </w:t>
      </w:r>
      <w:r>
        <w:rPr>
          <w:rFonts w:cs="Tahoma" w:ascii="Tahoma" w:hAnsi="Tahoma"/>
          <w:sz w:val="20"/>
          <w:szCs w:val="20"/>
        </w:rPr>
        <w:t>2 písm. e) této smlouvy s uvedením subjektu a výše podpory de minimis poskytnuté tomuto subjektu včetně doložení zápisu podpory de minimis v centrálním registru podpor de minimis. Na základě takto doložené podpory de minimis převedené na třetí subjekt bude příjemci v registru podpor de minimis upraven zápis podpory de minimis.</w:t>
      </w:r>
    </w:p>
    <w:p>
      <w:pPr>
        <w:pStyle w:val="TextBody"/>
        <w:spacing w:before="120" w:after="0"/>
        <w:ind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1. 1. 2018 do 30. 11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 odst. 1 tohoto článku smlouvy jsou uznatelnými náklady pouze: osobní náklady a náklady na odborné služby na zajištění aktivit programu Expand a aktivit pro rozvíjení kapacit inovativních firem, příspěvek na kofinancování expertních služeb Expandu, náklady na koordinaci Regionální inovační strategie Moravskoslezského kraje, náklady na propagaci a zajištění organizačních záležitostí souvisejících aktivit, odměny expertům, nepřímá podpora klientů formou podpory publicity dílčích projektů, provozní náklady, náklady na odborná školení pro pracovníky realizačního týmu, tuzemské i zahraniční cestovné pro odborný tým či účastníky programů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, účel poskytnuté dotace a výši poskytnuté dotace. Poskytovatel uděluje příjemci souhlas s užíváním loga Moravskoslezského kraje pro účely a v 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  <w:tab/>
        <w:t xml:space="preserve">   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Mgr. Pavel Csank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předseda představenstva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1:00Z</dcterms:created>
  <dc:creator>Zoň Dalibor</dc:creator>
  <dc:description/>
  <cp:keywords/>
  <dc:language>en-US</dc:language>
  <cp:lastModifiedBy>Mazurová Veronika</cp:lastModifiedBy>
  <cp:lastPrinted>2018-08-16T10:22:00Z</cp:lastPrinted>
  <dcterms:modified xsi:type="dcterms:W3CDTF">2018-08-17T05:54:00Z</dcterms:modified>
  <cp:revision>4</cp:revision>
  <dc:subject/>
  <dc:title/>
</cp:coreProperties>
</file>