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spolupráci s obcemi v rámci projektu „Kotlíkové dotace v Moravskoslezském kraji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spolupráci - Orlová  </w:t>
      </w:r>
    </w:p>
    <w:p>
      <w:pPr>
        <w:pStyle w:val="MSKNormal"/>
        <w:rPr/>
      </w:pPr>
      <w:r>
        <w:rPr/>
        <w:t xml:space="preserve">Příloha č. 2 - Dodatek č. 1 - Orlová  </w:t>
      </w:r>
    </w:p>
    <w:p>
      <w:pPr>
        <w:pStyle w:val="MSKNormal"/>
        <w:rPr/>
      </w:pPr>
      <w:r>
        <w:rPr/>
        <w:t xml:space="preserve">Příloha č. 3 - Dodatek č. 2 - Orlová  </w:t>
      </w:r>
    </w:p>
    <w:p>
      <w:pPr>
        <w:pStyle w:val="MSKNormal"/>
        <w:rPr/>
      </w:pPr>
      <w:r>
        <w:rPr/>
        <w:t xml:space="preserve">Příloha č. 4 - Dodatek č. 3 - Orlová  </w:t>
      </w:r>
    </w:p>
    <w:p>
      <w:pPr>
        <w:pStyle w:val="MSKNormal"/>
        <w:rPr/>
      </w:pPr>
      <w:r>
        <w:rPr/>
        <w:t xml:space="preserve">Příloha č. 5 - Smlouva o spolupráci - Havířov  </w:t>
      </w:r>
    </w:p>
    <w:p>
      <w:pPr>
        <w:pStyle w:val="MSKNormal"/>
        <w:rPr/>
      </w:pPr>
      <w:r>
        <w:rPr/>
        <w:t xml:space="preserve">Příloha č. 6 - Dodatek č. 1 - Havířov  </w:t>
      </w:r>
    </w:p>
    <w:p>
      <w:pPr>
        <w:pStyle w:val="MSKNormal"/>
        <w:rPr/>
      </w:pPr>
      <w:r>
        <w:rPr/>
        <w:t xml:space="preserve">Příloha č. 7 - Smlouva o spolupráci - Fulnek  </w:t>
      </w:r>
    </w:p>
    <w:p>
      <w:pPr>
        <w:pStyle w:val="MSKNormal"/>
        <w:rPr/>
      </w:pPr>
      <w:r>
        <w:rPr/>
        <w:t xml:space="preserve">Příloha č. 8 - Dodatek č. 1 - Fuln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vedoucí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6932 ze dne 17. 12. 2015</w:t>
      </w:r>
    </w:p>
    <w:p>
      <w:pPr>
        <w:pStyle w:val="MSKNormal"/>
        <w:rPr/>
      </w:pPr>
      <w:r>
        <w:rPr/>
        <w:t>č. 45/4007 ze dne 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 12. 2015</w:t>
      </w:r>
    </w:p>
    <w:p>
      <w:pPr>
        <w:pStyle w:val="MSKNormal"/>
        <w:rPr/>
      </w:pPr>
      <w:r>
        <w:rPr/>
        <w:t>č. 4/319 ze dne 15. 6. 2017</w:t>
      </w:r>
    </w:p>
    <w:p>
      <w:pPr>
        <w:pStyle w:val="MSKNormal"/>
        <w:rPr/>
      </w:pPr>
      <w:r>
        <w:rPr/>
        <w:t>č. 19/1977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3 ke smlouvě o spolupráci při realizaci projektu „Kotlíkové dotace v Moravskoslezském kraji“ s městem Orlová, IČ 00297577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spolupráci při realizaci projektu „Kotlíkové dotace v Moravskoslezském kraji“ se statutárním městem Havířov, IČ 00297488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spolupráci při realizaci projektu „Kotlíkové dotace v Moravskoslezském kraji“ s městem Fulnek, IČ 00297861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Rada kraje rozhodla usnesením č. 86/6932 ze dne 17. 12. 2015 (materiál č. 10/8) o vyhlášení dotačního programu „Kotlíkové dotace v Moravskoslezském kraji“. V souvislosti s tímto dotačním programem byly s obcemi, které projevily zájem, na základě usnesení zastupitelstva kraje č. 17/1762 ze dne 17. 12. 2015 uzavřeny smlouvy o spolupráci při realizaci tohoto dotačního programu. Jedná se o spolupráci v oblasti financování, kdy dané obce poskytují prostřednictvím kraje svůj příspěvek na spolufinancování výměny kotlů jednotlivým žadatelům, přičemž tento příspěvek je poskytován spolu s dotací z prostředků Operačního programu Životní prostředí a příspěvkem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ěkteré obce si v rámci smlouvy o spolupráci stanovily určitá omezení ve vztahu k celkové výši jejich příspěvku nebo k období, v němž budou příspěvek poskytova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ce Orlová, Havířov a Fulnek mají v aktuálně platné smlouvě dobu spolufinancování kotlíkových dotací omezenou do roku 2017. Všechny uvedené obce projevily zájem prodloužit spolufinancování i na rok 2018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tedy navrhuje uzavřít se jmenovanými obcemi příslušné dodatky ke smlouvám o spoluprác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8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3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uzavření dodatků ke smlouvám o spolupráci s obcemi v rámci projektu „Kotlíkové dotace v Moravskoslezském kraji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  45/400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6932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 12. 2015</w:t>
      </w:r>
    </w:p>
    <w:p>
      <w:pPr>
        <w:pStyle w:val="MSKNormal"/>
        <w:rPr/>
      </w:pPr>
      <w:r>
        <w:rPr/>
        <w:t>č. 4/319 ze dne 15. 6. 2017</w:t>
      </w:r>
    </w:p>
    <w:p>
      <w:pPr>
        <w:pStyle w:val="MSKNormal"/>
        <w:rPr/>
      </w:pPr>
      <w:r>
        <w:rPr/>
        <w:t>č. 19/1977 ze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3 ke smlouvě o spolupráci při realizaci projektu „Kotlíkové dotace v Moravskoslezském kraji“ s městem Orlová, IČ 00297577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realizaci projektu „Kotlíkové dotace v Moravskoslezském kraji“ se statutárním městem Havířov, IČ 00297488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realizaci projektu „Kotlíkové dotace v Moravskoslezském kraji“ s městem Fulnek, IČ 00297861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y dle bodu 1 až 3 tohoto usnesení </w:t>
      </w:r>
    </w:p>
    <w:p>
      <w:pPr>
        <w:pStyle w:val="MSKNormal"/>
        <w:rPr/>
      </w:pPr>
      <w:r>
        <w:rPr/>
        <w:t>Zodp.: 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8:00Z</dcterms:created>
  <dc:creator>Lucie Šimůnková</dc:creator>
  <dc:description/>
  <cp:keywords/>
  <dc:language>en-US</dc:language>
  <cp:lastModifiedBy>Karbulová Žaneta</cp:lastModifiedBy>
  <dcterms:modified xsi:type="dcterms:W3CDTF">2018-09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048352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447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