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tace na podporu a propagaci včelařství v rámci výstavy Život na zahradě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pob. spolku Český svaz včelařů, z.s., okresní organizace Frýdek- Místek o poskytnutí dotace na podporu včelařství v rámci výstavy Život na zahradě 2018  </w:t>
      </w:r>
    </w:p>
    <w:p>
      <w:pPr>
        <w:pStyle w:val="MSKNormal"/>
        <w:rPr/>
      </w:pPr>
      <w:r>
        <w:rPr/>
        <w:t xml:space="preserve">Příloha č. 2 - Smlouva o poskytnutí dotace okresní organizaci Frýdek-Místek Českého svazu včelařů na podporu včelařství v rámci výstavy Život na zahradě 2018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Vladana Neuwirtová, oddělení ochrany přírody a zemědělství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44/3887 ze dne 7. 8. 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 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pobočného spolku Český svaz včelařů, z.s., okresní organizace Frýdek - Místek ze dne 4. 7. 2018 ve věci poskytnutí dotace na projekt Podpora včelařství a propagace včelích produktů v rámci výstavy Život na zahradě 2018, dle přílohy 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 rozpočtu kraje pobočnému spolku Český svaz včelařů, z.s., okresní organizace Frýdek - Místek, IČO 00434990, na projekt Podpora včelařství a propagace včelích produktů v rámci výstavy Život na zahradě 2018 ve výši 100.000 Kč s časovou použitelností ode dne 1. 4. 2018 do dne 31. 10. 2018 a s tímto subjektem uzavřít smlouvu o poskytnutí dotace dle přílohy 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Moravskoslezský kraj obdržel žádost pobočného spolku Český svaz včelařů, z.s., okresní organizace Frýdek - Místek ze dne 4</w:t>
      </w:r>
      <w:r>
        <w:rPr>
          <w:rFonts w:eastAsia="Lucida Sans Unicode" w:cs="Tahoma"/>
        </w:rPr>
        <w:t xml:space="preserve">. 7. 2018 </w:t>
      </w:r>
      <w:r>
        <w:rPr>
          <w:rFonts w:cs="Tahoma"/>
        </w:rPr>
        <w:t>(viz </w:t>
      </w:r>
      <w:r>
        <w:rPr>
          <w:rFonts w:cs="Tahoma"/>
          <w:color w:val="000000"/>
        </w:rPr>
        <w:t>příloha č. 1</w:t>
      </w:r>
      <w:r>
        <w:rPr>
          <w:rFonts w:cs="Tahoma"/>
        </w:rPr>
        <w:t xml:space="preserve"> tohoto materiálu), o poskytnutí dotace </w:t>
      </w:r>
      <w:r>
        <w:rPr/>
        <w:t>na projekt Podpora včelařství a propagace včelích produktů v rámci výstavy Život na zahradě 2018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Organizátorem výstavy je krajský koordinační výbor Českého svazu včelařů a zastřešující organizací je zmíněná okresní organizace ve Frýdku-Místk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Součásti dvanáctého ročníku výstavy, která si již získala svou prestiž v minulých letech, je prezentace oboru včelařství v Moravskoslezském kraji. Na výstavě bude prezentován blahodárný vliv včelích produktů na zdraví, včetně ochutnávek mnohodruhových medů, soutěží o nejlepší med, medovinu a nejkrásnější medový perník. Rovněž je veřejnosti představena práce s mládeží. Moravskoslezský kraj patří k nejúspěšnějším krajům v počtu mladých včelaříků, kteří jsou organizováni ve 26 včelařských kroužcích. V expozici bude návštěvníkům také předvedeno získávání medu z včelích úlů a jeho zpracování do konečné podoby. V letošním roce bude také prezentována historie spolku, jež slaví 146 let od svého vznik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Moravskoslezský kraj se na finanční podpoře zabezpečení propagace oboru včelařství na této výstavě podílí od roku 2011. V letošním roce bylo požádáno o dotaci ve výši 100.000 Kč na úhradu nákladů spojených s realizací tohoto projektu, konkrétně na pronájem prostorů či zařízení, dopravu a instalaci a likvidaci expozice, cestovné, soutěžní ceny, kancelářské potřeby, balící techniku nebo propagaci, včetně propagačního materiálu. S ohledem na kulturní význam této akce je navrhováno dotaci poskytnout v celé žádané výši a zároveň je navrhováno poskytnutí dotace již v návaznosti na uzavření dotační smlouvy, kdy žadatel je spolkem a nemá jiné příjm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adatel o dotaci nemá nesplacené závazky po lhůtě splatnosti vůči kraji a není ze strany kraje vůči němu vedeno řízení o porušení rozpočtové kázně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utí dotace přispěje k propagaci oboru včelařství v Moravskoslezském kraji, přičemž kraji bude učiněna náležitá, smlouvou o poskytnutí dotace ošetřená publicita. Poskytnutí této dotace přispěje také ke zvýšení kvality pořádané akce a zároveň posílí pozitivní image Moravskoslezského kraje a přiblíží veřejnosti obor včelařství, práci včelařů a potřebu tohoto oboru pro naši společnos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utí předmětné dotace je poskytnutím podpory malého rozsahu (</w:t>
      </w:r>
      <w:r>
        <w:rPr>
          <w:i/>
        </w:rPr>
        <w:t>de minimis</w:t>
      </w:r>
      <w:r>
        <w:rPr/>
        <w:t xml:space="preserve">) ve smyslu Nařízení Komise (EU) č. 1408/2013 ze dne 18. prosince 2013, o použití článků 107 a 108 Smlouvy o fungování Evropské unie na podporu </w:t>
      </w:r>
      <w:r>
        <w:rPr>
          <w:i/>
        </w:rPr>
        <w:t>de minimis</w:t>
      </w:r>
      <w:r>
        <w:rPr/>
        <w:t xml:space="preserve"> v odvětví zeměděls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na poskytnutí předmětných dotací jsou alokovány v rozpočtu Moravskoslezského kraje v odvětví životní prostředí, konkrétně na akci rozpočtu Propagace v oblasti zeměděls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mpetence zastupitelstva kraje rozhodnout o poskytnutí této dotace vyplývá z ustanovení § 36 odst. 1 písm. c) zákona č. 129/2000 Sb., o krajích (krajské zřízení), ve znění pozdějších předpisů, když tomuto žadateli o dotaci byly již letos schváleny jiné dotace převyšující částku 200.000 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padě kladného rozhodnutí zastupitelstva kraje bude s příjemcem dotace uzavřena smlouva o poskytnutí dotace z rozpočtu Moravskoslezského kraje, jejíž návrh je uveden v </w:t>
      </w:r>
      <w:r>
        <w:rPr>
          <w:color w:val="000000"/>
        </w:rPr>
        <w:t xml:space="preserve">příloze č. 2 </w:t>
      </w:r>
      <w:r>
        <w:rPr/>
        <w:t>tohoto materiálu.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/>
      </w:pPr>
      <w:r>
        <w:rPr/>
        <w:t>S ohledem na vše uvedené rada kraje doporučuje zastupitelstvu kraje přijmout usnesení podle toho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lnweb"/>
        <w:keepNext w:val="true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rady kraje: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Číslo schůze:</w:t>
        <w:tab/>
      </w:r>
      <w:r>
        <w:rPr>
          <w:rFonts w:cs="Tahoma" w:ascii="Tahoma" w:hAnsi="Tahoma"/>
          <w:bCs/>
        </w:rPr>
        <w:t>44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Datum konání:</w:t>
        <w:tab/>
      </w:r>
      <w:r>
        <w:rPr>
          <w:rFonts w:cs="Tahoma" w:ascii="Tahoma" w:hAnsi="Tahoma"/>
          <w:bCs/>
        </w:rPr>
        <w:t>7</w:t>
      </w:r>
      <w:r>
        <w:rPr>
          <w:rFonts w:cs="Tahoma" w:ascii="Tahoma" w:hAnsi="Tahoma"/>
        </w:rPr>
        <w:t>. 8. 2018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Materiál č.:</w:t>
        <w:tab/>
        <w:tab/>
      </w:r>
      <w:r>
        <w:rPr>
          <w:rFonts w:cs="Tahoma" w:ascii="Tahoma" w:hAnsi="Tahoma"/>
          <w:bCs/>
        </w:rPr>
        <w:t>10/2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Název: </w:t>
      </w:r>
      <w:r>
        <w:rPr>
          <w:rFonts w:cs="Tahoma" w:ascii="Tahoma" w:hAnsi="Tahoma"/>
          <w:bCs/>
        </w:rPr>
        <w:t>Dotace na podporu projektů v oblasti včelařství v Moravskoslezském kraji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Číslo usnesení:</w:t>
      </w:r>
      <w:r>
        <w:rPr>
          <w:rFonts w:cs="Tahoma" w:ascii="Tahoma" w:hAnsi="Tahoma"/>
        </w:rPr>
        <w:t xml:space="preserve"> 44/3887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usnesení zastupitelstva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. 6/520 ze dne 14. 12. 2017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1. bere na vědomí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žádost spolku Včelařský spolek Moravy a Slezska z.s. ze dne 4. 7. 2018 ve věci poskytnutí dotace na projekt Mapování včelí pastvy a úživnosti včelstev Moravskoslezského kraje prostřednictvím pozorovacích stanovišť a geoinformačních technologií v roce 2018, dle přílohy č. 1 předloženého materiálu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2. rozhodla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oskytnout účelovou neinvestiční dotaci z rozpočtu kraje spolku Včelařský spolek Moravy a Slezska z.s., IČO 04927940, na projekt Mapování včelí pastvy a úživnosti včelstev Moravskoslezského kraje prostřednictvím pozorovacích stanovišť a geoinformačních technologií v roce 2018 ve výši 190.000 Kč s časovou použitelností ode dne 1. 6. 2018 do dne 15. 10. 2018 a s tímto subjektem uzavřít smlouvu o poskytnutí dotace dle přílohy č. 2 předloženého materiálu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3. bere na vědomí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žádost pobočného spolku Český svaz včelařů, z.s., okresní organizace Frýdek - Místek ze dne 4. 7. 2018 ve věci poskytnutí dotace na projekt Podpora včelařství a propagace včelích produktů v rámci výstavy Život na zahradě 2018, dle přílohy č. 3 předloženého materiálu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4. doporuču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astupitelstvu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rozhodnout poskytnout účelovou neinvestiční dotaci z rozpočtu kraje pobočnému spolku Český svaz včelařů, z.s., okresní organizace Frýdek - Místek, IČO 00434990, na projekt Podpora včelařství a propagace včelích produktů v rámci výstavy Život na zahradě 2018 ve výši 100.000 Kč s časovou použitelností ode dne 1. 4. 2018 do dne 31. 10. 2018 a s tímto subjektem uzavřít smlouvu o poskytnutí dotace dle přílohy č. 4 předloženého materiálu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5. schvalu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5259"/>
        <w:gridCol w:w="285"/>
        <w:gridCol w:w="2124"/>
      </w:tblGrid>
      <w:tr>
        <w:trPr/>
        <w:tc>
          <w:tcPr>
            <w:tcW w:w="9148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a §  1019 -</w:t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statní zemědělská a potravinářská činnost a rozvoj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 xml:space="preserve">pol.  5213 - </w:t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einvestiční transfery nefinančním podnikatelským subjektům – právnickým osobám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62,00 tis. Kč</w:t>
            </w:r>
          </w:p>
        </w:tc>
      </w:tr>
      <w:tr>
        <w:trPr/>
        <w:tc>
          <w:tcPr>
            <w:tcW w:w="9148" w:type="dxa"/>
            <w:gridSpan w:val="4"/>
            <w:tcBorders/>
          </w:tcPr>
          <w:p>
            <w:pPr>
              <w:pStyle w:val="MSK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zvyšují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běžné výdaje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a § 1019 -</w:t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statní zemědělská a potravinářská činnost a rozvoj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  <w:tc>
          <w:tcPr>
            <w:tcW w:w="21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 xml:space="preserve">pol.  5222 - </w:t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einvestiční transfery spolkům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62,00 tis. 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6. ukládá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áměstkyni hejtmana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it zastupitelstvu kraje žádost dle bodu 3 a návrh dle bodu 4 tohoto usnesení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odp.: Jarmila Uvírová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Termín: 13. 9. 2018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38:00Z</dcterms:created>
  <dc:creator>Lucie Šimůnková</dc:creator>
  <dc:description/>
  <cp:keywords/>
  <dc:language>en-US</dc:language>
  <cp:lastModifiedBy>Karbulová Žaneta</cp:lastModifiedBy>
  <dcterms:modified xsi:type="dcterms:W3CDTF">2018-09-14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60951519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1703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