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9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ých dotací v rámci dotačního programu „Podpora výkonnostního sportu a reprezentace ČR v Moravskoslezském kraji pro rok 2018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účelových dotací v rámci dotačního programu   </w:t>
      </w:r>
      <w:r>
        <w:rPr>
          <w:b/>
        </w:rPr>
        <w:t>- příloha k usnesení č. 1</w:t>
      </w:r>
    </w:p>
    <w:p>
      <w:pPr>
        <w:pStyle w:val="MSKNormal"/>
        <w:rPr/>
      </w:pPr>
      <w:r>
        <w:rPr/>
        <w:t xml:space="preserve">Příloha č. 2 - Nedoporučené žádosti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ávrh smlouvy o poskytnutí dotace z rozpočtu MSK   </w:t>
      </w:r>
    </w:p>
    <w:p>
      <w:pPr>
        <w:pStyle w:val="MSKNormal"/>
        <w:rPr/>
      </w:pPr>
      <w:r>
        <w:rPr/>
        <w:t xml:space="preserve">Příloha č. 4 - Výpis z usnesení výboru pro tělovýchovu a sport   </w:t>
      </w:r>
    </w:p>
    <w:p>
      <w:pPr>
        <w:pStyle w:val="MSKNormal"/>
        <w:rPr/>
      </w:pPr>
      <w:r>
        <w:rPr/>
        <w:t xml:space="preserve">Příloha č. 5 - Výpis z usnesení výboru pro výchovu, vzdělávání a zaměstnanost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Ivana Odstrčilíková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7/3247 ze dne 24. 4. 2018</w:t>
      </w:r>
    </w:p>
    <w:p>
      <w:pPr>
        <w:pStyle w:val="MSKNormal"/>
        <w:rPr/>
      </w:pPr>
      <w:r>
        <w:rPr/>
        <w:t>č. 45/4042 ze dne 28. 8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poskytnout účelové dotace z rozpočtu kraje v rámci dotačního programu </w:t>
      </w:r>
      <w:r>
        <w:rPr/>
        <w:t>Podpora výkonnostního sportu a reprezentace ČR v Moravskoslezském kraji pro rok 2018</w:t>
      </w:r>
      <w:r>
        <w:rPr>
          <w:rFonts w:cs="Tahoma"/>
        </w:rPr>
        <w:t xml:space="preserve"> žadatelům </w:t>
      </w:r>
      <w:r>
        <w:rPr>
          <w:rFonts w:cs="Tahoma"/>
          <w:b/>
        </w:rPr>
        <w:t>dle přílohy č. 1</w:t>
      </w:r>
      <w:r>
        <w:rPr>
          <w:rFonts w:cs="Tahoma"/>
        </w:rPr>
        <w:t> tohoto usnesení a uzavřít s těmito žadateli smlouvu o poskytnutí dotace dle přílohy č. 3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neposkytnout účelové dotace z rozpočtu kraje v rámci dotačního programu </w:t>
      </w:r>
      <w:r>
        <w:rPr/>
        <w:t xml:space="preserve">Podpora výkonnostního sportu a reprezentace ČR v Moravskoslezském kraji pro rok 2018 žadatelům </w:t>
      </w:r>
      <w:r>
        <w:rPr>
          <w:rFonts w:cs="Tahoma"/>
          <w:b/>
        </w:rPr>
        <w:t>dle přílohy č. 2</w:t>
      </w:r>
      <w:r>
        <w:rPr>
          <w:rFonts w:cs="Tahoma"/>
        </w:rPr>
        <w:t xml:space="preserve"> tohoto usnesení </w:t>
      </w:r>
      <w:r>
        <w:rPr/>
        <w:t>s 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Cs/>
        </w:rPr>
        <w:t xml:space="preserve">Rada kraje vyhlásila dne 24. 4. 2018 usnesením č. 37/3247 dotační program </w:t>
      </w:r>
      <w:r>
        <w:rPr/>
        <w:t>Podpora</w:t>
      </w:r>
      <w:r>
        <w:rPr>
          <w:sz w:val="20"/>
          <w:szCs w:val="20"/>
        </w:rPr>
        <w:t xml:space="preserve"> </w:t>
      </w:r>
      <w:r>
        <w:rPr/>
        <w:t>výkonnostního sportu a reprezentace ČR v Moravskoslezském kraji pro rok 2018</w:t>
      </w:r>
      <w:r>
        <w:rPr>
          <w:bCs/>
        </w:rPr>
        <w:t>.</w:t>
      </w:r>
      <w:r>
        <w:rPr/>
        <w:t xml:space="preserve">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Účelem tohoto dotačního programu je podpořit projekty zaměřené na rozvoj sportovních klubů a tělovýchovných jednot, jejichž družstva dospělých reprezentují Moravskoslezský kraj v roce 2018 ve 2.  nejvyšší celostátní soutěži v daném sportu v České republice nebo mají ve svých řadách reprezentanty ČR v kategorii dospělých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rozpočtu Moravskoslezského kraje pro rok 2018 je na realizaci tohoto dotačního programu alokována částka ve výši 10.00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ladu s usnesením rady kraje č. 37/3247 ze dne 24. 4. 2018 byly žádosti o poskytnutí dotací posuzovány monitorovací pracovní skupinou, zřízenou radou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e stanovené lhůtě pro předkládání žádostí bylo do dotačního programu doručeno 35 žádostí s celkovou požadovanou částkou 4.915.500 Kč. Z uvedeného počtu byly 3 žádosti z dotačního programu stornovány samotnými žadateli (Sportovní klub vzpírání Baník Havířov z.s.; Ostrava Steelers, z.s.; Combat Garda, z.s.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ntrola formálních náležitostí a přijatelnosti byla provedena administrátorem na odboru školství mládeže a sportu. Poté byly žádosti posouzeny a vyhodnoceny monitorovací pracovní skupinou dle kritérií stanovených v podmínkách dotačního program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yhodnocení 32 žádostí monitorovací pracovní skupinou bylo předloženo 13. 8. 2018 výboru pro tělovýchovu a sport a dne 16. 8. 2018 výboru pro výchovu, vzdělávání a zaměstnanost (přílohy č. 4 a 5). Výbor pro tělovýchovu a sport vzal předložené informace na vědomí a doporučil žádosti navržené pro poskytnutí dotací (příloha č. 1) a nedoporučené žádosti (příloha č. 2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ýbor pro výchovu, vzdělávání a zaměstnanost vzal předložené informace na vědom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Částka určená pro uvedený dotační titul bude vyčerpána do výše 3.330.500 Kč při schválení návrhu na poskytnutí účelových dotací z rozpočtu Moravskoslezského kraje pro 26 žádostí (příloha č. 1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ezi Moravskoslezským krajem a žadateli, kterým schválí zastupitelstvo kraje poskytnutí dotace, budou uzavřeny smlouvy o poskytnutí dotace (viz příloha č. 3), připravené ve spolupráci s odborem právním a organizačním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6 neúspěšným žadatelům bude bez zbytečného odkladu sděleno, že jejich žádosti nebylo vyhověno včetně uvedení důvodu (příloha č. 2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eznamy podpořených žadatelů a žadatelů, kteří nebyli podpořeni, budou zveřejněny na webových stránkách kraj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/>
      </w:pPr>
      <w:r>
        <w:rPr>
          <w:b/>
        </w:rPr>
        <w:t>Číslo schůze:</w:t>
        <w:tab/>
      </w:r>
      <w:r>
        <w:rPr/>
        <w:t>45.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rPr/>
      </w:pPr>
      <w:r>
        <w:rPr>
          <w:rStyle w:val="MSKNormalChar"/>
          <w:b/>
        </w:rPr>
        <w:t>Datum konání:</w:t>
      </w:r>
      <w:r>
        <w:rPr/>
        <w:tab/>
        <w:t>28. 8. 2018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/>
      </w:pPr>
      <w:r>
        <w:rPr>
          <w:rStyle w:val="MSKNormalChar"/>
          <w:b/>
        </w:rPr>
        <w:t>Materiál č.:</w:t>
      </w:r>
      <w:r>
        <w:rPr/>
        <w:tab/>
        <w:tab/>
        <w:t>11/17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 poskytnutí účelových dotací v rámci dotačního programu „Podpora výkonnostního sportu a reprezentace ČR v Moravskoslezském kraji pro rok 2018</w:t>
      </w:r>
      <w:r>
        <w:rPr>
          <w:rFonts w:cs="Tahoma"/>
        </w:rPr>
        <w:t>“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7/3247 ze dne 24. 4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>
          <w:rFonts w:cs="Tahoma"/>
        </w:rPr>
        <w:t>poskytnout účelové dotace z rozpočtu kraje v rámci dotačního programu Podpora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</w:rPr>
        <w:t>výkonnostního sportu a reprezentace ČR v Moravskoslezském kraji pro rok 2018 žadatelům dle přílohy č. 1 předloženého materiálu a uzavřít s těmito žadateli smlouvu o poskytnutí dotace dle přílohy č. 3 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>zastupitelstvu kraje rozhodnout</w:t>
      </w:r>
    </w:p>
    <w:p>
      <w:pPr>
        <w:pStyle w:val="MSKNormal"/>
        <w:rPr/>
      </w:pPr>
      <w:r>
        <w:rPr>
          <w:rFonts w:cs="Tahoma"/>
        </w:rPr>
        <w:t>neposkytnout účelové dotace z rozpočtu kraje v rámci dotačního programu Podpora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</w:rPr>
        <w:t>výkonnostního sportu a reprezentace ČR v Moravskoslezském kraji pro rok 2018</w:t>
      </w:r>
      <w:r>
        <w:rPr/>
        <w:t xml:space="preserve"> žadatelům </w:t>
      </w:r>
      <w:r>
        <w:rPr>
          <w:rFonts w:cs="Tahoma"/>
        </w:rPr>
        <w:t>dle přílohy č. 2 předloženého materiálu s odůvodněním uvedeným v příloze č. 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9"/>
        <w:gridCol w:w="4899"/>
        <w:gridCol w:w="380"/>
        <w:gridCol w:w="2432"/>
      </w:tblGrid>
      <w:tr>
        <w:trPr/>
        <w:tc>
          <w:tcPr>
            <w:tcW w:w="924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>na § 3419 -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Ostatní tělovýchovná činnost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 xml:space="preserve">pol. 5222 - 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Neinvestiční transfery spolkům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32" w:type="dxa"/>
            <w:tcBorders/>
          </w:tcPr>
          <w:p>
            <w:pPr>
              <w:pStyle w:val="MSKNormal"/>
              <w:jc w:val="right"/>
              <w:rPr/>
            </w:pPr>
            <w:r>
              <w:rPr>
                <w:rFonts w:eastAsia="Tahoma" w:cs="Tahoma"/>
              </w:rPr>
              <w:t xml:space="preserve">   </w:t>
            </w:r>
            <w:r>
              <w:rPr/>
              <w:t>300 tis. Kč</w:t>
            </w:r>
          </w:p>
        </w:tc>
      </w:tr>
      <w:tr>
        <w:trPr/>
        <w:tc>
          <w:tcPr>
            <w:tcW w:w="924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>na § 3419 -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 xml:space="preserve">Ostatní tělovýchovná činnost 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 xml:space="preserve">pol. 5213 - 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Neinvestiční transfery nefinančním podnikatelským subjektům – právnickým osobám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32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3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) a 2) tohoto usnesení k rozhodnutí</w:t>
      </w:r>
    </w:p>
    <w:p>
      <w:pPr>
        <w:pStyle w:val="MSKNormal"/>
        <w:rPr/>
      </w:pPr>
      <w:r>
        <w:rPr/>
        <w:t>Zodp.: Mgr. Stanislav Folwarczny</w:t>
      </w:r>
    </w:p>
    <w:p>
      <w:pPr>
        <w:pStyle w:val="MSKNormal"/>
        <w:rPr/>
      </w:pPr>
      <w:r>
        <w:rPr/>
        <w:t>Termín: 13. 9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39:00Z</dcterms:created>
  <dc:creator>Lucie Šimůnková</dc:creator>
  <dc:description/>
  <cp:keywords/>
  <dc:language>en-US</dc:language>
  <cp:lastModifiedBy>Karbulová Žaneta</cp:lastModifiedBy>
  <dcterms:modified xsi:type="dcterms:W3CDTF">2018-09-14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725098161419513_17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46</vt:r8>
  </property>
  <property fmtid="{D5CDD505-2E9C-101B-9397-08002B2CF9AE}" pid="5" name="ID_Navrh">
    <vt:r8>227549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