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řízení organizace Vzdělávací a sportovní centrum, Bílá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zřizovací listiny Střední odborné školy ve Frýdku-Místku  </w:t>
      </w:r>
    </w:p>
    <w:p>
      <w:pPr>
        <w:pStyle w:val="MSKNormal"/>
        <w:rPr/>
      </w:pPr>
      <w:r>
        <w:rPr/>
        <w:t xml:space="preserve">Příloha č. 2 - Zřizovací listina VSC Bílá  </w:t>
      </w:r>
    </w:p>
    <w:p>
      <w:pPr>
        <w:pStyle w:val="MSKNormal"/>
        <w:rPr/>
      </w:pPr>
      <w:r>
        <w:rPr/>
        <w:t xml:space="preserve">Příloha č. 3 - Výpis z katastru nemovitostí, fotodokumentace  </w:t>
      </w:r>
    </w:p>
    <w:p>
      <w:pPr>
        <w:pStyle w:val="MSKNormal"/>
        <w:rPr/>
      </w:pPr>
      <w:r>
        <w:rPr/>
        <w:t xml:space="preserve">Příloha č. 4 - Podnikatelský záměr areálu Bílá  </w:t>
      </w:r>
    </w:p>
    <w:p>
      <w:pPr>
        <w:pStyle w:val="MSKNormal"/>
        <w:rPr/>
      </w:pPr>
      <w:r>
        <w:rPr/>
        <w:t xml:space="preserve">Příloha č. 5 - Výpis ze zápisu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ystroňová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  <w:tab/>
      </w:r>
    </w:p>
    <w:p>
      <w:pPr>
        <w:pStyle w:val="MSKNormal"/>
        <w:rPr/>
      </w:pPr>
      <w:r>
        <w:rPr/>
        <w:t>č. 45/4038 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z hospodaření organizace Střední odborná škola, Frýdek-Místek příspěvková organizace, Lískovecká 2089, Frýdek-Místek, IČO 00844691, nemovité věci, a to:</w:t>
      </w:r>
    </w:p>
    <w:p>
      <w:pPr>
        <w:pStyle w:val="MSKNormal"/>
        <w:rPr/>
      </w:pPr>
      <w:r>
        <w:rPr/>
        <w:t>pozemek parc. č. st. 1215, zastavěná plocha a nádvoří,</w:t>
      </w:r>
    </w:p>
    <w:p>
      <w:pPr>
        <w:pStyle w:val="MSKNormal"/>
        <w:rPr/>
      </w:pPr>
      <w:r>
        <w:rPr/>
        <w:t>pozemek parc. č. st. 1354, zastavěná plocha a nádvoří, jehož součástí je stavba bez čp/če, lesní hospodářství,</w:t>
      </w:r>
    </w:p>
    <w:p>
      <w:pPr>
        <w:pStyle w:val="MSKNormal"/>
        <w:rPr/>
      </w:pPr>
      <w:r>
        <w:rPr/>
        <w:t>pozemek parc. č. st. 1355, zastavěná plocha a nádvoří, jehož součástí je stavba bez čp/če, lesní hospodářství,</w:t>
      </w:r>
    </w:p>
    <w:p>
      <w:pPr>
        <w:pStyle w:val="MSKNormal"/>
        <w:rPr/>
      </w:pPr>
      <w:r>
        <w:rPr/>
        <w:t>pozemek parc. č. st. 1356, zastavěná plocha a nádvoří, jehož součástí je stavba bez čp/če, lesní hospodářství,</w:t>
      </w:r>
    </w:p>
    <w:p>
      <w:pPr>
        <w:pStyle w:val="MSKNormal"/>
        <w:rPr/>
      </w:pPr>
      <w:r>
        <w:rPr/>
        <w:t>pozemek parc. č. 3915/19, ostatní plocha,</w:t>
      </w:r>
    </w:p>
    <w:p>
      <w:pPr>
        <w:pStyle w:val="MSKNormal"/>
        <w:rPr/>
      </w:pPr>
      <w:r>
        <w:rPr/>
        <w:t>pozemek parc. č. 3915/20, ostatní plocha,</w:t>
      </w:r>
    </w:p>
    <w:p>
      <w:pPr>
        <w:pStyle w:val="MSKNormal"/>
        <w:rPr/>
      </w:pPr>
      <w:r>
        <w:rPr/>
        <w:t>pozemek parc. č. 3915/45, ostatní plocha,</w:t>
      </w:r>
    </w:p>
    <w:p>
      <w:pPr>
        <w:pStyle w:val="MSKNormal"/>
        <w:rPr/>
      </w:pPr>
      <w:r>
        <w:rPr/>
        <w:t xml:space="preserve">stavba č. p. 144, část obce Bílá, občanská vybavenost, která stojí na pozemcích </w:t>
      </w:r>
    </w:p>
    <w:p>
      <w:pPr>
        <w:pStyle w:val="MSKNormal"/>
        <w:rPr/>
      </w:pPr>
      <w:r>
        <w:rPr/>
        <w:t>parc. č. st. 1215 a parc. č. st. 1475,</w:t>
      </w:r>
    </w:p>
    <w:p>
      <w:pPr>
        <w:pStyle w:val="MSKNormal"/>
        <w:rPr/>
      </w:pPr>
      <w:r>
        <w:rPr/>
        <w:t>stavba studny, která stojí na pozemku parc. č. 3407/96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Bílá, obec Bílá,</w:t>
      </w:r>
    </w:p>
    <w:p>
      <w:pPr>
        <w:pStyle w:val="MSKNormal"/>
        <w:rPr/>
      </w:pPr>
      <w:r>
        <w:rPr/>
        <w:t>a to ode dne 1. 10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1 ke zřizovací listině organizace Střední odborná škola, Frýdek-Místek, příspěvková organizace, IČO 0084469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zřiz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spěvkovou organizaci kraje Vzdělávací a sportovní centrum, Bílá, příspěvková organizace, IČO 07331533, se sídlem č. p. 144, 739 15 Bílá, s účinností od 1. 10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k hospodaření organizaci Vzdělávací a sportovní centrum, Bílá, příspěvková organizace, č. p. 144, 739 15  Bílá, IČO 07331533, nemovité věci, a to:</w:t>
      </w:r>
    </w:p>
    <w:p>
      <w:pPr>
        <w:pStyle w:val="MSKNormal"/>
        <w:rPr/>
      </w:pPr>
      <w:r>
        <w:rPr/>
        <w:t>pozemek parc. č. st. 1215, zastavěná plocha a nádvoří,</w:t>
      </w:r>
    </w:p>
    <w:p>
      <w:pPr>
        <w:pStyle w:val="MSKNormal"/>
        <w:rPr/>
      </w:pPr>
      <w:r>
        <w:rPr/>
        <w:t>pozemek parc. č. st. 1354, zastavěná plocha a nádvoří, jehož součástí je stavba bez čp/če, lesní hospodářství,</w:t>
      </w:r>
    </w:p>
    <w:p>
      <w:pPr>
        <w:pStyle w:val="MSKNormal"/>
        <w:rPr/>
      </w:pPr>
      <w:r>
        <w:rPr/>
        <w:t>pozemek parc. č. st. 1355, zastavěná plocha a nádvoří, jehož součástí je stavba bez čp/če, jiná stavba,</w:t>
      </w:r>
    </w:p>
    <w:p>
      <w:pPr>
        <w:pStyle w:val="MSKNormal"/>
        <w:rPr/>
      </w:pPr>
      <w:r>
        <w:rPr/>
        <w:t>pozemek parc. č. st. 1356, zastavěná plocha a nádvoří, jehož součástí je stavba bez čp/če, lesní hospodářství,</w:t>
      </w:r>
    </w:p>
    <w:p>
      <w:pPr>
        <w:pStyle w:val="MSKNormal"/>
        <w:rPr/>
      </w:pPr>
      <w:r>
        <w:rPr/>
        <w:t>pozemek parc. č. 3915/19, ostatní plocha,</w:t>
      </w:r>
    </w:p>
    <w:p>
      <w:pPr>
        <w:pStyle w:val="MSKNormal"/>
        <w:rPr/>
      </w:pPr>
      <w:r>
        <w:rPr/>
        <w:t>pozemek parc. č. 3915/20, ostatní plocha,</w:t>
      </w:r>
    </w:p>
    <w:p>
      <w:pPr>
        <w:pStyle w:val="MSKNormal"/>
        <w:rPr/>
      </w:pPr>
      <w:r>
        <w:rPr/>
        <w:t>pozemek parc. č. 3915/45, ostatní plocha,</w:t>
      </w:r>
    </w:p>
    <w:p>
      <w:pPr>
        <w:pStyle w:val="MSKNormal"/>
        <w:rPr/>
      </w:pPr>
      <w:r>
        <w:rPr/>
        <w:t xml:space="preserve">stavba č. p. 144, část obce Bílá, občanská vybavenost, která stojí na pozemcích </w:t>
      </w:r>
    </w:p>
    <w:p>
      <w:pPr>
        <w:pStyle w:val="MSKNormal"/>
        <w:rPr/>
      </w:pPr>
      <w:r>
        <w:rPr/>
        <w:t>parc. č. st. 1215 a parc. č. st. 1475,</w:t>
      </w:r>
    </w:p>
    <w:p>
      <w:pPr>
        <w:pStyle w:val="MSKNormal"/>
        <w:rPr/>
      </w:pPr>
      <w:r>
        <w:rPr/>
        <w:t>stavba studny, která stojí na pozemku parc. č. 3407/96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Bílá, obec Bílá,</w:t>
      </w:r>
    </w:p>
    <w:p>
      <w:pPr>
        <w:pStyle w:val="MSKNormal"/>
        <w:rPr/>
      </w:pPr>
      <w:r>
        <w:rPr/>
        <w:t>a to ke dni 1. 10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izovací listinu příspěvkové organizace kraje Vzdělávací a sportovní centrum, Bílá, příspěvková organizace, IČO 07331533, se sídlem č. p. 144, 739 15 Bílá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Moravskoslezský kraj je vlastníkem nemovitostí v k. ú. a obci Bílá (viz příloha č. 3), které jsou předány k hospodaření organizaci Střední odborná škola, Frýdek-Místek, příspěvková organizace (dále jen „SOŠ“). Jedná se o školní areál v minulosti využívaný k výuce žáků v lesnických oborech. Z důvodu klesajícího počtu žáků v oblasti lesnictví docházelo k postupnému snižování využitelnosti areálu pro hlavní činnost organizace a nevyužívané prostory byly stále více pronajímány. V roce 2006 došlo ke sloučení Středního odborného učiliště lesnického se SOŠ ve Frýdku-Místku. Utlumující trend pokračoval i dále a k 30. 6. 2013 bylo ukončeno využívání areálu v Bílé pro školní výuku a areál je nadále využíván pouze k doplňkové činnosti školy – ubytování v rámci lyžařských výcviků pro žáky základních a středních škol, adaptační kurzy, školy v přírodě pro děti mateřských škol a žáky základních škol, soustředění sportovních klubů a pronájem prosto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Budovy jsou však ve velmi špatném technickém stavu a vyžadují rozsáhlé </w:t>
        <w:br/>
        <w:t xml:space="preserve">investice – dle předběžné studie z roku 2016 jsou odhadovány ve výši cca 50 až 60 mil. Kč. S ohledem na vývoj cen na trhu stavebních prací jsou však očekávány ve výši </w:t>
        <w:br/>
        <w:t xml:space="preserve">70 až 100 mil. Kč. Nevyhovující je především způsob vytápění (na tuhá paliva), obvodové stěny jsou nezatepleny a většinu oken je nutné vyměnit. Stávající kotelnu nebude možné provozovat od září 2022, jelikož nebude splňovat emisní třídu 3. Dále je nutné provést úpravu elektroinstalace, zdravotechniky a obnovu vybavení pokojů, kuchyně a ostatních vnitřních prostor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výše popsanému špatnému technickému stavu a nutnosti rozsáhlých investic rada kraje usnesením č. 9/643 ze dne 26. 2. 2013 rozhodla o záměru prodeje, a to formou veřejné dobrovolné dražby. K uskutečnění dražby nakonec nedošlo a nadále pokračovaly diskuze o dalším využití areálu s ohledem na jeho potenciá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reál školy na Bílé je z hlediska dostupnosti velmi dobře umístěn v centru obce u silnice vedoucí na hraniční přechod se Slovenskou republikou. Místo je ideální pro veškeré lyžařské sporty, turistiku, cykloturistiku a pobyty v přírodě. Je velmi vhodné pro pořádání ozdravných pobytů, lyžařských výcviků, společenských, sportovních i vzdělávacích akcí a provozování individuálního levného ubytování s možností celodenního stravování a sportovního vyži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 úvaze nad dalším využitím areálu v Bílé byly analyzovány různé formy – prodej, pronájem, zřízení příspěvkové organizace, zřízení obchodní společnosti zřízené krajem nebo založení spolku ve spolupráci s obcí Bílá a partnery, kteří dlouhodobě působí na Bílé v oblasti volnočasových a sportovních aktivit. Každá z nabízených variant přináší svá pozitiva a negativa v oblasti hospodaření i řízení. K tomu společnost BESKYDY-LIVE, s.r.o., zpracovala v červnu 2017 podnikatelský záměr využití areálu v Bílé po rekonstrukci areálu, viz příloha č. 4 předloženého materiálu, který podrobně rozpracoval koncepci podnikání, definoval podmínky a prostředky pro dosažení cíle. Dle této analýzy nebude v prvních letech po rekonstrukci hospodaření vyrovnané – náklady výrazně překročí příjmy, a to zejména z důvodu zajišťování „náběhu“ provozu, což bude klást nároky na dostatečnou finanční rezervu cca 3 mil. Kč v prvním roce provozu. V následujícím roce je očekáván ještě záporný hospodářský výsledek cca 1,3 mil. Kč. Teprve až ve 3. roce provozu lze očekávat dosažení realistického odhadu tržeb a výkonů a výsledek hospodaření bude vyrovnaný. Závěr analýzy konstatuje, že předpoklady vytvořené rekonstrukcí areálu, tržní potenciál a provozní podmínky dávají velmi realistický předpoklad vyrovnaného hospodaření nově vzniklé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ako optimální se jeví varianta zřízení příspěvkové organizace kraje, která přinese následující pozitiva:</w:t>
      </w:r>
    </w:p>
    <w:p>
      <w:pPr>
        <w:pStyle w:val="MSKNormal"/>
        <w:numPr>
          <w:ilvl w:val="0"/>
          <w:numId w:val="6"/>
        </w:numPr>
        <w:rPr/>
      </w:pPr>
      <w:r>
        <w:rPr/>
        <w:t>kontrola nad hospodařením a řízením organizace,</w:t>
      </w:r>
    </w:p>
    <w:p>
      <w:pPr>
        <w:pStyle w:val="MSKNormal"/>
        <w:numPr>
          <w:ilvl w:val="0"/>
          <w:numId w:val="6"/>
        </w:numPr>
        <w:rPr/>
      </w:pPr>
      <w:r>
        <w:rPr/>
        <w:t>možnost efektivního využívání areálu pro organizování ozdravných pobytů, školy v přírodě, lyžařských kurzů zejména příspěvkovými organizacemi zřízenými krajem,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benefit zvýhodněného využívání zaměstnanci korporace, </w:t>
      </w:r>
    </w:p>
    <w:p>
      <w:pPr>
        <w:pStyle w:val="MSKNormal"/>
        <w:numPr>
          <w:ilvl w:val="0"/>
          <w:numId w:val="6"/>
        </w:numPr>
        <w:rPr/>
      </w:pPr>
      <w:r>
        <w:rPr/>
        <w:t>cílená podpora cestovního ruchu,</w:t>
      </w:r>
    </w:p>
    <w:p>
      <w:pPr>
        <w:pStyle w:val="MSKNormal"/>
        <w:numPr>
          <w:ilvl w:val="0"/>
          <w:numId w:val="6"/>
        </w:numPr>
        <w:rPr/>
      </w:pPr>
      <w:r>
        <w:rPr/>
        <w:t>prostory pro pořádání seminářů a školení organizovaných krajem,</w:t>
      </w:r>
    </w:p>
    <w:p>
      <w:pPr>
        <w:pStyle w:val="MSKNormal"/>
        <w:numPr>
          <w:ilvl w:val="0"/>
          <w:numId w:val="6"/>
        </w:numPr>
        <w:rPr/>
      </w:pPr>
      <w:r>
        <w:rPr/>
        <w:t>samostatná právní subjektivita, avšak musí respektovat zřizovací listinu a další vnitřní předpisy vydané zřizovatelem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 xml:space="preserve">Kraj zřídí novou příspěvkovou organizaci ke dni 1. 10. 2018, viz příloha č. 2 předloženého materiálu. K tomuto datu bude této organizaci předán k hospodaření veškerý nemovitý a movitý majetek, který se nachází v areálu v Bílé (nyní v hospodaření Střední odborné školy, Frýdek-Místek, příspěvková organizace). Vzhledem k charakteru využití je navrhováno nazvat nově zřizovanou organizaci „Vzdělávací a sportovní centrum, Bílá, příspěvková organizace“ (dále jen „VSC Bílá“)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Po zřízení příspěvkové organizace jmenuje rada kraje jejího ředitele. Vzhledem k tomu, že nově zřízená organizace nebude zapsána v rejstříku škol a školských zařízení, nebude nutné jmenovat ředitele organizace na základě konkursního řízení v souladu s vyhláškou č. 54/2005 Sb., o náležitostech konkursního řízení a konkursních komisích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VSC Bílá zajistí rekonstrukci budov a nutné úpravy areálu tak, aby mohla poskytovat své služby v oblasti podpory vzdělávacích a sportovních činností a cestovního ruchu zejména pro potřeby Moravskoslezského kraje. Jedná se především o zajištění podmínek pro výchovně vzdělávací aktivity škol a školských zařízení (lyžařské výcvikové kurzy, letní výcvikové kurzy, EVVO, ozdravné pobyty apod.), pro sportovní činnosti a vzdělávací aktivity sportovních organizací, pro realizaci vzdělávacích akcí a rekreačních pobytů zaměstnanců korporace a spolupráci při realizování významných kulturních a sportovních akcí pořádaných Moravskoslezským kraj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klady spojené s provozováním doplňkové činnosti na Bílé dosáhly za rok 2017 částky 4.748 tis. Kč, výnosy z vlastní činnosti (zejména poskytování ubytovacích a stravovacích služeb a pronájmu majetku) dosáhly částky 4.877 tis. Kč (zisk 129 tis. Kč). Další prostředky ve výši 355 tis. Kč byly vynaloženy z rozpočtu zřizovatele na „záchovný provoz“ nevyužívaných objektů. Na středisku pracovalo 7 stálých zaměstnanců (vedoucí pracoviště, recepční, kuchař, 3 uklízečky – z toho 1 na zkrácený úvazek a 1 údržbář na zkrácený úvazek). V době hlavní sezony zde pracují další zaměstnanci v rámci dohod o provedení práce či pracovní činnosti, a to topič, 3 uklízečky, 3 kuchaři a recepč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ětšina nákladů VSC Bílá bude pokryta výnosy z její činnosti. Oproti stávajícímu stavu dojde ke zvýšení v oblasti mzdových nákladů (nárůst o mzdu ředitele organizace) a také k navýšení nákladů na doplnění či obnovu drobného majetku (např. PC a pořízení software), případně nákladů spojených s nákupem služeb, které dosud zajišťovala SOŠ (zpracování mezd a účetnictví). Movitý majetek, který slouží k zajištění činnosti střediska na Bílé, předá SOŠ na základě předávacího protokolu VSC Bílá a na základě uzavřené dohody o přechodu práv a povinností z pracovněprávních vztahů budou převedeni také stávající zaměstnanci střediska Bílá. Z důvodu počátečních zvýšených nákladů i sezónního charakteru výnosů bude v roce 2018 nutné poskytnout nově zřízené organizaci provozní prostředky ve výši cca 1.100 tis. Kč, které budou financovány z nerozepsaných prostředků v odvětví školství vyčleněných na akci „Řešení dopadů institucionální a oborové optimalizace sítě škol a školských zařízení včetně udržení dostupnosti vzdělávání a zajištění nových kapacit“, které byly v rozpočtu roku 2018 vyčleněny na financování optimalizačních změn v odvětví školství.</w:t>
      </w:r>
    </w:p>
    <w:p>
      <w:pPr>
        <w:pStyle w:val="MSKNormal"/>
        <w:rPr/>
      </w:pPr>
      <w:r>
        <w:rPr/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851"/>
      </w:tblGrid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MSK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ávané náklady 10-12/2018 v tis. Kč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ové náklad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é odvody včetně FK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na elektřinu a pevná pal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ové náklady (potraviny, PHM, čisticí prostředky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a sto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náklady (drobný majetek, ochranné oděvy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cel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MSK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ávané výnosy 10-12/2018 v tis. Kč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nosy za ubytování a stravován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nosy z pronájmu včetně souvisejících služe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nosy cel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íl - návrh příspěvku v tis. K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</w:tbl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Pro rok 2019 budou náklady VSC Bílá uplatněny v návrhu rozpočtu kraje na rok 2019 v rámci akce „Příspěvek na provoz v odvětví školství – příspěvkové organizace kraje“ v předpokládaném objemu cca 2 mil. Kč a v dalších letech v závislosti na průběhu předpokládané rekonstrukce objektů VSC Bíl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vislosti se vznikem VSC Bílá je upravena i zřizovací listina SOŠ, a to dodatkem </w:t>
        <w:br/>
        <w:t>č. 11, kterým je vyňat nemovitý majetek na Bílé a vyňaty okruhy doplňkové činnosti, které organizace již nevykonává nebo nebude vykonávat. Dále se upravuje adresa sídla organizace způsobem, který odpovídá formátu ve výstupech z registru územní identifikace stanoveném v § 6  vyhlášky č. 359/2011 Sb., o základním registru územní identifikace, adres a nemovitostí, viz příloha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řízení VSC Bílá bylo projednáno ve výboru pro výchovu, vzdělávání a zaměstnanost dne 16. 8. 2018, přičemž hlasováním členů výboru nebylo přijato usnesení, viz příloha č. 5 </w:t>
      </w:r>
    </w:p>
    <w:p>
      <w:pPr>
        <w:pStyle w:val="MSKNormal"/>
        <w:rPr/>
      </w:pPr>
      <w:r>
        <w:rPr/>
        <w:t>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3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8. 8. 2018</w:t>
      </w:r>
    </w:p>
    <w:p>
      <w:pPr>
        <w:pStyle w:val="MSKNormal"/>
        <w:rPr/>
      </w:pPr>
      <w:r>
        <w:rPr>
          <w:b/>
        </w:rPr>
        <w:t>Materiál č.:</w:t>
        <w:tab/>
      </w:r>
      <w:r>
        <w:rPr/>
        <w:tab/>
        <w:t>11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řízení organizace Vzdělávací a sportovní centrum, Bílá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45/403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/643 ze dne 26. 2. 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vyjmout z hospodaření organizace Střední odborná škola, Frýdek-Místek, příspěvková organizace, Lískovecká 2089, Frýdek-Místek, IČO 00844691, nemovité věci, a to:</w:t>
      </w:r>
    </w:p>
    <w:p>
      <w:pPr>
        <w:pStyle w:val="MSKNormal"/>
        <w:rPr/>
      </w:pPr>
      <w:r>
        <w:rPr/>
        <w:t>pozemek parc. č. st. 1215, zastavěná plocha a nádvoří,</w:t>
      </w:r>
    </w:p>
    <w:p>
      <w:pPr>
        <w:pStyle w:val="MSKNormal"/>
        <w:rPr/>
      </w:pPr>
      <w:r>
        <w:rPr/>
        <w:t>pozemek parc. č. st. 1354, zastavěná plocha a nádvoří, jehož součástí je stavba bez čp/če, lesní hospodářství,</w:t>
      </w:r>
    </w:p>
    <w:p>
      <w:pPr>
        <w:pStyle w:val="MSKNormal"/>
        <w:rPr/>
      </w:pPr>
      <w:r>
        <w:rPr/>
        <w:t>pozemek parc. č. st. 1355, zastavěná plocha a nádvoří, jehož součástí je stavba bez čp/če, lesní hospodářství,</w:t>
      </w:r>
    </w:p>
    <w:p>
      <w:pPr>
        <w:pStyle w:val="MSKNormal"/>
        <w:rPr/>
      </w:pPr>
      <w:r>
        <w:rPr/>
        <w:t>pozemek parc. č. st. 1356, zastavěná plocha a nádvoří, jehož součástí je stavba bez čp/če, lesní hospodářství,</w:t>
      </w:r>
    </w:p>
    <w:p>
      <w:pPr>
        <w:pStyle w:val="MSKNormal"/>
        <w:rPr/>
      </w:pPr>
      <w:r>
        <w:rPr/>
        <w:t>pozemek parc. č. 3915/19, ostatní plocha,</w:t>
      </w:r>
    </w:p>
    <w:p>
      <w:pPr>
        <w:pStyle w:val="MSKNormal"/>
        <w:rPr/>
      </w:pPr>
      <w:r>
        <w:rPr/>
        <w:t>pozemek parc. č. 3915/20, ostatní plocha,</w:t>
      </w:r>
    </w:p>
    <w:p>
      <w:pPr>
        <w:pStyle w:val="MSKNormal"/>
        <w:rPr/>
      </w:pPr>
      <w:r>
        <w:rPr/>
        <w:t>pozemek parc. č. 3915/45, ostatní plocha,</w:t>
      </w:r>
    </w:p>
    <w:p>
      <w:pPr>
        <w:pStyle w:val="MSKNormal"/>
        <w:rPr/>
      </w:pPr>
      <w:r>
        <w:rPr/>
        <w:t xml:space="preserve">stavba č. p. 144, část obce Bílá, občanská vybavenost, která stojí na pozemcích </w:t>
      </w:r>
    </w:p>
    <w:p>
      <w:pPr>
        <w:pStyle w:val="MSKNormal"/>
        <w:rPr/>
      </w:pPr>
      <w:r>
        <w:rPr/>
        <w:t>parc. č. st. 1215 a parc. č. st. 1475,</w:t>
      </w:r>
    </w:p>
    <w:p>
      <w:pPr>
        <w:pStyle w:val="MSKNormal"/>
        <w:rPr/>
      </w:pPr>
      <w:r>
        <w:rPr/>
        <w:t>stavba studny, která stojí na pozemku parc. č. 3407/96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Bílá, obec Bílá,</w:t>
      </w:r>
    </w:p>
    <w:p>
      <w:pPr>
        <w:pStyle w:val="MSKNormal"/>
        <w:rPr/>
      </w:pPr>
      <w:r>
        <w:rPr/>
        <w:t>a to ode dne 1. 10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 xml:space="preserve">2. souhlas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dodatkem č. 11 ke zřizovací listině organizace Střední odborná škola, Frýdek-Místek, příspěvková organizace, IČO 00844691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zřídit příspěvkovou organizaci kraje Vzdělávací a sportovní centrum, Bílá, příspěvková organizace, IČO 07331533, se sídlem č. p. 144, 739 15 Bílá, s účinností od 1. 10. 2018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ředat k hospodaření organizaci Vzdělávací a sportovní centrum, Bílá, příspěvková organizace, č. p. 144, 739 15  Bílá, IČO 07331533, nemovité věci, a to:</w:t>
      </w:r>
    </w:p>
    <w:p>
      <w:pPr>
        <w:pStyle w:val="MSKNormal"/>
        <w:rPr/>
      </w:pPr>
      <w:r>
        <w:rPr/>
        <w:t>pozemek parc. č. st. 1215, zastavěná plocha a nádvoří,</w:t>
      </w:r>
    </w:p>
    <w:p>
      <w:pPr>
        <w:pStyle w:val="MSKNormal"/>
        <w:rPr/>
      </w:pPr>
      <w:r>
        <w:rPr/>
        <w:t>pozemek parc. č. st. 1354, zastavěná plocha a nádvoří, jehož součástí je stavba bez čp/če, lesní hospodářství,</w:t>
      </w:r>
    </w:p>
    <w:p>
      <w:pPr>
        <w:pStyle w:val="MSKNormal"/>
        <w:rPr/>
      </w:pPr>
      <w:r>
        <w:rPr/>
        <w:t>pozemek parc. č. st. 1355, zastavěná plocha a nádvoří, jehož součástí je stavba bez čp/če, jiná stavba,</w:t>
      </w:r>
    </w:p>
    <w:p>
      <w:pPr>
        <w:pStyle w:val="MSKNormal"/>
        <w:rPr/>
      </w:pPr>
      <w:r>
        <w:rPr/>
        <w:t>pozemek parc. č. st. 1356 zastavěná plocha a nádvoří, jehož součástí je stavba bez čp/če, lesní hospodářství,</w:t>
      </w:r>
    </w:p>
    <w:p>
      <w:pPr>
        <w:pStyle w:val="MSKNormal"/>
        <w:rPr/>
      </w:pPr>
      <w:r>
        <w:rPr/>
        <w:t>pozemek parc. č. 3915/19, ostatní plocha,</w:t>
      </w:r>
    </w:p>
    <w:p>
      <w:pPr>
        <w:pStyle w:val="MSKNormal"/>
        <w:rPr/>
      </w:pPr>
      <w:r>
        <w:rPr/>
        <w:t>pozemek parc. č. 3915/20, ostatní plocha,</w:t>
      </w:r>
    </w:p>
    <w:p>
      <w:pPr>
        <w:pStyle w:val="MSKNormal"/>
        <w:rPr/>
      </w:pPr>
      <w:r>
        <w:rPr/>
        <w:t>pozemek parc. č. 3915/45, ostatní plocha,</w:t>
      </w:r>
    </w:p>
    <w:p>
      <w:pPr>
        <w:pStyle w:val="MSKNormal"/>
        <w:rPr/>
      </w:pPr>
      <w:r>
        <w:rPr/>
        <w:t xml:space="preserve">stavba č. p. 144, část obce Bílá, občanská vybavenost, která stojí na pozemcích </w:t>
      </w:r>
    </w:p>
    <w:p>
      <w:pPr>
        <w:pStyle w:val="MSKNormal"/>
        <w:rPr/>
      </w:pPr>
      <w:r>
        <w:rPr/>
        <w:t>parc. č. st. 1215 a parc. č. st. 1475,</w:t>
      </w:r>
    </w:p>
    <w:p>
      <w:pPr>
        <w:pStyle w:val="MSKNormal"/>
        <w:rPr/>
      </w:pPr>
      <w:r>
        <w:rPr/>
        <w:t>stavba studny, která stojí na pozemku parc. č. 3407/96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Bílá, obec Bílá,</w:t>
      </w:r>
    </w:p>
    <w:p>
      <w:pPr>
        <w:pStyle w:val="MSKNormal"/>
        <w:rPr/>
      </w:pPr>
      <w:r>
        <w:rPr/>
        <w:t>a to ke dni 1. 10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vydat dnem 1. 10. 2018 zřizovací listinu příspěvkové organizace Vzdělávací a sportovní centrum, Bílá, příspěvková organizace, se sídlem č. p. 144, 739 15 Bílá, uvedenou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6. 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umístěním sídla příspěvkové organizace Vzdělávací a sportovní centrum, Bílá, příspěvková organizace, IČO 07331533, v budově č. p. 144 stavba občanského vybavení, umístěné na pozemku parc. č. st. 1215, st. 1475 v k. ú. Bílá, obec Bílá, za podmínky, že tato příspěvková organizace bude rozhodnutím zastupitelstva kraje zřízen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7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v usnesení rady kraje č. 9/643 ze dne 26. 2. 2013 bod 1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8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SUN Outdoor, spolek, kpt. Nálepky 962/13, Olomouc a spolku SKI Vítkovice – Bílá z. s., Bílá 173, o odkoupení nemovitých věcí ve vlastnictví kraje a v hospodaření organizace Střední odborné školy, Frýdek-Místek, příspěvková organizace, umístěných v areálu v Bílé, a to:</w:t>
      </w:r>
    </w:p>
    <w:p>
      <w:pPr>
        <w:pStyle w:val="MSKNormal"/>
        <w:rPr/>
      </w:pPr>
      <w:r>
        <w:rPr/>
        <w:t>pozemek parc. č. st. 1215, zastavěná plocha a nádvoří,</w:t>
      </w:r>
    </w:p>
    <w:p>
      <w:pPr>
        <w:pStyle w:val="MSKNormal"/>
        <w:rPr/>
      </w:pPr>
      <w:r>
        <w:rPr/>
        <w:t>pozemek parc. č. st. 1354, zastavěná plocha a nádvoří, jehož součástí je stavba bez čp/če, lesní hospodářství,</w:t>
      </w:r>
    </w:p>
    <w:p>
      <w:pPr>
        <w:pStyle w:val="MSKNormal"/>
        <w:rPr/>
      </w:pPr>
      <w:r>
        <w:rPr/>
        <w:t>pozemek parc. č. st. 1355, zastavěná plocha a nádvoří, jehož součástí je stavba bez čp/če, lesní hospodářství,</w:t>
      </w:r>
    </w:p>
    <w:p>
      <w:pPr>
        <w:pStyle w:val="MSKNormal"/>
        <w:rPr/>
      </w:pPr>
      <w:r>
        <w:rPr/>
        <w:t>pozemek parc. č. st. 1356, zastavěná plocha a nádvoří, jehož součástí je stavba bez čp/če, lesní hospodářství,</w:t>
      </w:r>
    </w:p>
    <w:p>
      <w:pPr>
        <w:pStyle w:val="MSKNormal"/>
        <w:rPr/>
      </w:pPr>
      <w:r>
        <w:rPr/>
        <w:t xml:space="preserve">stavba č. p. 144, část obce Bílá, občanská vybavenost, která stojí na pozemcích </w:t>
      </w:r>
    </w:p>
    <w:p>
      <w:pPr>
        <w:pStyle w:val="MSKNormal"/>
        <w:rPr/>
      </w:pPr>
      <w:r>
        <w:rPr/>
        <w:t>parc. č. st. 1215 a parc. č. st. 1475,</w:t>
      </w:r>
    </w:p>
    <w:p>
      <w:pPr>
        <w:pStyle w:val="MSKNormal"/>
        <w:rPr/>
      </w:pPr>
      <w:r>
        <w:rPr/>
        <w:t>stavba studny, která stojí na pozemku parc. č. 3407/96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Bílá, obec Bílá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9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tom, že nemá záměr prodat nemovité věci uvedené v bodě 8. návrhu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0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SKI Vítkovice – Bílá z. s., Bílá 173, o odkoupení nemovitých věcí ve vlastnictví kraje a v hospodaření organizace Střední odborné školy, Frýdek-Místek, příspěvková organizace, a to:</w:t>
      </w:r>
    </w:p>
    <w:p>
      <w:pPr>
        <w:pStyle w:val="MSKNormal"/>
        <w:rPr/>
      </w:pPr>
      <w:r>
        <w:rPr/>
        <w:t>pozemek parc. č. 3915/19, ostatní plocha,</w:t>
      </w:r>
    </w:p>
    <w:p>
      <w:pPr>
        <w:pStyle w:val="MSKNormal"/>
        <w:rPr/>
      </w:pPr>
      <w:r>
        <w:rPr/>
        <w:t>pozemek parc. č. 3915/20, ostatní plocha,</w:t>
      </w:r>
    </w:p>
    <w:p>
      <w:pPr>
        <w:pStyle w:val="MSKNormal"/>
        <w:rPr/>
      </w:pPr>
      <w:r>
        <w:rPr/>
        <w:t>pozemek parc. č. 3915/45, ostatní ploch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Bílá, obec Bílá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1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tom, že nemá záměr prodat nemovité věci uvedené v bodě 10. návrhu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 až 5 tohoto usnesení zastupitelstvu kraje ke schválení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0:00Z</dcterms:created>
  <dc:creator>Lucie Šimůnková</dc:creator>
  <dc:description/>
  <cp:keywords/>
  <dc:language>en-US</dc:language>
  <cp:lastModifiedBy>Karbulová Žaneta</cp:lastModifiedBy>
  <dcterms:modified xsi:type="dcterms:W3CDTF">2018-09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1887507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077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