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7 ke zřizovací listině organizace Gymnázium, Havířov-Podlesí, příspěvková organizace  </w:t>
      </w:r>
    </w:p>
    <w:p>
      <w:pPr>
        <w:pStyle w:val="MSKNormal"/>
        <w:rPr/>
      </w:pPr>
      <w:r>
        <w:rPr/>
        <w:t xml:space="preserve">Příloha č. 2 - Dodatek č. 9 ke zřizovací listině organizace Základní umělecká škola Eduarda Marhuly, Ostrava - Mariánské Hory, Hudební 6, příspěvková organizace  </w:t>
      </w:r>
    </w:p>
    <w:p>
      <w:pPr>
        <w:pStyle w:val="MSKNormal"/>
        <w:rPr/>
      </w:pPr>
      <w:r>
        <w:rPr/>
        <w:t xml:space="preserve">Příloha č. 3 - Dodatek č. 14 ke zřizovací listině organizace Střední škola, Dětský domov a Školní jídelna, Velké Heraltice, příspěvková organizace  </w:t>
      </w:r>
    </w:p>
    <w:p>
      <w:pPr>
        <w:pStyle w:val="MSKNormal"/>
        <w:rPr/>
      </w:pPr>
      <w:r>
        <w:rPr/>
        <w:t xml:space="preserve">Příloha č. 4 - Dodatek č. 13 ke zřizovací listině organizace Střední zdravotnická škola a Vyšší odborná škola zdravotnická, Ostrava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45/4030</w:t>
        <w:tab/>
        <w:t>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organizace Gymnázium, Havířov-Podlesí, příspěvková organizace, IČO 62331582, uvedený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5/4030</w:t>
        <w:tab/>
        <w:t>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organizace Základní umělecká škola Eduarda Marhuly, Ostrava - Mariánské Hory, Hudební 6, příspěvková organizace, IČO 61989185, uvedený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9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5/4030</w:t>
        <w:tab/>
        <w:t>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ke zřizovací listině organizace Střední škola, Dětský domov a Školní jídelna, Velké Heraltice, příspěvková organizace, IČO 47813571, uvedený v příloze </w:t>
        <w:br/>
        <w:t>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5/4030</w:t>
        <w:tab/>
        <w:t>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zdravotnická škola a Vyšší odborná škola zdravotnická, Ostrava, příspěvková organizace, IČO 00600920, uvedený v příloze č. 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uvedený v příloze č. 1 předloženého materiálu ke zřizovací listině příspěvkové organizace </w:t>
      </w:r>
      <w:r>
        <w:rPr>
          <w:b/>
        </w:rPr>
        <w:t>Gymnázium, Havířov-Podlesí, příspěvková organizace</w:t>
      </w:r>
      <w:r>
        <w:rPr/>
        <w:t>,</w:t>
      </w:r>
      <w:r>
        <w:rPr>
          <w:b/>
        </w:rPr>
        <w:t xml:space="preserve"> </w:t>
      </w:r>
      <w:r>
        <w:rPr/>
        <w:t xml:space="preserve">je předkládán zastupitelstvu kraje na základě záznamu Z-9398/2017-807, kterým bylo v katastru nemovitostí provedeno rozdělení pozemku parc. č. 511/4 v k. ú. Bludovice, kdy byly odděleny nové pozemky parc. č. 511/120, 511/121, 511/122, všechny </w:t>
        <w:br/>
        <w:t>v k. ú. Bludovice. U pozemku parc. č. 511/4 tak došlo ke změně jeho výměry z původních 2225 m</w:t>
      </w:r>
      <w:r>
        <w:rPr>
          <w:vertAlign w:val="superscript"/>
        </w:rPr>
        <w:t>2</w:t>
      </w:r>
      <w:r>
        <w:rPr/>
        <w:t xml:space="preserve"> na 1861 m</w:t>
      </w:r>
      <w:r>
        <w:rPr>
          <w:vertAlign w:val="superscript"/>
        </w:rPr>
        <w:t>2</w:t>
      </w:r>
      <w:r>
        <w:rPr/>
        <w:t xml:space="preserve">. Dále se upravuje adresa sídla organizace způsobem, který odpovídá formátu ve výstupech z registru územní identifikace stanoveném v § 6 vyhlášky č. 359/2011 Sb., o základním registru územní identifikace, adres a nemovitostí. </w:t>
      </w:r>
      <w:r>
        <w:rPr>
          <w:rFonts w:eastAsia="Times New Roman"/>
        </w:rPr>
        <w:t>Z výše uvedených důvodů doporučujeme změny provést ve zřizovací listině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cs="Tahoma"/>
        </w:rPr>
        <w:t xml:space="preserve">Dodatek č. 9 uvedený v příloze č. 2 předloženého materiálu ke zřizovací listině příspěvkové organizace </w:t>
      </w:r>
      <w:r>
        <w:rPr>
          <w:b/>
        </w:rPr>
        <w:t xml:space="preserve">Základní umělecká škola Eduarda Marhuly, </w:t>
        <w:br/>
        <w:t>Ostrava - Mariánské Hory, Hudební 6, příspěvková organizace</w:t>
      </w:r>
      <w:r>
        <w:rPr/>
        <w:t>,</w:t>
      </w:r>
      <w:r>
        <w:rPr>
          <w:b/>
        </w:rPr>
        <w:t xml:space="preserve"> </w:t>
      </w:r>
      <w:r>
        <w:rPr/>
        <w:t>je předkládán zastupitelstvu kraje v souvislosti s žádostí ředitelky organizace o změnu ve vymezení hlavního účelu a předmětu činnosti organizace z důvodu realizace společného projektu Moravskoslezského kraje, statutárního města Ostravy a Základní umělecké školy Eduarda Marhuly, Ostrava - Mariánské Hory, Hudební 6, příspěvkové organizace, v oblasti uměleckého vzdělávání určeného seniorům od října 2018. Akademie umění a kultury pro seniory poskytne lidem v postproduktivním věku odborné studium ve všech uměleckých oborech (hudebním, výtvarném, tanečním a literárně-dramatickém). Založením této akademie se tak maximálně využije potenciál základní umělecké školy a výrazně se zefektivní využití prostorových kapacit školy. Dále se upravuje adresa sídla organizace způsobem, který odpovídá formátu ve výstupech z registru územní identifikace stanoveném v § 6 vyhlášky č. 359/2011 Sb., o základním registru územní identifikace, adres a nemovitostí. Z výše uvedených důvodů doporučujeme změny provést ve 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Dodatek č. 14 uvedený v příloze č. 3 předloženého materiálu ke zřizovací listině příspěvkové organizace </w:t>
      </w:r>
      <w:r>
        <w:rPr>
          <w:b/>
        </w:rPr>
        <w:t>Střední škola, Dětský domov a Školní jídelna, Velké Heraltice, příspěvková organizace</w:t>
      </w:r>
      <w:r>
        <w:rPr/>
        <w:t xml:space="preserve">, je předkládán zastupitelstvu kraje v souvislosti s bezúplatným nabytím pozemku parc. č. 278, ostatní plocha, k. ú. obec Velké Heraltice, které bylo realizováno na základě smlouvy o bezúplatném převodu č. 02747/2018/IM. O nabytí nemovitosti rozhodlo zastupitelstvo kraje č. 12/1075 ze dne 11. 12. 2014. </w:t>
      </w:r>
      <w:r>
        <w:rPr>
          <w:rFonts w:eastAsia="Times New Roman"/>
        </w:rPr>
        <w:t>Z výše uvedeného důvodu doporučujeme změnu provést ve zřizovací listině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 xml:space="preserve">Dodatek č. 13 uvedený v příloze č. 4 předloženého materiálu ke zřizovací listině příspěvkové organizace </w:t>
      </w:r>
      <w:r>
        <w:rPr>
          <w:b/>
        </w:rPr>
        <w:t>Střední zdravotnická škola a Vyšší odborná škola zdravotnická, Ostrava, příspěvková organizace</w:t>
      </w:r>
      <w:r>
        <w:rPr/>
        <w:t>, je předkládán zastupitelstvu kraje v souvislosti s žádostí ředitelky organizace o rozšíření předmětu činnosti spočívající v poskytování středního vzdělání s výučním listem z důvodu zápisu oboru středního vzdělání s výučním listem 53-41-H/01 Ošetřovatel do rejstříku škol a školských zařízení s účinností od 1. 9. 2018 u této organizace. Dále dochází k úpravě majetku organizace v souvislosti s nabytím budov a pozemků v k. ú. Vítkovice, obec Ostrava, darem od statutárního města Ostrava. Darovací smlouva byla uzavřena dne 22. 3. 2018, právní účinky vkladu vznikly ke dni 29. 3. 2018. O nabytí nemovitých věcí rozhodlo zastupitelstvo kraje usnesením č. 7/709 ze dne 14. 3. 2018 (materiál č. 7/11). Současně provedl katastrální úřad sloučení 2 pozemků pod jednou budovou z důvodu sjednocení vlastnických vztahů. Dále se upravuje adresa sídla organizace způsobem, který odpovídá formátu ve výstupech z registru územní identifikace stanoveném v § 6 vyhlášky č. 359/2011 Sb., o základním registru územní identifikace, adres a nemovitostí. Z výše uvedených důvodů doporučujeme změny provést ve zřizovací listině</w:t>
      </w:r>
      <w:r>
        <w:rPr>
          <w:rFonts w:eastAsia="Times New Roman"/>
        </w:rPr>
        <w:t>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5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 8. 2018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11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zřizovacích listin příspěvkových organizací kraje působících v oblasti škol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45/403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075</w:t>
        <w:tab/>
        <w:t>ze dne 11. 12. 2014</w:t>
      </w:r>
    </w:p>
    <w:p>
      <w:pPr>
        <w:pStyle w:val="MSKNormal"/>
        <w:rPr/>
      </w:pPr>
      <w:r>
        <w:rPr/>
        <w:t xml:space="preserve">č. 7/709 </w:t>
        <w:tab/>
        <w:t>ze dne 14. 3. 2018</w:t>
      </w:r>
    </w:p>
    <w:p>
      <w:pPr>
        <w:pStyle w:val="MSK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 xml:space="preserve">s dodatkem č. 7 ke zřizovací listině organizace Gymnázium, Havířov-Podlesí, příspěvková organizace, IČO 62331582, uvedeným v příloze č. 1 předloženého materiálu 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 dodatkem č. 9 ke zřizovací listině organizace Základní umělecká škola Eduarda Marhuly, Ostrava - Mariánské Hory, Hudební 6, příspěvková organizace, IČO 61989185, uvedeným v příloze č. 2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4 ke zřizovací listině organizace Střední škola, Dětský domov a Školní jídelna, Velké Heraltice, příspěvková organizace, IČO 47813571, uvedeným v příloze č. 3 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3 ke zřizovací listině organizace Střední zdravotnická škola a Vyšší odborná škola zdravotnická, Ostrava, příspěvková organizace, IČO 00600920, uvedeným v příloze č. 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9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0:00Z</dcterms:created>
  <dc:creator>Lucie Šimůnková</dc:creator>
  <dc:description/>
  <cp:keywords/>
  <dc:language>en-US</dc:language>
  <cp:lastModifiedBy>Karbulová Žaneta</cp:lastModifiedBy>
  <dcterms:modified xsi:type="dcterms:W3CDTF">2018-09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219950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03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