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zdravotnická škola a Vyšší odborná škola zdravotnic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září 2018 se mění a doplňuje zřizovací listina ev. č. </w:t>
      </w:r>
      <w:r>
        <w:rPr>
          <w:rFonts w:cs="Tahoma" w:ascii="Tahoma" w:hAnsi="Tahoma"/>
          <w:b w:val="false"/>
          <w:sz w:val="20"/>
        </w:rPr>
        <w:t>ZL/03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 dne 27. září 2001, dodatku č. 2 ze dne 20. prosince 2001, dodatku č. 3 ze dne 11. dubna 2002, dodatku č. 4 ze dne 29. září 2005, dodatku č. 5 ze dne 21. prosince 2006, dodatku č. 6 ze dne 18. prosince 2008, dodatku č. 7 ze dne 14. října 2009, dodatku č. 8 ze dne 5. září 2012, dodatku č. 9 ze dne </w:t>
        <w:br/>
        <w:t xml:space="preserve">11. prosince 2014, dodatku č. 10 ze dne 25. června 2015, dodatku č. 11 ze dne 17. prosince 2015 a 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7. prosince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ind w:left="4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ind w:left="284" w:hanging="284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ind w:left="284" w:hanging="28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eremenkova 754/2, Vítkovice, 703 00  Ostrava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 a zní:</w:t>
      </w:r>
    </w:p>
    <w:p>
      <w:pPr>
        <w:pStyle w:val="Subtitle"/>
        <w:ind w:left="35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hlavního účelu a předmětu činnosti organizace</w:t>
      </w:r>
    </w:p>
    <w:p>
      <w:pPr>
        <w:pStyle w:val="Subtitle"/>
        <w:ind w:left="35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Hlavním účelem zřízení organizace je uskutečňovat vzdělávání a výchovu žáků a studentů podle</w:t>
        <w:br/>
        <w:t>vzdělávacích programů.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mět činnosti odpovídající hlavnímu účelu: 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40" w:hanging="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kytuje střední vzdělání s výučním listem,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40" w:hanging="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kytuje střední vzdělání s maturitní zkouškou,  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40" w:hanging="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kytuje vyšší odborné vzdělání, 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40" w:hanging="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uje stravování žáků a studentů,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40" w:hanging="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bezpečuje stravování vlastním zaměstnancům organiza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rámci sjednocení vlastnických práv provedl katastrální úřad sloučení pozemku parc. č. st. 3006 zastavěná plocha a nádvoří o výměře 18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 w:val="false"/>
          <w:bCs w:val="false"/>
          <w:sz w:val="20"/>
          <w:szCs w:val="20"/>
        </w:rPr>
        <w:t>s pozemkem parc. č. st. 3004 zastavěná plocha a nádvoří, kterému se tak změnila výměra z původních 681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 w:val="false"/>
          <w:bCs w:val="false"/>
          <w:sz w:val="20"/>
          <w:szCs w:val="20"/>
        </w:rPr>
        <w:t>na novou výměru 699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  <w:vertAlign w:val="subscript"/>
        </w:rPr>
        <w:t xml:space="preserve">; </w:t>
      </w:r>
      <w:r>
        <w:rPr>
          <w:rFonts w:cs="Tahoma" w:ascii="Tahoma" w:hAnsi="Tahoma"/>
          <w:b w:val="false"/>
          <w:bCs w:val="false"/>
          <w:sz w:val="20"/>
          <w:szCs w:val="20"/>
        </w:rPr>
        <w:t>důvodem byla skutečnost, že na obou pozemcích se nachází jedna stavba.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</w:tabs>
        <w:spacing w:before="240" w:after="240"/>
        <w:ind w:left="1078" w:hanging="79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996/2</w:t>
        <w:tab/>
        <w:t>754</w:t>
        <w:tab/>
        <w:t xml:space="preserve">občanská vybavenost </w:t>
        <w:tab/>
        <w:tab/>
        <w:t>Vítkov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97</w:t>
        <w:tab/>
        <w:tab/>
        <w:tab/>
        <w:t>378</w:t>
        <w:tab/>
        <w:t xml:space="preserve">  </w:t>
        <w:tab/>
        <w:t xml:space="preserve">  </w:t>
        <w:tab/>
        <w:t xml:space="preserve">  občanská vybavenost</w:t>
        <w:tab/>
        <w:tab/>
        <w:tab/>
        <w:t>Vítkovice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left" w:pos="567" w:leader="none"/>
        </w:tabs>
        <w:ind w:left="1080" w:hanging="79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druh                                    </w:t>
        <w:tab/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995/2 </w:t>
        <w:tab/>
        <w:t>286</w:t>
        <w:tab/>
        <w:t>ostatní plocha</w:t>
        <w:tab/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96/1</w:t>
        <w:tab/>
        <w:t>1176</w:t>
        <w:tab/>
        <w:t>ostatní plocha</w:t>
        <w:tab/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2</w:t>
        <w:tab/>
        <w:t>614</w:t>
        <w:tab/>
        <w:t>zastavěná plocha a nádvoří</w:t>
        <w:tab/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7</w:t>
        <w:tab/>
        <w:t>1201</w:t>
        <w:tab/>
        <w:t>zastavěná plocha a nádvoří</w:t>
        <w:tab/>
        <w:tab/>
        <w:t xml:space="preserve">Vítkovice 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5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 č. </w:t>
      </w:r>
      <w:r>
        <w:rPr>
          <w:rFonts w:cs="Tahoma" w:ascii="Tahoma" w:hAnsi="Tahoma"/>
          <w:b w:val="false"/>
          <w:sz w:val="20"/>
        </w:rPr>
        <w:t xml:space="preserve">ZL/033/2001 vydané radou kraje dne 29. června 2001, ve znění jejího dodatku č. 1 ze dne 27. září 2001, dodatku č. 2 ze dne 20. prosince 2001, dodatku č. 3 ze dne 11. dubna 2002, dodatku č. 4 ze dne 29. září 2005, dodatku č. 5 ze dne 21. prosince 2006, dodatku č. 6 ze dne 18. prosince 2008, dodatku č. 7 ze dne 14. října 2009, dodatku č. 8 ze dne 5. září 2012, dodatku č. 9 ze dne 11. prosince 2014 a dodatku č. 10 ze dne 25. června 2015, dodatku č. 11 ze dne 17. prosince 2015 a 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  <w:br/>
        <w:t>17. prosince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září 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září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zdravotnická škola a Vyšší odborná škola zdravotnická, Ostrava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208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3004 </w:t>
        <w:tab/>
        <w:t>bez čp/če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210</w:t>
        <w:tab/>
        <w:t>1209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55</w:t>
        <w:tab/>
        <w:t>bez čp/če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828" w:leader="none"/>
          <w:tab w:val="left" w:pos="6096" w:leader="none"/>
          <w:tab w:val="left" w:pos="737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996/2</w:t>
        <w:tab/>
        <w:t>754</w:t>
        <w:tab/>
        <w:t xml:space="preserve">občanská vybavenost </w:t>
        <w:tab/>
        <w:t>Vítkov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97</w:t>
        <w:tab/>
        <w:tab/>
        <w:tab/>
        <w:t>378</w:t>
        <w:tab/>
        <w:t xml:space="preserve">  </w:t>
        <w:tab/>
        <w:t xml:space="preserve">  </w:t>
        <w:tab/>
        <w:t>občanská vybavenost</w:t>
        <w:tab/>
        <w:t xml:space="preserve">       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525</w:t>
        <w:tab/>
        <w:t xml:space="preserve">zastavěná plocha a nádvoří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004</w:t>
        <w:tab/>
        <w:t>699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210</w:t>
        <w:tab/>
        <w:t>2882</w:t>
        <w:tab/>
        <w:t xml:space="preserve">zastavěná plocha a nádvoří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55</w:t>
        <w:tab/>
        <w:t>574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3</w:t>
        <w:tab/>
        <w:t>30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4</w:t>
        <w:tab/>
        <w:t>24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5</w:t>
        <w:tab/>
        <w:t>93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</w:t>
        <w:tab/>
        <w:t>1419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1</w:t>
        <w:tab/>
        <w:t>7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7/2</w:t>
        <w:tab/>
        <w:t>277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8</w:t>
        <w:tab/>
        <w:t>1182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995/2 </w:t>
        <w:tab/>
        <w:t>286</w:t>
        <w:tab/>
        <w:t>ostatní plocha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1</w:t>
        <w:tab/>
        <w:t>1176</w:t>
        <w:tab/>
        <w:t>ostatní plocha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6/2</w:t>
        <w:tab/>
        <w:t>614</w:t>
        <w:tab/>
        <w:t>zastavěná plocha a nádvoří</w:t>
        <w:tab/>
        <w:t>Vítkovice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97</w:t>
        <w:tab/>
        <w:t>1201</w:t>
        <w:tab/>
        <w:t>zastavěná plocha a nádvoří</w:t>
        <w:tab/>
        <w:t xml:space="preserve">Vítkovice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480" w:after="0"/>
        <w:ind w:left="425" w:hanging="425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spacing w:before="480" w:after="120"/>
        <w:ind w:left="426" w:hanging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4:00Z</dcterms:created>
  <dc:creator>kovalska</dc:creator>
  <dc:description/>
  <cp:keywords/>
  <dc:language>en-US</dc:language>
  <cp:lastModifiedBy>Bystroňová Michaela</cp:lastModifiedBy>
  <cp:lastPrinted>2016-01-14T09:24:00Z</cp:lastPrinted>
  <dcterms:modified xsi:type="dcterms:W3CDTF">2018-08-20T10:04:00Z</dcterms:modified>
  <cp:revision>6</cp:revision>
  <dc:subject/>
  <dc:title>MORAVSKOSLEZSKÝ KRAJ</dc:title>
</cp:coreProperties>
</file>