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ademie FC Baník Ostrava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 sídlem: </w:t>
        <w:tab/>
      </w:r>
      <w:r>
        <w:rPr>
          <w:rFonts w:cs="Arial" w:ascii="Arial" w:hAnsi="Arial"/>
          <w:sz w:val="18"/>
          <w:szCs w:val="18"/>
        </w:rPr>
        <w:t xml:space="preserve">Bukovanského </w:t>
      </w:r>
      <w:r>
        <w:rPr>
          <w:rFonts w:cs="Tahoma" w:ascii="Tahoma" w:hAnsi="Tahoma"/>
          <w:sz w:val="20"/>
          <w:szCs w:val="20"/>
        </w:rPr>
        <w:t>1028/4, 710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o:</w:t>
        <w:tab/>
        <w:t>Petrem Mašlej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22142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15-225530020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.000.000,-- (slovy dva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Baník - mládežnické turna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.000.000,-- (slovy dvamiliony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3. 9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etr Mašlej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předsed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, doprava, přeprava materiál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, ubytování, stravování,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a služby spojené s nájm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08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8-08-22T05:34:00Z</dcterms:modified>
  <cp:revision>5</cp:revision>
  <dc:subject/>
  <dc:title/>
</cp:coreProperties>
</file>