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svaz ledního hokeje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Českomoravská 2420/15, Libeň, 190 00 Praha 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JUDr. Tomášem Králem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3644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9071845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5.000.000,-- (slovy patnáctmilionů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Mistrovství světa v ledním hokeji IIHF hráčů do 20 le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5.000.000,-- (slovy patnáctmilionů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20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 31. 12. 2019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8. 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, kdy vyjádření souhlasu s obsahem návrhu dojde druhé smluvní straně, a účinnosti dnem 1. 1. 2019, pokud zákon č. 340/2015 Sb., o zvláštních podmínkách účinnosti některých smluv, uveřejňování těchto smluv a o registru smluv (zákon o registru smluv), ve znění pozdějších předpisů, nestanoví jina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3. 9. 2018. 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UDr. Tomáš Král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prezident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a služby spojené s nájm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0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 5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60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4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ické zabezpečení a antidop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č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0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ištění akce, poplatky a náklady na prodej vstupen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9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8-08-27T13:57:00Z</dcterms:modified>
  <cp:revision>3</cp:revision>
  <dc:subject/>
  <dc:title/>
</cp:coreProperties>
</file>