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HOCKEY OSTRAVA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Nádražní 1325/18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o:</w:t>
        <w:tab/>
        <w:t>Jiřím Šindler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685263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201925181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.500.000,-- (slovy pětmilionů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OSTRAVA 2019 World Para Ice Hockey Championship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.500.000,-- (slovy pětmilionů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8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. 12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5. 2018 </w:t>
        <w:br/>
        <w:t>do 31. 10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 </w:t>
      </w: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4. 6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66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iří Šindler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9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90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 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27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06:14:00Z</dcterms:modified>
  <cp:revision>10</cp:revision>
  <dc:subject/>
  <dc:title/>
</cp:coreProperties>
</file>