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ský volejbalový svaz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Vítkovická 3083/1, Moravská Ostrava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zastoupen:</w:t>
        <w:tab/>
        <w:t>Vavřincem Pečinkou, předsed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0661754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Raiffeisen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35-395838028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500.000,-- (slovy pětse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Krajská volejbalová akademie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500.000,-- (slovy pětset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1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8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18. 1. 2019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82020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. 2018 </w:t>
        <w:br/>
        <w:t>do 31. 12. 2018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 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8 tohoto článku smlouvy, bere příjemce na vědomí a výslovně souhlasí s tím, že smlouva včetně případných dodatků bude zveřejněna na oficiálních webových stránkách Moravskoslezského kraje. Smlouva bude zveřejněna po anonymizaci provedené v souladu s 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../…   ze dne 14. 6. 2018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za příjemce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Vavřinec Pečinka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     předseda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1700"/>
      </w:tblGrid>
      <w:tr>
        <w:trPr>
          <w:trHeight w:val="1260" w:hRule="atLeast"/>
        </w:trPr>
        <w:tc>
          <w:tcPr>
            <w:tcW w:w="54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ýše dotace z rozpočtu MSK   </w:t>
            </w:r>
          </w:p>
        </w:tc>
      </w:tr>
      <w:tr>
        <w:trPr>
          <w:trHeight w:val="450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á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lňky strav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 4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zdové náklad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6 99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stovn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 61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je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 2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v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 8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klady na projekt celke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0:15:00Z</dcterms:created>
  <dc:creator>Zoň Dalibor</dc:creator>
  <dc:description/>
  <cp:keywords/>
  <dc:language>en-US</dc:language>
  <cp:lastModifiedBy>Schenk Ondřej</cp:lastModifiedBy>
  <cp:lastPrinted>2017-03-09T09:49:00Z</cp:lastPrinted>
  <dcterms:modified xsi:type="dcterms:W3CDTF">2018-08-22T06:13:00Z</dcterms:modified>
  <cp:revision>5</cp:revision>
  <dc:subject/>
  <dc:title/>
</cp:coreProperties>
</file>